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ำหนดแผนและขั้นตอนกระจายอำ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งค์การบริหารส่วนตำบล มีอำนาจหน้าที่ในการจัดทำแผนพัฒนาท้องถิ่นของตนเอง ภายใต้การกำกับตรวจสอบ ดูแล ของหน่วยงานรัฐ และผ่านการมีส่วนร่วมของประชาชน และระเบียบกระทรวงมหาดไทยว่าด้วยการจัดทำแผนขององค์กรปกครองส่วนท้องถิ่น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กำหนดว่า “แผนพัฒนาท้องถิ่น” หมายความว่าแผนพัฒนาท้องถิ่นขององค์กรปกครองส่วนท้องถิ่น โดยให้ความหมายของแผนพัฒนาท้องถิ่น ไว้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” หมายความว่า แผนพัฒนาขององค์กรปกครองส่วนท้องถิ่น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บ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 ที่จัดทำขึ้นสำหรับปีงบประมาณแต่ละปี ซึ่งมีความต่อเนื่องและแผนก้าวหน้า และความรวมถึงการเพิ่มเติมหรือเปลี่ยนแปลงแผนพัฒน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เล็งเห็นความจำเป็นและความสำคัญเกี่ยวกับการจัดทำแผนพัฒนาท้องถิ่น จึงจัดทำแผนพัฒนาท้องถิ่นขึ้น ซึ่งถือตามระเบียบกระทรวงมหาดไทยว่าด้วยการจัดทำแผนพัฒนาขององค์กรปกครองส่วนท้องถิ่น 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โดยผ่านกระบวนการประชาคมท้องถิ่น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แผนก้าวหน้า องค์การบริหารส่วนตำบลเขาขาวหวังเป็นอย่างยิ่งว่า 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๗๐ ฉบับนี้ จะได้ใช้เป็นแนวทางในการจัดทำงบประมาณประจำปี และตอบสนองปัญหาความเดือดร้อน ความต้องการของประชาชนในพื้นที่ ได้อย่างมีประสิทธิภาพ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ข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ร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ยุทธศาสตร์การปกครองขององค์กรปกครองส่วนท้องถิ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แผนพัฒนาระดับ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กลุ่มจังหวัดภาคใต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พัฒนา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ผนพัฒน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ยุทธศาตร์การพัฒนาขององค์กรปกครองส่วนท้องถิ่นในเขต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ผนพัฒนา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ยุทธษสาตร์ระดับ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การนำแผนพัฒนาท้องถิ่นไปสู่การปฏิบัติ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โครงาการ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ำหรับโครงการจากแผ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ำหรับประสานโครงการพัฒนา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๕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๗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ม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</w:t>
      </w:r>
    </w:p>
    <w:p>
      <w:pPr>
        <w:pStyle w:val="Heading6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ที่ตั้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ขาว   ตั้งอยู่ทางทิศเหนือของอำเภอละงู   ระยะทาง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จังหวัดสตูล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มีเนื้อที่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หรือ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ณาเขต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กำแพ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ควน ตำบลน้ำผุด อำเภอ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</w:t>
      </w:r>
      <w:r>
        <w:rPr>
          <w:rFonts w:ascii="TH SarabunPSK" w:hAnsi="TH SarabunPSK" w:cs="TH SarabunPSK"/>
          <w:sz w:val="32"/>
          <w:sz w:val="32"/>
          <w:szCs w:val="32"/>
        </w:rPr>
        <w:t>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ละงู  จังหวัด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ำบลนิคมพัฒนา อำเภอมะนัง จังหวัดสตูล 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ละงู อำเภอละงู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บ้านทุ่งเสม็ด  ตำบลกำแพง  อำเภอละงู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ส่วนใหญ่เป็นที่ราบลุ่ม บางส่วนเป็นเนินสูง  เช่น  บ้านบ่อหิน  สภาพพื้นดินโดยทั่วไปเป็นดินร่วน ดินเหนียว  มีลำคลองใหญ่และเล็กหลายสาย เช่น  คลองละงู  คลองลำจุหนุง คลองลำ</w:t>
      </w:r>
      <w:r>
        <w:rPr>
          <w:rFonts w:ascii="TH SarabunPSK" w:hAnsi="TH SarabunPSK" w:cs="TH SarabunPSK"/>
          <w:sz w:val="32"/>
          <w:sz w:val="32"/>
          <w:szCs w:val="32"/>
        </w:rPr>
        <w:t>ตาบาโรส ลำตอละและลำติ้ง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หนองน้ำอีกหลายแห่ง ในฤดูฝนมีน้ำท่วมขังในพื้นที่ ราษฎรส่วนใหญ่มีอาชีพทางด้านเกษตรกรรม โดยเฉพาะการทำนา ทำสวนยางพารา ทำสวนผลไม้ และปลูกผักต่าง ๆ  เพื่อขายในจังหวัดและต่างจังหวัด ส่วนการคมนาคมใช้ทางบกเพียงทา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 ได้รับอิทธิพลของลมมรสุมตะวันตกเฉียงใต้และมรสุมตะวันออกเฉียงเหนือแบ่งได้เป็น ๒ ฤดู คือ ฤดูร้อ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ธันวาคม ถึงพฤษภาคม ในปีถัดไป อากาศร้อน ความชื้นต่ำ มีฝนตกบ้าง และฤดูฝนเริ่มตั้งแต่ปลายเดือนพฤษภาคม ถึงธันวาคม โดยอิทธิพลลมมรสุมตะวันตกเฉียงใต้ มีฝนตกเกือบตลอดฤดู บางครั้งทำให้เกิดน้ำท่วม อุณหภูมิโดยเฉลี่ยประมาณ 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 องศาเซลเซียส ความชื้นสัมพัทธ์เฉลี่ย ๘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น้ำฝนโดยเฉลี่ยในรอบปี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๒๒ มิลลิเมตร ส่วนการกระจายตัวของน้ำฝนในระยะหกเดือนของปีค่อนข้างดี ทำให้พืชผลที่เพาะปลูกไม่กระทบจากภัยธรรมชาติ</w:t>
      </w:r>
    </w:p>
    <w:p>
      <w:pPr>
        <w:pStyle w:val="Style19"/>
        <w:numPr>
          <w:ilvl w:val="1"/>
          <w:numId w:val="2"/>
        </w:numPr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ของตำบลค่อนข้างสมบูรณ์ มีที่ลุ่มเพื่อทำการเกษตร ส่วนใหญ่จะทำนาปลูกข้าวในช่วงฤดูฝน ในที่สูงดินจะเหมาะแก่การทำสวนยางและปาร์มน้ำมัน และผลไม้ต่าง ๆ ก็สามารถปลูกได้ตามฤดูเช่นกัน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ของตำบลเขา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ติสุข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ญ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หิน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ข่าเหนือ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าหลำ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เกาะปาบ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ข่าใต้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 ผู้บริหาร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า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นาย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 เลขานุการนา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มาชิกสภาหมู่บ้านละ ๑ ค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รวม ๗ คน 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องค์การบริหารส่วนตำบลเขาขาวมี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ยกเป็นชาย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หญิ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  </w:t>
      </w:r>
      <w:r>
        <w:rPr>
          <w:rFonts w:ascii="TH SarabunPSK" w:hAnsi="TH SarabunPSK" w:cs="TH SarabunPSK"/>
          <w:sz w:val="32"/>
          <w:sz w:val="32"/>
          <w:szCs w:val="32"/>
        </w:rPr>
        <w:t>คน  แยกรายละเอียด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134"/>
        <w:gridCol w:w="992"/>
        <w:gridCol w:w="1134"/>
        <w:gridCol w:w="138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ติสุข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าญ 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่อหิน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ข่าเหนือ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าหลำ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ทุ่งเกาะปาบ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ข่าใต้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ข้อมูล ณ  เดือน 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ศึกษา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าญ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่อหิน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ดาหล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ครงการขยายโอกาส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ข่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เขาขา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ด็กเล็ก มีศูนย์พัฒนาเด็กเล็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เขาขาว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>เขาขาว</w:t>
      </w:r>
      <w:r>
        <w:rPr>
          <w:sz w:val="32"/>
          <w:sz w:val="32"/>
          <w:szCs w:val="32"/>
        </w:rPr>
        <w:t>มีสถา</w:t>
      </w:r>
      <w:r>
        <w:rPr>
          <w:sz w:val="32"/>
          <w:sz w:val="32"/>
          <w:szCs w:val="32"/>
        </w:rPr>
        <w:t>นพยาบาล</w:t>
      </w:r>
      <w:r>
        <w:rPr>
          <w:sz w:val="32"/>
          <w:sz w:val="32"/>
          <w:szCs w:val="32"/>
        </w:rPr>
        <w:t xml:space="preserve">ประจำตำบล 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แห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ง คือ </w:t>
      </w:r>
      <w:r>
        <w:rPr>
          <w:sz w:val="32"/>
          <w:sz w:val="32"/>
          <w:szCs w:val="32"/>
        </w:rPr>
        <w:t xml:space="preserve"> โรงพยาบาลส่งเสริมสุขภาพประจำตำบลเขาขาว 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>ให้บริการด้านส่งเสริมสุขภาพให้แก่ประชาชนในพื้นที่ตำบลเขาขาว</w:t>
      </w:r>
    </w:p>
    <w:p>
      <w:pPr>
        <w:pStyle w:val="Default"/>
        <w:tabs>
          <w:tab w:val="clear" w:pos="720"/>
          <w:tab w:val="left" w:pos="1834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</w:t>
      </w:r>
    </w:p>
    <w:p>
      <w:pPr>
        <w:pStyle w:val="Default"/>
        <w:tabs>
          <w:tab w:val="clear" w:pos="720"/>
          <w:tab w:val="left" w:pos="1834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เป็นหมู่บ้านเล็ก ๆ อยู่อย่างสงบสุข อาชญากรรมเกิดขึ้นค่อนข้างน้อย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ของตำบลยังมีอยู่บ้าง คอยเฝ้าระวังอยู่ทุกหมู่บ้าน เพื่อให้เกิดปัญหายาเสพติดน้อยที่สุด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สง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คนชรา  คนพ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ขาขาว ครบถ้ว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ถนนภายในหมู่บ้านของตำบลเขาขา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๑ ตำบลเขาขาว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418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สันติสุข –บ้านบ่อห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</w:t>
            </w:r>
            <w:r>
              <w:rPr>
                <w:rFonts w:ascii="TH SarabunIT๙" w:hAnsi="TH SarabunIT๙" w:cs="TH SarabunIT๙"/>
              </w:rPr>
              <w:t>แอสฟัล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605</wp:posOffset>
                      </wp:positionV>
                      <wp:extent cx="128905" cy="387350"/>
                      <wp:effectExtent l="635" t="5080" r="0" b="571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8736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5400 h 219600"/>
                                  <a:gd name="textAreaBottom" fmla="*/ 2142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4" stroked="t" o:allowincell="t" style="position:absolute;margin-left:-3.5pt;margin-top:1.15pt;width:10.1pt;height:3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,9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 xml:space="preserve">คอนกรีตเสริมเหล็ก 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องป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 xml:space="preserve">คอนกรีตเสริมเหล็ก 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หนองน้ำใส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หนองแ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สันติสุข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ลองลำตอ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องแบ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ร่วม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สายบ่อโต๊ะเหล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อยดอก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พันธกานต์อุทิ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อยร่วมอุทิ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๒ บ้านหาญ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7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ถ้ำวังคราม สาย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</w:t>
            </w:r>
            <w:r>
              <w:rPr>
                <w:rFonts w:ascii="TH SarabunIT๙" w:hAnsi="TH SarabunIT๙" w:cs="TH SarabunIT๙"/>
              </w:rPr>
              <w:t>แอสฟัล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ถ้ำวังคราม สาย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ถ้ำวังคราม สาย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ถ้ำวังคราม สาย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ลัง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า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0080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วัง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>ลิ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นาพร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กุโบร์ใหม่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้านหาญ – เกาะแก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255</wp:posOffset>
                      </wp:positionV>
                      <wp:extent cx="152400" cy="438150"/>
                      <wp:effectExtent l="0" t="5080" r="63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8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248400"/>
                                  <a:gd name="textAreaBottom" fmla="*/ 2408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57"/>
                                      <a:pt x="10800" y="2113"/>
                                    </a:cubicBezTo>
                                    <a:lnTo>
                                      <a:pt x="10800" y="8687"/>
                                    </a:lnTo>
                                    <a:cubicBezTo>
                                      <a:pt x="10800" y="974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57"/>
                                      <a:pt x="10800" y="12913"/>
                                    </a:cubicBezTo>
                                    <a:lnTo>
                                      <a:pt x="10800" y="19487"/>
                                    </a:lnTo>
                                    <a:cubicBezTo>
                                      <a:pt x="10800" y="2054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3.7pt;margin-top:0.65pt;width:11.95pt;height:3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,4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แอสฟัลท์</w:t>
            </w:r>
            <w:r>
              <w:rPr>
                <w:rFonts w:ascii="TH SarabunIT๙" w:hAnsi="TH SarabunIT๙" w:cs="TH SarabunIT๙"/>
                <w:color w:val="33333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้านหาญ – ทุ่งลิเกี๊ย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52400" cy="438150"/>
                      <wp:effectExtent l="0" t="5080" r="635" b="571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8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248400"/>
                                  <a:gd name="textAreaBottom" fmla="*/ 2408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57"/>
                                      <a:pt x="10800" y="2113"/>
                                    </a:cubicBezTo>
                                    <a:lnTo>
                                      <a:pt x="10800" y="8687"/>
                                    </a:lnTo>
                                    <a:cubicBezTo>
                                      <a:pt x="10800" y="974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57"/>
                                      <a:pt x="10800" y="12913"/>
                                    </a:cubicBezTo>
                                    <a:lnTo>
                                      <a:pt x="10800" y="19487"/>
                                    </a:lnTo>
                                    <a:cubicBezTo>
                                      <a:pt x="10800" y="2054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5.4pt;margin-top:0.1pt;width:11.95pt;height:3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4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้านนายสมาน  นกเกษ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าโหร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ัวโคกเมือง–นาป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๓ บ้านบ่อหิน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องคลองคว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่อห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โคกเน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สุเหร่าบ่อหินใต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คูแหน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่อหิน – หนองส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ดยางผิวจราจรเคฟซี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05</wp:posOffset>
                      </wp:positionV>
                      <wp:extent cx="142875" cy="403860"/>
                      <wp:effectExtent l="635" t="5080" r="0" b="571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039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6480 h 228960"/>
                                  <a:gd name="textAreaBottom" fmla="*/ 22248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87"/>
                                      <a:pt x="10800" y="1973"/>
                                    </a:cubicBezTo>
                                    <a:lnTo>
                                      <a:pt x="10800" y="8827"/>
                                    </a:lnTo>
                                    <a:cubicBezTo>
                                      <a:pt x="10800" y="98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87"/>
                                      <a:pt x="10800" y="12773"/>
                                    </a:cubicBezTo>
                                    <a:lnTo>
                                      <a:pt x="10800" y="19627"/>
                                    </a:lnTo>
                                    <a:cubicBezTo>
                                      <a:pt x="10800" y="206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1.75pt;margin-top:1.15pt;width:11.2pt;height:31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9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ตลาดน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ลำตอ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225</wp:posOffset>
                      </wp:positionV>
                      <wp:extent cx="135255" cy="439420"/>
                      <wp:effectExtent l="635" t="5080" r="0" b="571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3956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6480 h 249120"/>
                                  <a:gd name="textAreaBottom" fmla="*/ 2426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2pt;margin-top:1.75pt;width:10.6pt;height:3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่อหินนุ้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บ่อหิน 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ลัง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บ่อหิ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่อห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ลั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หินคลุ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875</wp:posOffset>
                      </wp:positionV>
                      <wp:extent cx="146050" cy="391160"/>
                      <wp:effectExtent l="0" t="5080" r="635" b="571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9132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5760 h 221760"/>
                                  <a:gd name="textAreaBottom" fmla="*/ 216000 h 22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43"/>
                                      <a:pt x="10800" y="1886"/>
                                    </a:cubicBezTo>
                                    <a:lnTo>
                                      <a:pt x="10800" y="8914"/>
                                    </a:lnTo>
                                    <a:cubicBezTo>
                                      <a:pt x="10800" y="985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43"/>
                                      <a:pt x="10800" y="12686"/>
                                    </a:cubicBezTo>
                                    <a:lnTo>
                                      <a:pt x="10800" y="19714"/>
                                    </a:lnTo>
                                    <a:cubicBezTo>
                                      <a:pt x="10800" y="2065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3.35pt;margin-top:1.25pt;width:11.45pt;height:3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คล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center" w:pos="467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07" w:leader="none"/>
          <w:tab w:val="center" w:pos="467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07" w:leader="none"/>
          <w:tab w:val="center" w:pos="467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อดินัน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ินคลุ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133350" cy="447675"/>
                      <wp:effectExtent l="0" t="5715" r="635" b="5080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47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760 h 253800"/>
                                  <a:gd name="textAreaBottom" fmla="*/ 248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88"/>
                                      <a:pt x="10800" y="1575"/>
                                    </a:cubicBezTo>
                                    <a:lnTo>
                                      <a:pt x="10800" y="9225"/>
                                    </a:lnTo>
                                    <a:cubicBezTo>
                                      <a:pt x="10800" y="1001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88"/>
                                      <a:pt x="10800" y="12375"/>
                                    </a:cubicBezTo>
                                    <a:lnTo>
                                      <a:pt x="10800" y="20025"/>
                                    </a:lnTo>
                                    <a:cubicBezTo>
                                      <a:pt x="10800" y="2081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0.35pt;margin-top:2.2pt;width:10.45pt;height:3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คล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แสงตะ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อนกรีตเสริมเหล็ก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๔ บ้านนาข่าเหนือ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องโต๊ะหว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080</wp:posOffset>
                      </wp:positionV>
                      <wp:extent cx="161925" cy="466725"/>
                      <wp:effectExtent l="635" t="5715" r="0" b="5080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665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8280 h 264600"/>
                                  <a:gd name="textAreaBottom" fmla="*/ 25632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13"/>
                                      <a:pt x="10800" y="2225"/>
                                    </a:cubicBezTo>
                                    <a:lnTo>
                                      <a:pt x="10800" y="8575"/>
                                    </a:lnTo>
                                    <a:cubicBezTo>
                                      <a:pt x="10800" y="968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913"/>
                                      <a:pt x="10800" y="13025"/>
                                    </a:cubicBezTo>
                                    <a:lnTo>
                                      <a:pt x="10800" y="19375"/>
                                    </a:lnTo>
                                    <a:cubicBezTo>
                                      <a:pt x="10800" y="2048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0.4pt;width:12.7pt;height:3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,0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161925" cy="514350"/>
                      <wp:effectExtent l="635" t="5080" r="0" b="5080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144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8640 h 291600"/>
                                  <a:gd name="textAreaBottom" fmla="*/ 28296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45"/>
                                      <a:pt x="10800" y="2090"/>
                                    </a:cubicBezTo>
                                    <a:lnTo>
                                      <a:pt x="10800" y="8710"/>
                                    </a:lnTo>
                                    <a:cubicBezTo>
                                      <a:pt x="10800" y="975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45"/>
                                      <a:pt x="10800" y="12890"/>
                                    </a:cubicBezTo>
                                    <a:lnTo>
                                      <a:pt x="10800" y="19510"/>
                                    </a:lnTo>
                                    <a:cubicBezTo>
                                      <a:pt x="10800" y="2055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2.2pt;margin-top:17.3pt;width:12.7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แหลมฟ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ทอนต้นป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สายหัวกร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ทอนพ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780</wp:posOffset>
                      </wp:positionV>
                      <wp:extent cx="146685" cy="431165"/>
                      <wp:effectExtent l="635" t="5715" r="0" b="4445"/>
                      <wp:wrapNone/>
                      <wp:docPr id="1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4312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7200 h 244440"/>
                                  <a:gd name="textAreaBottom" fmla="*/ 237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45"/>
                                      <a:pt x="10800" y="2090"/>
                                    </a:cubicBezTo>
                                    <a:lnTo>
                                      <a:pt x="10800" y="8710"/>
                                    </a:lnTo>
                                    <a:cubicBezTo>
                                      <a:pt x="10800" y="975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45"/>
                                      <a:pt x="10800" y="12890"/>
                                    </a:cubicBezTo>
                                    <a:lnTo>
                                      <a:pt x="10800" y="19510"/>
                                    </a:lnTo>
                                    <a:cubicBezTo>
                                      <a:pt x="10800" y="2055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3.85pt;margin-top:1.4pt;width:11.5pt;height: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,1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นาหนองม่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240</wp:posOffset>
                      </wp:positionV>
                      <wp:extent cx="142240" cy="442595"/>
                      <wp:effectExtent l="0" t="5715" r="635" b="5080"/>
                      <wp:wrapNone/>
                      <wp:docPr id="1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44244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7560 h 250920"/>
                                  <a:gd name="textAreaBottom" fmla="*/ 24336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45"/>
                                      <a:pt x="10800" y="2090"/>
                                    </a:cubicBezTo>
                                    <a:lnTo>
                                      <a:pt x="10800" y="8710"/>
                                    </a:lnTo>
                                    <a:cubicBezTo>
                                      <a:pt x="10800" y="975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45"/>
                                      <a:pt x="10800" y="12890"/>
                                    </a:cubicBezTo>
                                    <a:lnTo>
                                      <a:pt x="10800" y="19510"/>
                                    </a:lnTo>
                                    <a:cubicBezTo>
                                      <a:pt x="10800" y="2055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3.85pt;margin-top:1.2pt;width:11.15pt;height:3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สายควนสะเด๊ะ ซอย</w:t>
            </w:r>
            <w:r>
              <w:rPr>
                <w:rFonts w:cs="TH SarabunIT๙" w:ascii="TH SarabunIT๙" w:hAnsi="TH SarabunIT๙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สายควนสะเด๊ะ ซอย</w:t>
            </w:r>
            <w:r>
              <w:rPr>
                <w:rFonts w:cs="TH SarabunIT๙" w:ascii="TH SarabunIT๙" w:hAnsi="TH SarabunIT๙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าลาซะฮ์หนองนน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หนองคลองควาย </w:t>
            </w:r>
            <w:r>
              <w:rPr>
                <w:rFonts w:cs="TH SarabunIT๙" w:ascii="TH SarabunIT๙" w:hAnsi="TH SarabunIT๙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ข่าเหน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ทอนพอ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น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๕ บ้านดาหลำ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  <w:sz w:val="28"/>
              </w:rPr>
            </w:pPr>
            <w:r>
              <w:rPr>
                <w:rFonts w:cs="TH SarabunIT๙" w:ascii="TH SarabunIT๙" w:hAnsi="TH SarabunIT๙"/>
                <w:color w:val="FF66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800080"/>
                <w:sz w:val="28"/>
              </w:rPr>
            </w:pPr>
            <w:r>
              <w:rPr>
                <w:rFonts w:cs="TH SarabunIT๙" w:ascii="TH SarabunIT๙" w:hAnsi="TH SarabunIT๙"/>
                <w:color w:val="80008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ซอยดาหลำ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อยกุโบ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อนกรีตเสริมเหล็ก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>สายหนองรีร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คล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145</wp:posOffset>
                      </wp:positionV>
                      <wp:extent cx="120650" cy="415925"/>
                      <wp:effectExtent l="0" t="5715" r="1270" b="5080"/>
                      <wp:wrapNone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158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55pt;margin-top:1.35pt;width:9.45pt;height:3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คล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ดาหลำ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ทุ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แอสฟัล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โรงจักร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รุบุห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อนกรีตเสริมเหล็ก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รอบสระเก็บน้ำพรุบุห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อนกรีตเสริมเหล็ก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๖ บ้านทุ่งเกาะปาบ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333333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้าสุเหร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</w:rPr>
            </w:pPr>
            <w:r>
              <w:rPr>
                <w:rFonts w:cs="TH SarabunIT๙" w:ascii="TH SarabunIT๙" w:hAnsi="TH SarabunIT๙"/>
                <w:color w:val="FF66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สานแด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210</wp:posOffset>
                      </wp:positionV>
                      <wp:extent cx="152400" cy="382270"/>
                      <wp:effectExtent l="0" t="5080" r="635" b="5715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23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16720"/>
                                  <a:gd name="textAreaBottom" fmla="*/ 21096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16"/>
                                      <a:pt x="10800" y="1832"/>
                                    </a:cubicBezTo>
                                    <a:lnTo>
                                      <a:pt x="10800" y="8968"/>
                                    </a:lnTo>
                                    <a:cubicBezTo>
                                      <a:pt x="10800" y="988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16"/>
                                      <a:pt x="10800" y="12632"/>
                                    </a:cubicBezTo>
                                    <a:lnTo>
                                      <a:pt x="10800" y="19768"/>
                                    </a:lnTo>
                                    <a:cubicBezTo>
                                      <a:pt x="10800" y="2068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3.45pt;margin-top:2.3pt;width:11.95pt;height:3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,4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</w:rPr>
            </w:pPr>
            <w:r>
              <w:rPr>
                <w:rFonts w:cs="TH SarabunIT๙" w:ascii="TH SarabunIT๙" w:hAnsi="TH SarabunIT๙"/>
                <w:color w:val="FF66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ทุ่งเกาะปาบนุ้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210</wp:posOffset>
                      </wp:positionV>
                      <wp:extent cx="152400" cy="414020"/>
                      <wp:effectExtent l="0" t="5080" r="635" b="5715"/>
                      <wp:wrapNone/>
                      <wp:docPr id="1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4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16"/>
                                      <a:pt x="10800" y="1832"/>
                                    </a:cubicBezTo>
                                    <a:lnTo>
                                      <a:pt x="10800" y="8968"/>
                                    </a:lnTo>
                                    <a:cubicBezTo>
                                      <a:pt x="10800" y="988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16"/>
                                      <a:pt x="10800" y="12632"/>
                                    </a:cubicBezTo>
                                    <a:lnTo>
                                      <a:pt x="10800" y="19768"/>
                                    </a:lnTo>
                                    <a:cubicBezTo>
                                      <a:pt x="10800" y="2068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1pt;margin-top:2.3pt;width:11.95pt;height:3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4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แอสฟัล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</w:rPr>
            </w:pPr>
            <w:r>
              <w:rPr>
                <w:rFonts w:cs="TH SarabunIT๙" w:ascii="TH SarabunIT๙" w:hAnsi="TH SarabunIT๙"/>
                <w:color w:val="FF66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ทุ่งเกาะปาบนุ้ย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นร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125095" cy="434340"/>
                      <wp:effectExtent l="635" t="5080" r="0" b="5715"/>
                      <wp:wrapNone/>
                      <wp:docPr id="1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4345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6480 h 246240"/>
                                  <a:gd name="textAreaBottom" fmla="*/ 2397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16"/>
                                      <a:pt x="10800" y="1832"/>
                                    </a:cubicBezTo>
                                    <a:lnTo>
                                      <a:pt x="10800" y="8968"/>
                                    </a:lnTo>
                                    <a:cubicBezTo>
                                      <a:pt x="10800" y="988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16"/>
                                      <a:pt x="10800" y="12632"/>
                                    </a:cubicBezTo>
                                    <a:lnTo>
                                      <a:pt x="10800" y="19768"/>
                                    </a:lnTo>
                                    <a:cubicBezTo>
                                      <a:pt x="10800" y="2068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3.8pt;margin-top:0.55pt;width:9.8pt;height: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1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800080"/>
              </w:rPr>
            </w:pPr>
            <w:r>
              <w:rPr>
                <w:rFonts w:cs="TH SarabunIT๙" w:ascii="TH SarabunIT๙" w:hAnsi="TH SarabunIT๙"/>
                <w:color w:val="80008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ค่ายม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คล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ควนนางแร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ทุ่งควายแ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ยางผิวจราจรเคฟซี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ควนทวด – ทอนร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ควนทว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ิต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ทะเบียนถนน หมู่ที่ ๗ บ้านนาข่าใต้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418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ิว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ปากห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กุโบร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42875" cy="428625"/>
                      <wp:effectExtent l="635" t="5715" r="0" b="508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287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0.75pt;margin-top:0.95pt;width:11.2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7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เอกช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สามัคค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อาคารเอนกประสงค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815</wp:posOffset>
                      </wp:positionV>
                      <wp:extent cx="133985" cy="363220"/>
                      <wp:effectExtent l="635" t="5080" r="0" b="5715"/>
                      <wp:wrapNone/>
                      <wp:docPr id="1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632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52"/>
                                      <a:pt x="10800" y="1704"/>
                                    </a:cubicBezTo>
                                    <a:lnTo>
                                      <a:pt x="10800" y="9096"/>
                                    </a:lnTo>
                                    <a:cubicBezTo>
                                      <a:pt x="10800" y="994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652"/>
                                      <a:pt x="10800" y="12504"/>
                                    </a:cubicBezTo>
                                    <a:lnTo>
                                      <a:pt x="10800" y="19896"/>
                                    </a:lnTo>
                                    <a:cubicBezTo>
                                      <a:pt x="10800" y="2074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0.75pt;margin-top:3.45pt;width:10.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ดาหลำ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ข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าดยางผิวจราจรแอสฟัลท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หนองช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บ้านนายวิชิต  เต่งชู 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ตาบารุ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</w:t>
            </w:r>
            <w:r>
              <w:rPr>
                <w:rFonts w:ascii="TH SarabunIT๙" w:hAnsi="TH SarabunIT๙" w:cs="TH SarabunIT๙"/>
              </w:rPr>
              <w:t xml:space="preserve">เคียนงาม </w:t>
            </w: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333333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41605" cy="378460"/>
                      <wp:effectExtent l="635" t="5080" r="0" b="5715"/>
                      <wp:wrapNone/>
                      <wp:docPr id="1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378360"/>
                              </a:xfrm>
                              <a:custGeom>
                                <a:avLst/>
                                <a:gdLst>
                                  <a:gd name="textAreaLeft" fmla="*/ 0 w 80280"/>
                                  <a:gd name="textAreaRight" fmla="*/ 28800 w 80280"/>
                                  <a:gd name="textAreaTop" fmla="*/ 5400 h 214560"/>
                                  <a:gd name="textAreaBottom" fmla="*/ 209160 h 2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1.4pt;margin-top:3.55pt;width:11.1pt;height:2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FF66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66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6600"/>
              </w:rPr>
            </w:pPr>
            <w:r>
              <w:rPr>
                <w:rFonts w:cs="TH SarabunIT๙" w:ascii="TH SarabunIT๙" w:hAnsi="TH SarabunIT๙"/>
                <w:color w:val="FF66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ตาบารุ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ผ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6600"/>
              </w:rPr>
            </w:pPr>
            <w:r>
              <w:rPr>
                <w:rFonts w:cs="TH SarabunIT๙" w:ascii="TH SarabunIT๙" w:hAnsi="TH SarabunIT๙"/>
                <w:color w:val="FF66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ตำบลเขาขาวมีไฟฟ้าใช้ครบทุก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เข้าถึงทุกซอย ครบทุกพื้นที่ตำบลเขาขาว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 </w:t>
      </w:r>
    </w:p>
    <w:p>
      <w:pPr>
        <w:pStyle w:val="Normal"/>
        <w:spacing w:before="0" w:after="0"/>
        <w:ind w:left="141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สูบน้ำของการประปาส่วนภูมิภาค ตั้งอยู่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าหลำ จึงทำให้ตำบลเขาขาวมีน้ำประปาส่วนภูมิภาคใช้เกือบทุกครัวเรือน 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4,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น้ำประปาหมู่บ้าน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คนในพื้นที่ใช้โทรศัพท์เคลื่อนที่เป็นส่วนใหญ่ โทรศัพท์สาธารณะไม่มีแล้ว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spacing w:before="0" w:after="0"/>
        <w:ind w:left="141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ที่ใกล้ที่สุด ตั้งอยู่ในเทศบาลตำบลกำแพง อำเภอละงู จังหวัดสตูล ห่างจากตำบลเขาขาว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มเมต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ศรษฐกิจ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spacing w:before="0" w:after="0"/>
        <w:ind w:left="720" w:firstLine="14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กรีดยางพาราและทำนาปี ปลูกพืชบางส่ว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ห่างจากทะเล จึงไม่มีอาชีพเกี่ยวกับการทำประม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ศุสัตว์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ศุสัตว์ของตำบลเขาขาว คือการเลียงวัว แพะ และไก่ เลี้ยงเพื่อการบริโภคส่วนใหญ่ ส่วนการเลี้ยงเพื่อธุรกิจนั้นไม่มี ประชาชนเลี้ยงกันตามครัวเรือน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น้ำมันจำนวน ๑ แห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บริการตัดผมมีทุก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7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ข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ของตำบลเขาขาว มีถ้ำวังคราม ด้านในมีหินย้อยและหินงอกที่สวยงามด้านหน้าถ้ำมีหนองน้ำมีปลาตัวใหญ่  และถ้ำทะลุ  ซึ่งถ้ำทะลุพึ่งค้นพบมาเป็นถ้ำที่สามารถลอดผ่านไปยังอีกฝั่งได้ และมีต้นไม้ใหญ่ ซึ่งถ้ำทั้งสองนี้ตั้งอยู่ที่หมู่ที่ ๒ บ้านหาญ ตำบลเขาขาว อำเภอละงู จังหวัดสตูล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งานแปรรูปไม้ย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ดเย็บเสื้อผ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ขนม จำนวน ๒ กลุ่ม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ทำการเกษตร แรงงานมีบ้างเล็กน้อย ไปทำการประมงบ้าง ก่อสร้างบ้างแต่มีให้เห็นไม่มากนัก ส่วนมากจะกรีดยาง ทำสวนปาล์ม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ขาว นับถือศาสนาอิสลามร้อยละ ๙๐ และอีกร้อยละ ๑๐ นับถือศาสนาพุท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ใช้ภาษาไทยกลางและภาษาไทยปักษ์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ยังมีภาษามลายูท้องถิ่นเข้ามาปนอยู่มากพอสมควร กิจกรรมที่ปรากฏจนเป็นประเพณี  เช่น  การแข่งขันกีฬาตำบล กีฬาเยาวชน  ส่วนการละ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ไม่ค่อยปรากฏให้เห็นเด่นชัด  ประเพณีที่สำคัญที่ยึดถือปฏิบัติที่สืบต่อกันมา ได้แก่ ประเพณีการแต่งงาน  ประเพณีเข้าสุนัต  ประเพณีวันฮารีรายอ  วันเมาลิด  เทศกาลถือศีลอดในเดือนรอมฎอน การเลี้ยงทำบุญ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ูห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ุทิศส่วนกุศลให้แก่บรรพบุรุษที่เสียชีวิตไปแล้วและเป็นการสร้างบุญกุศลของผู้ประกอบกิจกรรม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้ำ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ละงู เป็นธรรมชาติไหลมาจากตำบลน้ำผุดไหลผ่านหมู่ที่  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๖ และ ๗  ของตำบลเขาขาวเป็นคลองที่มีน้ำไหลผ่านตลอด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ำตอละและลำจุหนุง เป็นคลองตามธรรมชาติในช่วงแล้งน้ำจะแห้งไม่พอใช้สำหรั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รุบุหลัง  เป็นหนองน้ำธรรมชาติมีเนื้อที่ประมาณ ๑๖ ไร่ ใช้สำหรับเลี้ยงปลาและทำ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แ</w:t>
      </w:r>
      <w:r>
        <w:rPr>
          <w:rFonts w:ascii="TH SarabunIT๙" w:hAnsi="TH SarabunIT๙" w:cs="TH SarabunIT๙"/>
          <w:sz w:val="32"/>
          <w:sz w:val="32"/>
          <w:szCs w:val="32"/>
        </w:rPr>
        <w:t>ละกำลังพัฒนาเพื่อเป็นสถานที่ออกกำลังกายของประชาชนในตำบลและสวนสาธารณ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๔  แห่ง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๔๕๐  บ่อ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ตำบลเขาขาว มีไม่มากเนื่องจากเป็นที่ลุ่น ที่ราบ ประชาชนการทำการเกษตร มีป่าแนว   เขาขาว และมีไม่หลุมพอ ไม้เคียนหิน และไม้อื่นๆ อีกมาก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ภูเข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เขา เขาขาวมีหน้าผาสีขาวสูง แนวผูเขายาวเป็นสองชั้น ระหว่างชั้นเป็นที่ราบและมีป่าไม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รัพยากรธรรมชาติที่สำคัญ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ในเขตพื้นที่องค์การบริหารส่วนตำบลเขาข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ป่าไม้  ป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ขาว และป่าควนทัง  มีไม้หลุมพอ  ไม้ยาง  เป็นต้น 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ัญหามลภาวะด้านสิ่งแวดล้อมประสบปัญหาอยู่บ้าง เนื่องจากมีผู้ประกอบการมาตั้งโรงโม่หินและโรงงานคัดแยกทรายในเขตพื้นที่ เหตุดังกล่าวจึงส่งผลกระทบคุณภาพของน้ำในคลองละงูและคุณภาพอากาศในละแวกโรง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>258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การอยู่ร่วมกันในชาติอย่างสันติสุขเป็นปึกแผ่น มีความมั่นคงทางสังคมท่ามกลางพหุสังค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 และศักดิ์ศรี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มีความมั่นคงปลอดภัยจากภัยและการเปลี่ยนแปลง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มิติ ทั้งมิติทางการทหาร เศรษฐกิจ สังคม สิ่งแวดล้อม และการเมือง เช่น ประเทศมีความมั่นคงในเอ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ธิปไตย มีการปกครองระบอบประชาธิปไตยที่มีพระมหากษัตริย์ทรงเป็นประมุข สถาบันชาติ 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อย่างเท่าเทียมกันมากขึ้น และมีการพัฒนาอย่างทั่วถึงทุกภาคส่วน มีคุณภาพชีวิตตามมาตรฐานขององค์การสหประชาชาติ ไม่มีประชาชนที่อยู่ในภาวะความยากจน เศรษฐกิจในประเทศมีความเข้มแข็ง ขณะเดียวกันต้องมีความสามารถในการแข่งขันกับประเทศต่าง ๆ ทั้งในตลาดโลกและตลาด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ประเทศเพื่อให้สามารถสร้างรายได้ทั้งจากภายในและภายนอก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 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 ยังมีความสมบูรณ์ในทุนที่จะสามารถสร้างการพัฒนาต่อเนื่องไปได้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ร้างมลภาวะ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ชาติมั่นคง ประชาชนมีความสุข เศรษฐกิจ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 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และประโยชน์ส่วนรวม โดยการประเมินผลการพัฒนาตามยุทธศาสตร์ชาติ ประกอบด้ว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autoSpaceDE w:val="false"/>
        <w:spacing w:lineRule="auto" w:line="240"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autoSpaceDE w:val="false"/>
        <w:spacing w:lineRule="auto" w:line="240"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ไทยสามารถยกระดับการพัฒนาให้บรรลุตาม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ประเทศไทยมีความมั่นค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การพัฒนาประเทศข้างต้น  จึงจำเป็นต้องกำหนดยุทธศาสตร์การพัฒนาประเทศระยะยาว ที่จะทำให้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ในเอกราชและอธิปไตย มีภูมิคุ้มกันต่อการเปลี่ยนแปลงจากปัจจัยภายในและภายนอกประเทศในทุกมิติทุกรูปแบบและทุกระดับ ภาคเกษตรกรรม ภาคอุตสาหกรรม และภาคบริการของประเทศได้รับการพัฒนายกระดับไปสู่การใช้เทคโนโลยีและนวัตกรรมในการสร้างมูลค่าเพิ่มและพัฒนากลไกที่สำคัญในการขับเคลื่อนเศรษฐกิจใหม่ที่จะสร้างและเพิ่มศักยภาพในการแข่งขันของประเทศ เพื่อยกระดับฐานรายได้ของประชาชนในภาพรวมและกระจายผลประโยชน์ไปสู่ภาคส่วนต่างๆ ได้อย่างเหมาะสม คนไทยได้รับการพัฒนาให้เป็นคนดี เก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คำนึงถึงผลประโยชน์ส่วนรวม และ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ิดวิเคราะห์ สามารถ “รู้ รับ ปรับใช้” เทคโนโลยีใหม่ได้อย่างต่อเนื่อง สามารถเข้าถึงบริการพื้นฐาน ระบบสวัสดิการ และกระบวนการยุติธรรมได้อย่างเท่าเทียมกันโดยไม่มีใครถูกทิ้งไว้ข้างหลังการพัฒนาประเทศในช่วงระยะเวลาของยุทธศาสตร์ชาติ จะมุ่งเน้นการสร้างสมดุลระหว่างการพัฒนาความมั่นคง เศรษฐกิจ สังคม และสิ่งแวดล้อม โดยการมีส่วนร่วมของทุกภาคส่วนในรูปแบบ“ประชารัฐ” โดยระกอบด้วย ๖ ยุทธศาสตร์ ได้แก่ ยุทธศาสตร์ชาติด้านความมั่นคง ยุทธศาสตร์ชาติด้านการสร้างความสามารถในการแข่งขัน ยุทธศาสตร์ชาติด้านการพัฒนาและเสริมสร้างศักยภาพทรัพยากรมนุษย์ ยุทธศาสตร์ชาติด้านการสร้างโอกาสและความเสมอภาคทางสังคม ยุทธศาสตร์ชาติด้านการสร้างการเติบโตบนคุณภาพชีวิตที่เป็นมิตรกับสิ่งแวดล้อม และยุทธศาสตร์ชาติด้านการปรับสมดุลและพัฒนาระบบการบริหารจัดการภาครัฐ โดยแต่ละยุทธศาสตร์มีเป้าหมายและประเด็นการพัฒนา ดังนี้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ความมั่นคง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 คือ ประเทศชาติมั่นค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 เน้นการบริหารจัดการสภาวะแวดล้อมของประเทศให้มีความมั่นคง ปลอดภัย เอกราช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 และภัยพิบัติได้ทุกรูปแบบ และทุก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ถึงประเทศเพื่อนบ้านและมิตรประเทศทั่วโลกบนพื้นฐานของหลักธรรมาภิบาล เพื่อเอื้ออำนวยประโยชน์ต่อการดำเนินการของยุทธศาสตร์ชาติด้านอื่น ๆ ให้สามารถขับเคลื่อนไปได้ตามทิศทางและเป้าหมายที่กำหนด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มุ่งเน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ของประเทศในหลากหลายมิติ บนพื้นฐานแนวคิด ๓ ประการ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เทคโนโลยี และดิจิทัล และการปรับสภาพแวดล้อมให้เอื้อต่อการพัฒนาอุตสาหกรรมและบริการอนาคต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ในอนาคต” ด้วยการเพิ่มศักยภาพของผู้ประกอบการ พัฒนาคนรุ่นใหม่รวมถึงปรับรูปแบบธุรกิจ เพื่อตอบสนองต่อความต้องการของตลาด ผสมผสานกับยุทธศาสตร์ที่รองรับอนาคตบนพื้นฐานของการต่อยอดอดีตและปรับปัจจุบัน พร้อมทั้งการส่งเสริมและสนับสนุนจากภาครัฐ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ใจ สติปัญญา มีพัฒนาการที่ดีรอบด้านและมีสุขภาวะที่ดีในทุกช่วงวัยมีจิตสาธารณะ รับผิดชอบต่อสังคมและผู้อื่น มัธยัสถ์ อดออม โอบอ้อมอารี มีวินัย รักษาศีลธรรมและเป็นพลเมืองดีของชาติ มีหลักคิดที่ถูกต้องมีทักษะที่จำเป็นในศตวรรษที่ ๒๑ มีทักษะสื่อสารภาษาอังกฤษและภาษาที่สาม และอนุรักษ์ภาษ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และอื่น ๆ โดยมีสัมมาชีพตามความถนัดของตนเอง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ให้ความสำคัญกับการดึงเอาพลังของภาคส่วนต่าง ๆ ทั้งภาคเอกชน ประชาสังคม ชุมชนท้องถิ่น มาร่วมขับเคลื่อน 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การเสริมสร้างความเข้มแข็งของชุมชน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และทำประโยชน์แก่ครอบครัว ชุมชน และสังคมให้นานที่สุด โดย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นำไปสู่การบรรลุเป้าหมายการพัฒนาที่ยั่งยืนในทุกมิติทั้ง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ำหนดกลยุทธ์และแผนงาน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ไม่ว่าจะเป็นทางเศรษฐกิจ สิ่งแวดล้อม และคุณภาพชีวิตโดยให้ความสำคัญกับการสร้างสมดุลทั้ง ๓ ด้าน อันจะนำไปสู่ความยั่งยืนเพื่อคนรุ่นต่อไปอย่างแท้จร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ภารกิจ แยกแยะบทบาทหน่วยงานของรัฐที่ทำหน้าที่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กับหรือในการให้บริการในระบบเศรษฐกิจที่มีการแข่งขันมีสมรรถนะสูง ยึดหลักธรรมาภิบาล ปรับวัฒนธรรมการทำงานให้มุ่งผลสัมฤทธิ์และผลประโยชน์ส่วนรวมมีความทันสมัยและพร้อมที่จะปรับตัวให้ทันต่อ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ระสิทธิภาพ เป็นธรรมไม่เลือกปฏิบัติ และการอำนวยความยุติธรรมตามหลักนิติธ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ตามแนวทางของแผนพัฒนาเศรษฐกิจและสังคมแห่งชาติที่ผ่านมา ส่งผลให้ประเทศ ไทยมีระดับการพัฒนาที่สูงขึ้นตามล่าดับ ได้แก่ เศรษฐกิจไทยมีขนาดใหญ่ขึ้น มีฐานการผลิตและบริการที่มี ความเข้มแข็งและโดดเด่นในหลายสาขา และความร่วมมือกับมิตรประเทศทั้งในรูปทวิภาคีและพหุภาคีรวมถึง ความร่วมมือกับประเทศในอนุภูมิภาคและอาเซียนมีความเข้มข้นและชัดเจนขึ้น ขยายโอกาสด้านการค้าและ การลงทุนของไทยเพิ่มขึ้น ในขณะที่โครงสร้างพื้นฐานมีการพัฒนาครอบคลุมมากขึ้น และการบริการทางสังคม ทุกด้านที่มีความครอบคลุมทั่วถึง ท่าให้รายได้ประชาชนสูงขึ้นปัญหาความยากจนลดลง และคุณภาพชีวิต ประชาชนดีขึ้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โครงสร้างเศรษฐกิจไทยมีความเชื่อมโยงกับเศรษฐกิจและสังคมโลกมากขึ้น จึงท่าให้มี ความอ่อนไหวและผันผวนตามปัจจัยภายนอก ในขณะที่ความสามารถในการแข่งขันปรับตัวช้า เนื่องจากการ ยกระดับห่วงโซ่มูลค่าการผลิตเกษตร อุตสาหกรรม และบริการสู่การใช้องค์ความรู้วิทยาศาสตร์เทคโนโลยี และนวัตกรรมยังด่าเนินการได้น้อย ท่าให้ฐานการผลิตเกษตร อุตสาหกรรม และบริการมีผลิตภาพการผลิต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ประเทศไทยยังประสบปัญหาคุณภาพในเกือบทุกด้าน ที่สำคัญได้แก่ คุณภาพคน คุณภาพ การศึกษา คุณภาพบริการสาธารณะและบริการสาธารณสุข สังคมไทยยังมีความเหลื่อมล้าสูง ก่อให้เกิดความ แตกแยก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ทรัพยากรธรรมชาติร่อยหรอและสิ่งแวดล้อมเสื่อมโทรมอย่างรวดเร็ว มีภาวะขยะล้นเมือง และการบริหารจัดการน้ำยังไม่เป็นระบบโครงข่ายที่สมบูรณ์ ในขณะที่ความเสี่ยงและผลกระทบที่เกิดจาก สภาพภูมิอากาศผันผวนมีความรุนแรงมากขึ้น ท่าให้กฎเกณฑ์และกฎระเบียบของสังคมที่เกี่ยวกับการใช้ ทรัพยากร ธรรมชาติและสิ่งแวดล้อมมีความเข้มงวดมากขึ้น ซึ่งส่วนหนึ่งสะท้อนถึงปัญหาการจัดการภาครัฐ ที่ขาดประสิทธิภาพเพราะการบริหารจัดการยังขาดเอกภาพ และการปฏิรูปกฎหมายเพื่อพัฒนาประเทศยัง ล่าช้า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ัฒนาประเทศในช่วงแผนพัฒนาฯ ฉบับที่ ๑๒ จ่าเป็นต้องมีการเตรียมความพร้อมเพื่อ วางรากฐานของประเทศในระยะยาวให้มุ่งต่อยอดผลสัมฤทธิ์ของแผนที่สอดคล้องเชื่อมโยงและรองรับการ พัฒนาอย่างต่อเนื่องกัน ไปตลอด ๒๐ ปีตามกรอบยุทธศาสตร์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 สรุปได้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รวมการพัฒนาในช่วงแผนพัฒนาฯ ฉบับที่ ๑๒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ลัก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พัฒนาประเทศที่สำคัญในระยะแผนพัฒนาฯ ฉบับที่ ๑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หลัก“ปรัชญาของเศรษฐกิจ พอเพียง” “การพัฒนาที่ยั่งยืน” และ “คนเป็นศูนย์กลางการพัฒน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่อเนื่องจากแผนพัฒนาฯ ฉบับที่ 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และยึดหลักการเจริญเติบโตทางเศรษฐกิจที่ลดความเหลื่อมล้าและขับเคลื่อนการเจริญเติบโตจากการ เพิ่มผลิตภาพการผลิตบนฐานการใช้ภูมิปัญญาและนวัตก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หนดวิสัยทัศน์ของแผนพัฒนาฯ ฉบับนี้ยึดวิสัยทัศของกรอบยุทธศาสตร์ชาติ ที่กำหนดว่า “ประเทศไทยมีความมั่นคง มั่งคั่ง ยั่งยืน เป็นประเทศพัฒนาแล้ว ด้วยการพัฒนาตามหลักปรัชญา ของเศรษฐกิจพอเพียง”ในขณะที่การกำหนดเป้าหมายและตัวชี้วัดในด้านต่างๆ ของแผนพัฒนาฯ ได้ยึด เป้าหมายอนาคตประเทศไทยปี๒๕๗๙ ที่เป็นเป้าหมายยุทธศาสตร์ชาติ๒๐ ปีมาเป็นกรอบใน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จะบรรลุ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โดยที่เป้าหมาย และตัวชี้วัดต้องสอดคล้องกับกรอบเป้าหมายการพัฒนาเศรษฐกิจ สังคมและสิ่งแวดล้อมที่องค์กรระหว่างประเทศกำหนดขึ้น อาทิการพัฒนาที่ยั่งยืน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SDGs)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สหประชาชาติกำหนดขึ้น เป็นต้น ส่วนแนวทางการพัฒนาได้บูรณา การนโยบายหรือประเด็นพัฒนาที่สำคัญของประเด็นการปฏิรูปประเทศ ๓๗ วาระ และ ไทยแลนด์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 ขับเคลื่อน และการติดตามประเมินผล เน้นกระบวนการมีส่วนร่วม ทั้งจากภาครัฐ เอกชน ประชาชน และภาคการศึกษา ในทุกพื้นที่ของประเทศ เป็นกลไกประชารัฐที่รวมพลัง ให้สามารถ กำหนดเป้าหมาย แนวทางการพัฒนารวมทั้งแผนงานโครงการสำคัญที่ตอบสนองความต้องการและแก้ไขปัญหา ให้กับประชาชนได้อย่างสอดคล้องกับภูมิสังคมและเกิดผลสัมฤทธิ์อย่างจริงจังใน ๕ ปี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จุดเปลี่ยนสำคัญในแผนพัฒนาเศรษฐกิจและสังคมฉบับที่ ๑๒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 ปีโดยแผนพัฒนาฯ ฉบับที่ ๑๒ จะเป็นแผนแรกที่ถูกใช้ให้เป็น กลไกเชื่อมโยงสู่การขับเคลื่อนการพัฒนา ซึ่งกำหนดเป้าหมายและตัวชี้วัดที่จะต้องบรรลุผลลัพธ์และผลสัมฤทธิ์ ของการพัฒนา รวมทั้งกำหนดแนวทางการพัฒนาในรายละเอียดที่ต้องเชื่อมต่อถึงการปฏิบัติที่ต้องด่าเนินการ ในช่วง ๕ ปีโดยได้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sz w:val="32"/>
          <w:szCs w:val="32"/>
        </w:rPr>
        <w:t xml:space="preserve">(Flagship Prog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ด็นพัฒนาเชิงบูรณาการ ที่สำคัญ ในช่วง ๕ ปีแรกของการขับเคลื่อนยุทธศาสตร์ชาติสู่การปฏิบัติจะท่าให้ระบบการจัดสรรงบประมาณ การบริหารจัดการงบประมาณแผ่นดิน แผนสำหรับบริหารราชการแผ่นดิน กฎ ระเบียบวินัยทางการเงินและ การคลังภาครัฐ และระบบการติดตามประเมินผลการด่าเนินงานตามยุทธศาสตร์การพัฒนา ตลอดจนระบบการ ติดตามประเมินผลการปฏิบัติราชการของหน่วยงานภาครัฐต้องมีการเปลี่ยนแปลงอย่างมาก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ในแผนพัฒนาฯ ฉบับที่ ๑๒ มีแนวทางการพัฒนาจังหวัด ภาค และเมือง ที่กำหนดพื้นที่ เป้าหมาย สาขาการผลิตและบริการเป้าหมายที่ชัดเจน เพื่อใช้เป็นแนวทางในการปฏิบัติและกำกับให้การ ขับเคลื่อนการพัฒนาเชิงพื้นที่ จังหวัด ภาค และเมือง เกิดผลสัมฤทธิ์และสอดคล้องกับเป้าหมายรวมของ ประเทศ รวมทั้งได้กำหนดแนวทางเพื่อสนับสนุนการขับเคลื่อนประเด็นการปฏิรูปประเทศที่สภาปฏิรูปแห่งชาติ และสภาขับเคลื่อนการปฏิรูปได้เสนอและต้องเร่งด่าเนินการให้แล้วเสร็จในช่วง ๕ ปีต่อจาก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ระเด็นการพัฒนาหลักที่สำคัญในช่วงแผนพัฒนาฯ ฉบับที่ ๑๒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แม้ว่าได้ด่าเนินมาตรการเพื่อส่งเสริมการบริหารจัดการที่ดีมีการขยายการลงทุนใน โครงสร้างพื้นฐานที่เป็นระบบโครงข่ายมากขึ้น และมีการเพิ่มการลงทุนเพื่อการวิจัยและพัฒนา แต่อันดับ ความสามารถในการแข่งขันของไทยยังปรับตัวช้าเมื่อเทียบกับหลายประเทศ เนื่องจากคุณภาพคนต่ำ การลงทุน ในการวิจัยและพัฒนายังมีน้อย คุณภาพของโครงสร้างพื้นฐานยังไม่ดีและปัญหาการบริหารจัดการภาครัฐและ กฎระเบียบต่างๆ ล้าสมัยและขาดประสิทธิผลในการบังคับใช้เมื่อต้องเผชิญกับปัญหาวิกฤตเศรษฐกิจโลกและ ภัยพิบัติธรรมชาติท่าให้เศรษฐกิจไทยผันผวนได้ง่าย และเศรษฐกิจโดยรวมขยายตัวในอัตราที่ต่ำกว่าศักยภาพ มาต่อเนื่องหลายปี นอกจากนี้ประเทศไทยต้องเผชิญกับแรงกดดันและความเสี่ยงมากขึ้นภายใต้สถานการณ์ที่กระแส โลกาภิวัตน์เข้มข้นมากขึ้น เป็นโลกไร้พรมแดน โดยมีการเคลื่อนย้ายคน เงินทุน องค์ความรู้เทคโนโลยีข่าวสาร สินค้าและบริการอย่างเสรีท่าให้การแข่งขันในตลาดโลกรุนแรงขึ้น ส่งผลให้มีการรวมตัวด้านเศรษฐกิจของกลุ่ม ต่างๆ ในโลกมีความเข้มข้นขึ้น ประเทศเศรษฐกิจใหม่มีขีดความสามารถในการแข่งขันมากขึ้น เช่น จีน อินเดีย ละตินอเมริกา และเวียดนาม ซึ่งมีแรงงานราคาถูกและมีมาตรการอื่นๆประกอบในการดึงดูดการลงทุน จากต่างประเทศได้เพิ่ม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การพัฒนาการสื่อสารด้วยเทคโนโลยีสมัยใหม่ท่าให้สังคมโลกมีความ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อย่างใกล้ชิดมากขึ้น ท่าให้เกิดภัยคุกคามและความเสี่ยง อาทิ การก่อการร้าย โรคระบาด ปัญหา แรงงานต่างด้าว อาชญากรรมข้ามชาติ ในขณะเดียวกันประเทศไทยมีความเสี่ยงจากการเปลี่ยนแปลงโครงสร้างประชากรสู่สังคมสูงวัย มากขึ้น จำนวนประชากรวัยแรงงานลดลง ผู้สูงอายุมีปัญหาสุขภาพและมีแนวโน้มอยู่คนเดียวสูงขึ้น ปัญหา ความยากจนยังกระจุกตัวหนาแน่นในภาคตะวันออกเฉียงเหนือและภาคเหนือ รวมทั้งความแตกต่างของรายได้ ระหว่างกลุ่มคนรวยที่สุดและกลุ่มคนจนที่สุดสูงถึง ๓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เท่า ในปี๒๕๕๖ เนื่องจากการกระจายโอกาส การพัฒนาไม่ทั่วถึง ยิ่งไปกว่านั้นทรัพยากรธรรมชาติเสื่อมโทรมมีปัญหาความขัดแย้งในการใช้ประโยชน์ ทรัพยากรธรรมชาติระหว่างรัฐกับประชาชน และระหว่างประชาชนในกลุ่มต่างๆ เนื่องจากการจัดการ ทรัพยากรธรรมชาติมีลักษณะรวมศูนย์ขาดการเชื่อมโยงกับพื้นที่ ในขณะที่ปัญหาสิ่งแวดล้อมเพิ่มสูงขึ้นตามการ ขยายตัวของเศรษฐกิจและชุมชนเมือง ประกอบกับสภาพภูมิอากาศมีการเปลี่ยนแปลงผันผวนมากขึ้น ประเทศ ไทยต้องเผชิญกับภัยพิบัติทางธรรมชาติรุนแรงมากขึ้น ส่งผลกระทบต่อเศรษฐกิจและสังคมไทยมากกว่าในอดี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และสภาพแวดล้อมด้านเศรษฐกิจ สังคม ทรัพยากรธรรมชาติและสิ่งแวดล้อมที่ เกิดขึ้นทั้งในและต่างประเทศดังกล่าว จะเป็นแรงกดดันให้ประเทศไทยต้องปรับตัวและมีการบริหารความเสี่ยง อย่างชาญฉลาดมากขึ้น ต่อจากนี้ไป ประเทศไทยต้องปรับเปลี่ยนครั้งใหญ่ เพื่อแก้ไขปัญหารากฐานสำคัญที่เป็น จุดอ่อนและข้อจ่ากัดของประเทศที่สั่งสมมานาน ในขณะเดียวกันด่าเนินยุทธศาสตร์เชิงรุกเพื่อใช้ประโยชน์จาก จุดแข็งและจุดเด่นของประเทศ ดังนั้นจึงมีความจ่าเป็นที่จะต้องให้ความสำคัญกับประเด็นที่มีลักษณะการบูรณา การ และใช้ประกอบการพิจารณาการจัดสรรงบประมาณ เพื่อการแปลงแผนไปสู่การปฏิบัติเกิดผลสัมฤทธิ์ได้ อย่างแท้จริง ในประเด็นต่างๆ 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พัฒนานวัตกรรมและการน้ามาใช้ขับเคลื่อนการพัฒนาในทุกมิติเพื่อยกระดับศักยภาพ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มุ่งเน้นการน่าความคิดสร้างสรรค์และการพัฒนานวัตกรรม ท่าให้เกิดสิ่งใหม่ที่มีมูลค่าเพิ่ม ทางเศรษฐกิจทั้งในเรื่องกระบวนการผลิตและรูปแบบผลิตภัณฑ์และบริการใหม่ๆ โดยการกำหนดวาระการ วิจัย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(National Research Agend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จุดเน้นที่ชัดเจน เฉพาะเจาะจง และสอดคล้องกับสาขา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การพัฒนาประเทศ และใช้กลยุทธ์ด้านนวัตกรรมบูรณาการวิจัยและพัฒนากับการน่าไปใช้ประโยชน์ ในเชิงพาณิชย์และการพัฒนานวัตก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่งเสริมและสนับสนุนการวิจัยและพัฒนา วิทยาศาสตร์เทคโนโลยี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สนับสนุนการวิจัยพัฒนา การดัดแปลงและต่อยอดการพัฒนาเทคโนโลยีไปสู่ความเป็นอัจฉริยะโดยใช้เทคโนโลยี ขั้นสูงและการผสมผสานเทคโนโลยีการพัฒนาผู้ประกอบการให้เป็นผู้ประกอบการทาง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preneu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เชื่อมโยงระหว่างภาคการผลิตที่เป็นกลุ่มใหญ่ของประเทศ ได้แก่ เกษตรกรราย ย่อย วิสาหกิจชุมชน และวิสาหกิจขนาดกลางและขนาดย่อมกับสถาบันวิจัย และสถาบันการศึกษา รวมทั้ง พัฒนาและยกระดับโครงสร้างพื้นฐานที่มีอยู่ให้ตอบสนองการเปลี่ยนแปลงเทคโนโลยีแบบก้าวกระโดด โดยเฉพาะเร่งสร้างและพัฒนาบุคลากรวิจัยในสาขา </w:t>
      </w:r>
      <w:r>
        <w:rPr>
          <w:rFonts w:cs="TH SarabunIT๙" w:ascii="TH SarabunIT๙" w:hAnsi="TH SarabunIT๙"/>
          <w:sz w:val="32"/>
          <w:szCs w:val="32"/>
        </w:rPr>
        <w:t xml:space="preserve">STEM (Science, Technology, Engineering, and Mathematics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ด่าเนินงานอย่างเป็นเครือข่ายระหว่างสถาบันวิจัย สถาบันการศึกษา ภาครัฐ ภาคเอกชน และภาค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รวมทั้งการปรับกลไกระบบวิจัยและพัฒนาของประเทศทั้งระบ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เตรียมพร้อมด้านกำลังคนและการเสริมสร้างศักยภาพของประชากรในทุกช่วง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ารยกระดับคุณภาพทุนมนุษย์ของประเทศ โดยพัฒนาคนให้เหมาะสมตามช่วงวัย เพื่อให้เติบโตอย่างมี คุณภาพ การหล่อหลอมให้คนไทยมีค่านิยมตามบรรทัดฐานที่ดีทางสังคม เป็นคนดีมีสุขภาวะที่ดีมีคุณธรรม จริยธรรม มีระเบียบวินัย และมีจิตสำนึกที่ดีต่อสังคมส่วนรวม การพัฒนาทักษะที่สอดคล้องกับความต้องการใน ตลาด แรงงานและทักษะที่จ่าเป็นต่อการด่ารงชีวิตในศตวรรษที่ ๒๑ ของคนในแต่ละช่วงวัยตามความเหมาะสม การเตรียมความพร้อมของกำลังคนด้านวิทยาศาสตร์และเทคโนโลยีที่จะเปลี่ยนแปลงโลกในอนาคต ตลอดจน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คุณภาพการศึกษาสู่ความเป็นเลิศ การสร้างเสริมให้คนมีสุขภาพดีที่เน้นการปรับเปลี่ยนพฤติกรรม ทางสุขภาพและการลดปัจจัยเสี่ยงด้านสภาพแวดล้อมที่ส่งผลต่อสุขภาพ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สร้างความเป็นธรรมและลดความเหลื่อมล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จัดบริการของรัฐที่มี คุณภาพทั้งด้านการศึกษา สาธารณสุข ให้กับผู้ที่ด้อยโอกาสและผู้ที่อาศัยในพื้นที่ห่างไกล การจัดสรรที่ดินท่ากิน สนับสนุนในเรื่องการสร้างอาชีพ รายได้และสนับสนุนการเพิ่มผลิตภาพ ผู้ด้อยโอกาส สตรีและผู้สูงอายุ รวมทั้งกระจายการจัดบริการภาครัฐให้มีความครอบคลุมและทั่วถึงทั้งในเชิงปริมาณและคุณภาพ ตลอดจน สร้างชุมชนเข้มแข็งให้เป็นพลังร่วมทางสังคมเพื่อสนับสนุนการพัฒนาและพร้อมรับผลประโยชน์จากการพัฒนา โดยส่งเสริมการประกอบอาชีพของผู้ประกอบการระดับชุมชน การสนับสนุนศูนย์ฝึกอาชีพชุมชน ส่งเสริมให้ ชุมชนจัดสวัสดิการและบริการในชุมชน และผลักดันกลไกการกระจายที่ดินท่ากินและการบริหารจัดการที่ดิน ของชุมชน โดยมุ่งบรรลุเป้าหมายสำคัญในการยกระดับรายได้ประชากรกลุ่มร้อยละ ๔๐ ที่มีรายได้ต่ำสุด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การปรับโครงสร้างการผลิตและการสร้างโอกาสทางเศรษฐกิจในแต่ละช่วงของห่วงโซ่ มูล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สร้างความเข้มแข็งให้กับปัจจัยพื้นฐาน ทุนทางเศรษฐกิจให้สนับสนุนการเพิ่มศักยภาพของฐานการ ผลิตและฐานรายได้เดิม และยกระดับห่วงโซ่มูลค่าด้วยการใช้เทคโนโลยีวิจัยและพัฒนาเพื่อสร้างนวัตกรรมการ ผลิตที่เป็นมิตรต่อสิ่งแวดล้อมและสอดคล้องกับความต้องการของตลาด รวมทั้งสร้างสังคมผู้ประกอบการให้มี ทักษะการท่าธุรกิจที่ทันต่อการเปลี่ยนแปลงของเทคโนโลยีตลอดจนพัฒนาพื้นที่ชายแดนที่มีศักยภาพและพื้นที่ เศรษฐกิจใหม่ เพื่อรองรับการขยายตัวทางเศรษฐกิจและขับเคลื่อนเศรษฐกิจเข้าสู่การเป็นประเทศรายได้สูงใน อนาค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ปรับระบบการผลิตการเกษตรให้สอดคล้องกับพันธกรณีในด้านการเปลี่ยนแปลงสภาพ ภูมิอากาศและศักยภาพ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ารสร้างองค์ความรู้ทางวิชาการเกษตร วิทยาศาสตร์เทคโนโลยีและ นวัตกรรมแบบมีส่วนร่วมที่เชื่อมโยงกับฐานทรัพยากรชีวภาพ </w:t>
      </w:r>
      <w:r>
        <w:rPr>
          <w:rFonts w:cs="TH SarabunIT๙" w:ascii="TH SarabunIT๙" w:hAnsi="TH SarabunIT๙"/>
          <w:sz w:val="32"/>
          <w:szCs w:val="32"/>
        </w:rPr>
        <w:t xml:space="preserve">(Bio Bas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ร้างมูลค่าเพิ่มให้สินค้า เกษตรมีความปลอดภัย ไม่ส่งผลกระทบต่อคุณภาพชีวิตของประชาชนและสิ่งแวดล้อมของประเทศ การพัฒนา ระบบเกษตรกรรมที่ยั่งยืนและการขยายโอกาสในการเข้าถึงพื้นที่ท่ากินของเกษตรกรรวมทั้งส่งเสริมการ รวมกลุ่มทางการเกษตรจากกิจการเจ้าของคนเดียว เป็นการประกอบการในลักษณะสหกรณ์ห้างหุ้นส่วน และ บริษัท เพื่อให้เกิดการประหยัดต่อขนาด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เพิ่มศักยภาพฐานการผลิตและบริการเดิมที่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ัจจุบันให้ต่อยอดไปสู่ฐานการ ผลิตและบริการที่ใช้เทคโนโลยีที่เข้มข้นและมีนวัตกรรมมากขึ้น ควบคู่กับการวางรากฐานเพื่อสร้างและพัฒนา ภาคการผลิตและบริการสำหรับอนาคต ทั้งในด้านการเตรียมศักยภาพคนและโครงสร้างพื้นฐาน ตลอดจนสร้าง กลไกและเครือข่ายความร่วมมือของธุรกิจในลักษณะคลัสเตอร์</w:t>
      </w:r>
      <w:r>
        <w:rPr>
          <w:rFonts w:cs="TH SarabunIT๙" w:ascii="TH SarabunIT๙" w:hAnsi="TH SarabunIT๙"/>
          <w:sz w:val="32"/>
          <w:szCs w:val="32"/>
        </w:rPr>
        <w:t>(Cluster)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การส่งเสริมสร้างความเข้มแข็งของเศรษฐกิจกระแส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ศรษฐกิจดิจิทัล เศรษฐกิจ ฐานชีวภาพ เศรษฐกิจเชิงสร้างสรรค์และวัฒนธรรม และการพัฒนาวิสาหกิจตั้งใหม่ </w:t>
      </w:r>
      <w:r>
        <w:rPr>
          <w:rFonts w:cs="TH SarabunIT๙" w:ascii="TH SarabunIT๙" w:hAnsi="TH SarabunIT๙"/>
          <w:sz w:val="32"/>
          <w:szCs w:val="32"/>
        </w:rPr>
        <w:t xml:space="preserve">(Start Up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สาหกิจ เพื่อสังคม รวมถึงการสร้างสังคมผู้ประกอบการเพื่อต่อยอดฐานการผลิตและบริ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การสร้างขีดความสามารถในการแข่งขันของธุรกิจบริการและการท่องเที่ยวที่มีศักยภาพให้ เติบโตและสนับสนุนภาค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ารปรับปรุงกฎหมายที่เกี่ยวข้อง เพื่อให้เกิดความสมดุลและยั่งยืนใน การพัฒนาอุตสาหกรรมท่องเที่ยวที่ค่านึงถึงขีดความสามารถในการรองรับของระบบนิเวศ และศักยภาพของ พื้นที่ รวมทั้งการสร้างมูลค่าเพิ่มในอุตสาหกรรมกีฬาให้ครอบคลุมทุกมิติและครบวงจรทั้งการผลิตและธุรกิจ ที่เกี่ยวข้อง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การสร้างความเชื่อมโยงระหว่างภาค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มูลค่าทางเศรษฐกิจ ขยายฐาน เศรษฐกิจให้กว้างขึ้น และต่อยอดห่วงโซ่การผลิตให้เข้มแข็งขึ้น โดยการเชื่อมโยงเครือข่ายการผลิตและน่าผล การวิจัยและการพัฒนาที่เกี่ยวข้องมาใช้ประโยชน์ในการสร้างผลิตภัณฑ์เชิงพาณิชย์ที่หลากหลาย และ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ความต้องการของตลาด โดยเฉพาะอย่างยิ่งการพัฒนาความเชื่อมโยงด้านคมนาคมขนส่ง โลจิสติกส์และโทรคมนาคม ในกรอบความร่วมมืออนุภูมิภาคภายใต้แผนงานของกรอบความร่วมมือทาง เศรษฐกิจในอนุภูมิภาคลุ่มแม่น้ำโขง กรอบความร่วมมือลุ่มแม่น้ำอิระวดีเจ้าพระยา แม่โขง กรอบความร่วมมือ เขตเศรษฐกิจสามฝ่าย อินโดนีเซี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เลเซี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ทย กรอบความร่วมมือความริเริ่มแห่งอ่าวเบงกอลสำหรับความ ร่วมมือหลากหลายสาขาทางวิชาการและเศรษฐกิจ กรอบความร่วมมือเพื่อพัฒนา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เลเซีย และ ภูมิภาคอาเซียนเพื่ออ่านวยความสะดวกและลดต้นทุนด้านโลจิสติกส์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๑ การพัฒนาวิสาหกิจขนาดย่อย ขนาดเล็กและขนาดกลาง วิสาหกิจชุมชน และวิสาหกิจเพื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ยายฐานการพัฒนาเศรษฐกิจฐานรากให้มีความครอบคลุมมากขึ้น เป็นการสร้างโอกาสทาง เศรษฐกิจสำหรับกลุ่มต่างๆ ในสังคม โดยด่าเนินการควบคู่ไปกับการพัฒนาและส่งเสริมสังคมผู้ประกอบการเพื่อ ส่งเสริมผู้ประกอบการที่ผลิตได้และขายเป็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 การสร้างความมั่นคงของฐานทรัพยากรธรรมชาติและยกระดับคุณภาพ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 การรักษาและฟื้นฟูฐานทรัพยากรธรรมชาติเพิ่มประสิทธิภาพการบริหารจัดการทรัพยากรน้ำ สนับสนุนการ เติบโตที่เป็นมิตรกับสิ่งแวดล้อมและคุณภาพชีวิตของประชาชน เร่งแก้ไขปัญหาวิกฤติสิ่งแวดล้อม เพื่อลดมลพิ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ผลิตและการบริโภค พัฒนาระบบบริหารจัดการที่โปร่งใสเป็นธรรม ส่งเสริม การผลิตและการ บริโภคที่เป็นมิตรกับสิ่งแวดล้อม เร่งเตรียมความพร้อมในการลดการปล่อยก๊าซเรือนกระจกและเพิ่มขีดความ สามารถในการปรับตัวต่อการเปลี่ยนแปลงสภาพภูมิอากาศ รวมทั้งบริหารจัดการเพื่อลด ความเสี่ยงด้านภัย พิบัติทางธรรมชาติ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 การฟื้นฟูพื้นฐานด้านความมั่นคงที่เป็นปัจจัยสำคัญต่อการพัฒนาทางเศรษฐกิจและ สังค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อยู่ร่วมกันในสังคมอย่างสันติของผู้มีความเห็นต่างทางความคิดและ อุดมการณ์บนพื้นฐานของการปกครองระบอบประชาธิปไตยอันมีพระมหากษัตริย์เป็นประมุข และการ เตรียมการรับมือกับอาชญากรรมข้ามชาติซึ่งจะส่งผลกระทบอย่างมีนัยยะสำคัญต่อการพัฒนาเศรษฐกิจและ สังคมของประเทศในระยะ ๒๐ ปีข้างหน้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 การบริหารจัดการในภาครัฐการป้องกันการทุจริตประพฤติมิชอบและการสร้าง ธรรมาภิบาล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ส่งเสริมและพัฒนาธรรมาภิบาลในภาครัฐอย่างเป็นรูปธรรมทั้ง ด้านระบบการบริหารงานและบุคลากร มีการบริหารจัดการภาครัฐที่โปร่งใส มีประสิทธิภาพ สามารถตรวจสอบ ได้อย่างเป็นธรรมและประชาชนมีส่วนร่วม มีการกระจายอ่านาจและแบ่งภารกิจรับผิดชอบที่เหมาะสมระหว่าง ส่วนกลาง ภูมิภาค และท้องถิ่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 การพัฒนาโครงสร้างพื้นฐานและระบบโลจิสติกส์ของประเทศเพื่อขยายขีดความ สามารถ และพัฒนาคุณภาพการให้บริการเพื่อรองรับการขยายตัวของเมืองและพื้นที่เศรษฐกิจหลัก และ ส่งเสริมการพัฒนาคุณภาพชีวิตของทุกกลุ่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ให้เกิดความเชื่อมโยงในอนุภูมิภาคและในอาเซียน อย่างเป็นระบบ โดยมีโครงข่ายเชื่อมโยงภายในประเทศที่สนับสนุนการพัฒนาพื้นที่ตามแนวระเบียงเศรษฐกิจ ต่างๆ รวมทั้งพัฒนาระบบบริหารจัดการและการกำกับดูแลให้สอดคล้องกับมาตรฐานสากล สร้างความเป็น ธรรมในการเข้าถึงบริการพื้นฐาน และการคุ้มครองผู้บริโภค นอกจากนี้พัฒนาอุตสาหกรรมต่อเนื่องเพื่อสร้าง โอกาสทางเศรษฐกิจให้กับประเทศ และการพัฒนาผู้ประกอบการในสาขาโลจิสติกส์และหน่วยงานที่มีศักยภาพ ไปทาธุรกิจในต่างประเทศ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 การพัฒนาภาค เมือง และ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่งดาเนินการในประเด็น ท้าทาย ได้แก่ การ สร้างความเข้มแข็งของฐานการผลิตและบริการเดิม และขยายฐานการผลิตและบริการใหม่ที่สร้างรายได้สำหรับ ประชาชนในแต่ละภาค การพัฒนาเมืองให้เติบโตอย่างมีคุณภาพ การพัฒนาและฟื้นฟูพื้นที่บริเวณชายฝั่งทะเล ตะวันออกให้รองรับการขยายตัวของภาคอุตสาหกรรมแห่งอนาคตอย่างมีสมดุล และ การบริหารจัดการพื้นที่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ชายแดนให้เจริญเติบโตและแข่งขันได้อย่างยั่งยืนรวมทั้งการเพิ่มประสิทธิภาพกลไกการขับเคลื่อนการ พัฒนาภาคและเมืองให้เกิดผลอย่างเป็นรูปธ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 การสร้างความร่วมมือระหว่างประเทศให้เข้มข้นและส่งผลต่อการพัฒนาอย่างเต็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ผลักดันให้ความเชื่อมโยงด้านกฎระเบียบและในเชิงสถาบันให้มีความคืบหน้าและชัดเจนในระดับ ปฏิบัติการและในแต่ละจุดพื้นที่เชื่อมโยงระหว่างประเทศ ผลักดันการลดการใช้มาตรการที่ไม่ใช่มาตรการทาง ภาษีควบคู่กับการพัฒนาโครงสร้างพื้นฐานที่ต้องเชื่อมโยงเครือข่ายภายในประเทศและประเทศเพื่อนบ้าน รวมทั้งส่งเสริมบทบาทที่สร้างสรรค์ของไทยในกรอบความร่วมมือต่างๆ ในเวทีโลก และสนับสนุนการขับเคลื่อน การพัฒนาภายใต้กรอบเป้าหมายการพัฒนาที่ยั่งยืน</w:t>
      </w:r>
      <w:r>
        <w:rPr>
          <w:rFonts w:cs="TH SarabunIT๙" w:ascii="TH SarabunIT๙" w:hAnsi="TH SarabunIT๙"/>
          <w:sz w:val="32"/>
          <w:szCs w:val="32"/>
        </w:rPr>
        <w:t xml:space="preserve">(SDGs)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 การส่งเสริมการลงทุนไทยใน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พัฒนาผู้ประกอบการ ให้สามารถพัฒนาธุรกิจร่วมกับประเทศเพื่อนบ้าน พัฒนาทรัพยากรมนุษย์เทคโนโลยีและนวัตกรรม พัฒนา สภาพแวดล้อมทางธุรกิจ และการสนับสนุนการด่าเนินงานของสภาธุรกิจภายใต้กรอบความร่วมมือต่างๆ รวมทั้งสนับสนุนแหล่งเงินทุนและแหล่งข้อมูลเชิงลึกเกี่ยวกับฐานการผลิตในต่างประเทศ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 การปรับปรุงภาคการเงินของไทยให้มีประสิทธิภาพมากขึ้นและให้สามารถแข่งข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่งปรับปรุงกฎระเบียบในการกำกับดูแลภาคการเงินเพื่อสนับสนุนความสามารถในการแข่งขันและการ ให้บริการต่อผู้บริโภคและภาคธุรกิจเอกชนอย่างมีประสิทธิภาพและเป็นธรรม รวมทั้งการกำกับดูแลที่สามารถ ป้องกันความเสี่ยงจากความเชื่อมโยงทางการเงินและกระแสการเคลื่อนย้ายของเงินทุนที่จะมีรูปแบบที่ เปลี่ยนแปลงไป และมีปริมาณธุรกรรมที่มากขึ้น ในขณะเดียวกันสนับสนุนการน่าเทคโนโลยีทางการเงินมาใช้ อย่างเข้มข้น พัฒนาเครื่องมือทางการเงินเพื่อระดมทุนมาใช้สนับสนุนการลงทุนโครงการขนาดใหญ่ ตลอดจน ขยายการเข้าถึงบริการทางการเงินอย่างทั่วถึงในต้นทุนที่เหมาะส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 การปฏิรูปด้านการคลัง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การขยายฐานภาษีการปรับระบบ การจัดท่าค่าของบประมาณ การจัดสรรงบประมาณ การจัดทางบประมาณบูรณาการ ทั้งเชิงประเด็นพัฒนา และเชิงพื้นที่การติดตามและประเมินผลการใช้จ่ายงบประมาณ และกระจายอำนาจให้แก่องค์กรปกครองส่วน ท้องถิ่นในการจัดเก็บภาษีและค่าธรรมเนียม และลดความซ้ำซ้อนของสิทธิประโยชน์ด้านสวัสดิการสังคม รวมทั้งสร้างความยั่งยืนทางการคลังของระบบการคุ้มครองทางสังคม ได้แก่ การปรับปรุงระบบการออมเพื่อ การเกษียณอายุและการปรับปรุงระบบประกันสุขภาพ เพื่อลดภาระการพึ่งพารายได้จากรัฐบาล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ภาพแวดล้อมการพัฒนาประเทศ</w:t>
      </w:r>
    </w:p>
    <w:p>
      <w:pPr>
        <w:pStyle w:val="Normal"/>
        <w:spacing w:before="0" w:after="0"/>
        <w:ind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การณ์และแนวโน้มเศรษฐกิจ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ตลาดเกิดใหม่ที่มีบทบาทสูงขึ้น ตลาดการเงินโลก เข้าสู่สถานการณ์ไร้พรมแดน ซึ่งเป็นผลจากเทคโนโลยีและนวัตกรรมทางการเงินที่มีความก้าวหน้าอย่างรวดเร็ว ทำให้มีการพัฒนาเครื่องมือทางการเงินใหม่ๆ รวมทั้งมีการรวมกลุ่มทางเศรษฐกิจที่หลากหลายส่งผลต่อการเปิด เสรีทางการค้ามากขึ้น ซึ่งจะเป็นโอกาสที่สำคัญของการพัฒนาประเทศไทย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จัยและพัฒนาด้านวิทยาศาสตร์และเทคโนโลยีอย่างก้าวกระโดดเป็นกุญแจสำคัญต่อ การพัฒนาเศรษฐกิจ สังคม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ลี่ยนวิถีการดำรงชีวิตของคน ทำให้เกิดสาขาอุตสาหกรรมและ บริการใหม่ๆ ที่ผสมผสานการใช้เทคโนโลยีสมัยใหม่หลากหลายสาขา มนุษย์จะสามารถเข้าถึงข้อมูลและองค์ ความรู้ได้อย่างไร้ขีดจ่ากัด มีการแย่งชิงแรงงานที่มีทักษะด้านเทคโนโลยีและมีทักษะหลายด้านในตลาดแรงงาน ขณะเดียวกันเกิ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มิติต่างๆ เช่น ความเหลื่อมล้ำในการเข้าถึงเทคโนโลยีเป็นต้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ถานการณ์และแนวโน้มสังคม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้าสู่สังคมสูงวัยของโลกส่งผลต่อเศรษฐกิจและ รูปแบบการด่าเนินชีวิต โดยเฉพาะกลุ่มผู้สูงอายุในประเทศที่พัฒนาแล้วเป็นกลุ่มสำคัญ ที่ท่าให้มีการบริโภค สินค้าและบริการเพิ่มขึ้น แต่อาจก่อให้เกิดการแย่งชิงประชากรวัยแรงงาน โดยเฉพาะคนที่มีศักยภาพสูง ขณะเดียวกันการเลื่อนไหลของกระแสวัฒนธรรมโลกที่ผสมผสานกับวัฒนธรรมท้องถิ่นส่งผลต่อการเปลี่ยนวิถี ชีวิตและเกิดการสร้างวัฒนธรรมร่วมสมัย แต่อาจก่อให้เกิดวิกฤตทางวัฒนธรรมเนื่องจากการขาดการคัดกรอง และเลือกรับวัฒนธรรมที่ดี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สถานการณ์และแนวโน้มสิ่งแวดล้อม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ระการพัฒนาที่ยั่งยื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๐๓๐ เป็นทิศทาง หลักในการพัฒนาของโลกหลัง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๐๑๕ โดยมีเป้าหมายการพัฒนาที่ยั่งยืน ประกอบด้วย ๑๗ เป้าหมายและ ๑๖๘ เป้าประสงค์รวมถึงข้อตกลงระหว่างประเทศเกี่ยวกับการเปลี่ยนแปลงสภาพภูมิอากาศที่ทวีความเข้มข้น ขึ้นจะมีส่วนสำคัญในการกำหนดทิศทางการพัฒนาประเทศไทยในอนาคต ยิ่งไปกว่านั้นการเปลี่ยนแปลง สภาพภูมิอากาศและภัยธรรมชาติมีความผันผวนและรุนแรงมากขึ้น ส่งผลต่อการผลิตในภาคเกษตรและความ มั่นคงด้านอาหารแล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สถานการณ์ความมั่นคง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มหาอำนาจมีแนวโน้มใช้อำนาจทางทหารและทาง เศรษฐกิจเข้าแทรกแซงกิจการภายในของประเทศต่างๆ รวมถึงเกิดความขัดแย้งระหว่างประเทศด้านอาณาเขต แบบรัฐต่อรัฐทั้งด้านอาณาเขตทางบก การอ้างสิทธิทับซ้อนทางทะเล และภูมิรัฐศาสตร์เพื่อผลประโยชน์และ การแย่งชิงทรัพยากร นอกจากนั้น การก่อการร้าย อาชญากรรมข้ามชาติและอาชญากรรมทางไซเบอร์จะทวี ความรุนแรงและมีวิธีการที่ซับซ้อนมากขึ้น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การณ์และแนวโน้มเศรษฐกิจ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ไทยในช่วงปี๒๕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๘ ขยายตัว เฉลี่ย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ูงเป็นอันดับที่ ๒๒ ของโลก ส่งผลให้รายได้ต่อหัวของประชาชนเพิ่มขึ้น สามารถขยับฐานะ การพัฒนาประเทศเป็นประเทศรายได้ปานกลางตอนบนในปี๒๕๕๓ โครงสร้างเศรษฐกิจเปลี่ยนผ่านจากภาค เกษตรไปสู่ภาคอุตสาหกรรมและบริการมากขึ้น ภาคการผลิตมีการสั่งสมองค์ความรู้และปรับเปลี่ยนเทคโนโลยี การผลิตอย่างต่อเนื่อง ประเทศไทยยังคงมีความหลากหลายของฐานการผลิตที่มีความแข็งแกร่งในระดับโลก อันดับความสามารถในการแข่งขันโดยรวมมีแนวโน้มปรับตัวดีขึ้น เศรษฐกิจไทยกลับเข้าสู่เสถียรภาพและอยู่ใน เกณฑ์ที่แข็งแกร่ง โดยเฉพาะเมื่อเทียบกับประเทศที่มีระดับการพัฒนาในระดับใกล้เคียงกัน อย่างไรก็ตาม ในช่วง ๘ ปีที่ผ่านมา เศรษฐกิจไทยขยายตัวในอัตราการขยายตัวที่ต่ำกว่าศักยภาพของระบบเศรษฐกิจ การส่งออกของไทยปรับตัวลดลงทั้งในด้านการส่งออกสินค้าเกษตรและอุตสาหกรรม มีสาเหตุจากจุดอ่อน ที่สำคัญๆ ทั้งทางด้านปัญหาเชิงโครงสร้าง เงื่อนไขในระบบเศรษฐกิจโลก และปัจจัยทางด้านการดำเนิน นโยบายและการบริหารจัดการเศรษฐกิจ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วิทยาศาสตร์ เทคโนโลยีวิจัย 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ล่าดับ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 จัดการงานวิจัยขาดการบูรณาให้มีเอกภาพตั้งแต่ระดับนโยบาย การสนับสนุนทุนวิจัย และหน่วยวิจัยหลัก ทำให้ทิศทางการพัฒนาวิทยาศาสตร์ เทคโนโลยีวิจัยพัฒนา และนวัตกรรมของประเทศไม่ชัดเจน มีความ ซ้ำซ้อน และยังมีข้อจ่ากัดในการตอบโจทย์การพัฒนาประเทศเป็นผลให้การพัฒนาเทคโนโลยีและนวัตกรรมของ ประเทศล่าช้า ไม่ทันต่อการพัฒนาเทคโนโลยีของโลกตลอดจนมีการน่าผลงานวิจัยไปใช้ประโยชน์ในเชิงพาณิชย์ ใน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ำ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ถานการณ์และแนวโน้มของ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สร้างประชากรไทยเปลี่ยนแปลงเข้าสู่สังคม สูงวัยอย่างสมบูรณ์เมื่อสิ้นสุดแผนพัฒนาฯ ฉบับที่ ๑๒ โด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ประชากรวัยแรงงานจะมีจำนวนสูงสุดและ เริ่มลดลงอย่างต่อเนื่อง คุณภาพคนไทยทุกกลุ่มวัยยังมีปัญหา คุณภาพการศึกษาและการเรียนรู้ของคนไทย ยังอยู่ในระดับค่อนข้างต่ำ ขณะที่คนไทยมีแนวโน้มเป็นโรคติดต่อมากขึ้นซึ่งเป็นสาเหตุหลักของการเสียชีวิต รวมถึง ปัญหาด้านสุขภาพในวัยผู้สูงอายุจะส่งผลต่อภาระค่าใช้จ่ายภาครัฐ นอกจากนี้คนไทยส่วนใหญ่ ยังมีปัญหาด้านคุณธรรมจริยธรรม และไม่ตระหนักถึงความสำคัญของระเบียบวินัย ความซื่อสัตย์และการมีจิต สาธารณะ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สถานการณ์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ฐานทรัพยากรธรรมชาติลดลงและ เสื่อมโทรมเนื่องจากการใช้ประโยชน์เกินกว่าศักยภาพในการฟื้นตัวของระบบนิเวศ การบริหารจัดการทรัพยากร น้ำยังขาดกระบวนการมีส่วนร่วมและการวิเคราะห์ประเมินผลกระทบด้านสิ่งแวดล้อม สังคมและเศรษฐกิจก่อน ดำเนินการอย่างเป็นระบบ ขณะเดียวกันการเข้าถึงและการจัดสรรการใช้ประโยชน์ทรัพยากรธรรมชาติ ยังไม่เป็นธรรม ก่อให้เกิดปัญหาความเหลื่อมล้า ความขัดแย้ง และข้อพิพาทในระดับพื้นที่ระหว่างภาครัฐ ภาค เอกชน และชุมชน นอกจากนี้ยังมีปัญหามลพิษที่ส่งผลกระทบต่อคุณภาพชีวิตของประชาชนและต้นทุนทาง เศรษฐกิจ และก่อให้เกิดรูปแบบการผลิตและการบริโภคที่ไม่ยั่งยื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เจริญเติบโตของภาค เมือง และ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ทางเศรษฐกิจกระจุกตัวใน กรุงเทพมหานครและภาคกลาง ท่าให้เกิดปัญหาช่องว่างการกระจายรายได้ระหว่างภาครวมถึงกลไกการพัฒนา จังหวัดและกลุ่มจังหวัดยังไม่สามารถเชื่อมโยงการท่างานของหน่วยงานที่เกี่ยวข้องได้ขณะที่การขยายตัวของ เมืองในภาคต่างๆ ของประเทศที่เกิดขึ้นอย่างรวดเร็ว ท่าให้การพัฒนาโครงสร้างพื้นฐานที่จ่าเป็นไม่สามารถ รองรับการขยายตัวของเมืองได้อย่างเพียงพอ นอกจากนี้การพัฒนาพื้นที่เศรษฐกิจหลักของประเทศมีแนวโน้ม การขยายตัวของกิจกรรมทางเศรษฐกิจในระดับสูง ส่งผลกระทบต่อความยั่งยืนและสมดุลของการพัฒนาใน พื้นที่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ความมั่นคง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บันหลักของชาติได้รับผลกระทบจากความขัดแย้งที่มี ฐานรากของปัญหามาจากความเห็นต่างทางความคิดและ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ศรษฐกิจและสังคม ขณะที่ สถานการณ์ในจังหวัดชายแดนภาคใต้ยังมีการสร้างสถานการณ์โดยมีเป้าหมายให้เกิดความสูญเสียต่อเจ้าหน้าที่ รัฐ นอกจากนี้ยังต้องเผชิญกับมีความเสี่ยงจากปัญหาอาชญากรรมทางไซเบอร์ที่ปรับเปลี่ยนรูปแบบไปสู่การ โจมตีระบบขององค์กรขนาดใหญ่ที่ส่งผลกระทบในวงกว้างและมีมูลค่าความเสียหายสู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ความร่วมมือระหว่างประเทศและความเชื่อมโยง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ชื่อมโยงระหว่าง ประเทศไทยกับนานาประเทศมีความใกล้ชิดกันมากขึ้นโดยเฉพาะอย่างยิ่งในกลุ่มอนุภูมิภาคและภูมิภาคเอเชีย เป็นเงื่อนไขสำคัญของประเทศไทยในการขยายความร่วมมือด้านเศรษฐกิจ การค้า การคมนาคมขนส่ง การ พัฒนาทรัพยากรมนุษย์และเทคโนโลยีและสารสนเทศ กับกลุ่มประเทศต่างๆ ทั้งในระดับทวิภาคีและพหุภาคี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การบริหารจัดการภาครัฐยังอ่อน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รัฐมีขนาดใหญ่และรายจ่ายประจ่าเพิ่มสูงขึ้นอย่าง ต่อเนื่อง การบริหารจัดการภาครัฐมีประสิทธิภาพต่ำ ขาดระบบการท่างาน ที่เชื่อมโยงเป็นเครือข่ายแบบบูรณา การกับหน่วยงานหรือภาคส่วนอื่นๆ การให้บริการประชาชนยังต้องปรับปรุงให้ได้มาตรฐานสากล ขณะที่การ ทุจริตและประพฤติมิชอบได้ขยายไปในวงกว้างทั้งในภาครัฐ เอกชน และองค์กรเอกชน นอกจากนี้กฎหมาย หลายฉบับยังไม่ได้มาตรฐานสากลเนื่องจากล้าสมัยและกระบวนการตรากฎหมายยังมีจุดอ่อนหลายประการ ตลอดจนกระบวนการยุติธรรมยังขาดประสิทธิภาพและไม่สามารถอ่านวยความยุติธรรมได้อย่างเสมอ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Normal"/>
        <w:spacing w:before="0" w:after="0"/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วางรากฐานให้คนไทยเป็นคนที่สมบูรณ์มี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เบียบวินัย ค่านิยมที่ดีมีจิตสาธารณะ และมีความสุข โดยมีสุขภาวะและสุขภาพที่ดีครอบครัวอบอุ่น ตลอดจน เป็นคนเก่ง ที่มีทักษะความรู้ความสามารถและพัฒนาตนเองได้ต่อเนื่องตลอดชีวิ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นไทยมีความมั่นคงทางเศรษฐกิจและสังคม ได้รับความเป็นธรรมในการเข้าถึง 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 พึ่งพาตนเองได้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ศรษฐกิจเข้มแข็ง แข่งขันได้มีเสถียรภาพและมีความยั่งยืน สร้างความเข้มแข็ง 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 เศรษฐกิจฐานราก และสร้างความมั่นคงทางพลังงาน อาหาร และน้ำ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และฟื้นฟูทรัพยากรธรรมชาติและคุณภาพสิ่งแวดล้อมให้สามารถสนับสนุน การเติบโตที่เป็นมิตรกับสิ่งแวดล้อมและการมีคุณภาพชีวิตที่ดีของประชาช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แผ่นดินมีประสิทธิภาพ โปร่งใส ทันสมัย และมีการท่างาน เชิงบูรณาการของภาคี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กระจายความเจริญไปสู่ภูมิภาค โดยการพัฒนาภาคและเมืองเพื่อรองรับ การพัฒนายกระดับฐานการผลิตและบริการเดิมและขยายฐานการผลิตและบริการใหม่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ผลักดันให้ประเทศไทยมีความเชื่อมโยงกับประเทศต่างๆ 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และสร้างสรรค์ ในด้านการค้า การบริการและการลงทุนภายใต้กรอบความร่วมมือต่างๆ ทั้งในระดับอนุภูมิภาค ภูมิภาคและโลก </w:t>
      </w:r>
    </w:p>
    <w:p>
      <w:pPr>
        <w:pStyle w:val="Normal"/>
        <w:spacing w:before="240" w:after="0"/>
        <w:ind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รว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วัตถุประสงค์ดังกล่าว ได้กำหนดเป้าหมายรวมการพัฒนาของแผนพัฒนาฯ ฉบับที่ ๑๒ ประกอบด้ว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ทยมีคุณลักษณะเป็นคนไทยที่สมบูรณ์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ศนคติและพฤติกรรมตาม บรรทัดฐานที่ดีของสังคม มีความเป็นพลเมืองตื่นรู้มีความสามารถในการปรับตัวได้อย่างรู้เท่าทันสถานการณ์ มีความรับผิดชอบและท่าประโยชน์ต่อส่วนรวม มีสุขภาพกายและใจที่ดีมีความเจริญงอกงามทางจิตวิญญาณ มีวิถีชีวิตที่พอเพียง และมีความเป็นไท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ลื่อมล้ำทางด้านรายได้และความยากจน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ฐานรากมีความ เข้มแข็ง ประชาชนทุกคนมีโอกาสในการเข้าถึงทรัพยากร การประกอบอาชีพ และบริการทางสังคมที่มีคุณภาพ อย่างทั่วถึงและเป็นธรรม กลุ่มที่มีรายได้ต่ำสุดร้อยละ ๔๐ มีรายได้เพิ่มขึ้นอย่างน้อยร้อยละ ๑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มีความเข้มแข็งและแข่งขันได้โครงสร้างเศรษฐกิจปรับสู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ฐานบริการและดิจิทัล มีผู้ประกอบการรุ่นใหม่และเป็นสังคมผู้ประกอบการ ผู้ประกอบการขนาดกลางและ ขนาดเล็กที่เข้มแข็งสามารถใช้นวัตกรรมและเทคโนโลยีดิจิทัลในการสร้างสรรค์คุณค่าสินค้าและบริการ มีระบบ การผลิตและให้บริการจากฐานรายได้เดิมที่มีมูลค่าเพิ่มสูงขึ้น และมีการลงทุนในการผลิตและบริการฐานความรู้ ชั้นสูงใหม่ๆ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มิตรกับสิ่งแวดล้อมและชุมชน รวมทั้งกระจายฐานการผลิตและการให้บริการสู่ภูมิภาคเพื่อลด ความเหลื่อมล้ำ โดยเศรษฐกิจไทยมีเสถียรภาพและมีอัตราการขยายตัว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และมีปัจจัย สนับสนุน อาทิระบบโลจิสติกส์พลังงาน และการลงทุนวิจัยและพัฒนาที่เอื้อต่อการขยายตัวของภาคการผลิต และบริ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ทางธรรมชาติและคุณภาพสิ่งแวดล้อมสามารถสนับสนุนการเติบโตที่เป็นมิตร กับ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คงทางอาหาร พลังงานแล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พิ่มพื้นที่ป่าไม้ให้ได้ร้อยละ ๔๐ ของพื้นที่ ประเทศเพื่อรักษาความสมดุลของระบบนิเวศ ลดการปล่อยก๊าซเรือนกระจกในภาคพลังงานและขนส่ง ไม่น้อย กว่าร้อยละ ๗ ภายในปี๒๕๖๓ เทียบกับการปล่อยในกรณีปกติมีปริมาณหรือสัดส่วนของขยะมูลฝอยที่ได้รับ การจัดการอย่างถูกหลักสุขาภิบาลเพิ่มขึ้น รักษาคุณภาพน้ำและคุณภาพอากาศในพื้นที่วิกฤตให้อยู่ในเกณฑ์ มาตรฐา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มั่นคงในเอกราชและอธิปไตย สังคมปลอดภัย สามัคคีสร้างภาพลักษณ์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ิ่มความเชื่อมั่นของนานาชาติต่อประเทศไทย ความขัดแย้งทางอุดมการณ์และความคิดในสังคมลดลง ปัญหาอาชญากรรมลดลง ปริมาณความสูญเสียจากภัยโจรสลัดและการลักลอบขนส่งสินค้าและค้ามนุษย์ลดลง มีความพร้อมที่ปกป้องประชาชนจากการก่อการร้ายและภัยพิบัติทางธรรมชาติประเทศไทยมีส่วนร่วมในการ กำหนดบรรทัดฐานระหว่างประเทศ เกิดความเชื่อมโยงการขนส่ง โลจิสติกส์ห่วงโซ่มูลค่า เป็นหุ้นส่วนการ พัฒนาที่สำคัญ ในอนุภูมิภาค ภูมิภาค และโลก และอัตราการเติบโตของมูลค่าการลงทุนและการส่งออกของ ไทยในอนุภูมิภาค ภูมิภาค และอาเซียนสูง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บริหารจัดการภาครัฐ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นสมัย โปร่งใส ตรวจสอบได้ กระจายอ้านาจและมีส่วนร่วมจากประชาชน บทบาทภาครัฐในการให้บริการซึ่งภาคเอกชนด่าเนินการแทนได้ ดีกว่าลดลง เพิ่มการใช้ระบบดิจิทัลในการให้บริการ ปัญหาคอร์รัปชั่นลดลง และการบริหารจัดการขององค์กร ปกครองส่วนท้องถิ่นมีอิสระมากขึ้น โดยอันดับประสิทธิภาพภาครัฐที่จัดท่าโดยสถาบันการจัดการนานาชาติ และอันดับความยากง่ายในการด่าเนินธุรกิจในประเทศดีขึ้นการใช้จ่ายภาครัฐและระบบงบประมาณมี ประสิทธิภาพสูง ฐานภาษีกว้างขึ้น และดัชนีการรับรู้การทุจริตดีขึ้น รวมถึงมีบุคลากรภาครัฐที่มีความรู้ ความสามารถและปรับตัวได้ทันกับยุคดิจิทัลเพิ่มขึ้น </w:t>
      </w:r>
    </w:p>
    <w:p>
      <w:pPr>
        <w:pStyle w:val="Normal"/>
        <w:spacing w:before="0" w:after="0"/>
        <w:ind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แผนพัฒนาฯ ฉบับที่ ๑๒ มีทั้งหมด ๑๐ ยุทธศาสตร์โดยมี๖ ยุทธศาสตร์ตามกรอบ ยุทธศาสตร์ชาติ๒๐ ปีและอีก ๔ ยุทธศาสตร์ที่เป็นปัจจัยสนับสนุน 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เสริมสร้างและพัฒนาศักยภาพทุนมนุษย์ทุ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ยังมีปัญหาในด้าน คุณภาพคนในแต่ละช่วงวัย โดยผลลัพธ์ทางการศึกษาของเด็กวัยเรียนค่อนข้างต่่า การพัฒนาความรู้และทักษะ ของแรงงานไม่ตรงกับตลาดงาน ในขณะที่คนไทยจำนวนไม่น้อยยังไม่สามารถคัดกรองและเลือกรับวัฒนธรรมได้ อย่างเหมาะสม ซึ่งส่งผลต่อวิกฤตค่านิยม ทัศนคติและพฤติกรรมในการด่าเนินชีวิต การพัฒนาในระยะต่อไป จึง ต้องให้ความสำคัญกับการวางรากฐานการพัฒนาคนให้มีความสมบูรณ์ เพื่อให้คนไทยมีทัศนคติและพฤติกรรม ตามบรรทัดฐานที่ดีของสังคม ได้รับการศึกษาที่มีคุณภาพสูงตามมาตรฐานสากล และสามารถเรียนรู้ด้วยตนเอง อย่างต่อเนื่อง มีสุขภาวะที่ดีขึ้น คนทุกช่วงวัยมีทักษะ ความรู้และความสามารถเพิ่มขึ้น รวมทั้งสถาบันทาง สังคมมีความเข้มแข็งและมีส่วนร่วมในการพัฒนาประเทศเพิ่ม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ค่านิยมคนไทยให้มีคุณธรรม จริยธรรม มี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ฤติกรรมที่พึงประสงค์อาทิส่งเสริมให้มีกิจกรรมการเรียนการสอน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อ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ที่สอดแทรกคุณธรรม จริยธรรม ความมีระเบียบวินัย และจิต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 คนให้มีทักษะ ความรู้และความสามารถในการด่ารงชีวิตอย่างมีคุณค่า อาทิส่งเสริมเด็กปฐมวัยให้มีการพัฒนา ทักษะทางสมองและทางสังคมที่เหมาะสม เด็กวัยเรียนและวัยรุ่นมีทักษะการคิดวิเคราะห์อย่างเป็น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และการเรียนรู้ตลอดชีวิต อาทิปรับระบบบริหารจัดการสถานศึกษาขนาดเล็กให้มี การจัดทรัพยากรร่วมกันให้มีขนาดและจำนวนที่เหมาะสม ปรับปรุงแหล่งเรียนรู้ในชุมชนให้เป็นแหล่ง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สร้างสรรค์และม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ัจจัยเสี่ยงด้านสุขภาพและให้ทุกภาคส่วนคำนึงถึงผลกระทบต่อสุขภาพ อาทิ ส่งเสริมให้มีกิจกรรมทางสุขภาพและโภชนาการที่เหมาะสมกับวัย ปรับปรุงมาตรการทางกฎหมายและภาษีใน การควบคุมผลิตภัณฑ์ที่ส่งผลเสียต่อ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ระบบสุขภาพภาครัฐและ ปรับระบบการเงินการคลัง ด้านสุขภาพ อาทิปรับระบบบริหารจัดการทรัพยากรร่วมกันระหว่างสถานพยาบาล ทุกสังกัดในเขตพื้นที่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ดูแลและสร้างสภาพแวดล้อมที่เหมาะสมกับสังคมสูงวัย อาทิ ผลักดันให้มีกฎหมายการดูแลผู้สูงอายุระยะยาว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สถาบันทางสังคมมีส่วนร่วมพัฒนาประเทศ อย่างเข้มแข็ง อาทิกำหนดมาตรการดูแลครอบครัวที่เปราะบาง และส่งเสริมสถาบันการศึกษาให้เป็นแหล่ง บริการความรู้ทางวิชาการที่ทุกคนเข้าถึงได้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ยุทธศาสตร์การสร้างความเป็นธรรมและลดความเหลื่อมล้ำ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ในช่วงที่ ผ่านมาท่าให้สังคมไทยก้าวหน้าไปหลายด้าน แต่การแก้ปัญหาความเหลื่อมล้ำและสร้างความเป็นธรรมใน สังคมไทย มีความคืบหน้าช้าทั้งเรื่องความแตกต่างของรายได้ระหว่างกลุ่มประชากร ความแตกต่างของคุณภาพ การบริการภาครัฐ รวมทั้งข้อจ่ากัดในการเข้าถึงกระบวนการยุติธรรมและเทคโนโลยีของกลุ่มผู้ด้อยโอกาสและ กลุ่มที่อยู่ในพื้นที่ห่างไกล ดังนั้น การพัฒนาในระยะต่อไป จึงจ่าเป็นต้องมุ่งลดปัญหาความเหลื่อมล้ำด้านรายได้ ของกลุ่มคนที่มีฐานะทางเศรษฐกิจสังคมที่แตกต่างกัน แก้ไขปัญหาความยากจน เพิ่มโอกาสการเข้าถึงบริการ พื้นฐานทางสังคมของภาครัฐ รวมทั้งเพิ่มศักยภาพชุมชนและเศรษฐกิจฐานรากให้มีความเข้มแข็ง เพื่อให้ชุมชน พึ่งพาตนเองและได้รับส่วนแบ่งผลประโยชน์ทางเศรษฐกิจมากขึ้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โอกาสให้กับกลุ่มเป้าหมายประชากร ร้อยละ ๔๐ ที่มีรายได้ต่ำสุดสามารถเข้าถึงบริการที่มีคุณภาพของรัฐและมีอาชีพ อาทิขยายโอกาสการเข้าถึง การศึกษาที่มีคุณภาพให้แก่เด็กและเยาวชนที่ด้อยโอกาสทางการศึกษาอย่างต่อเนื่อง โดยให้การดูแลนักเรียนที่ ครอบคลุมตั้งแต่การสร้างรายได้ของครัวเรือน สนับสนุนค่าเดินทางไปยังสถานศึกษา ให้ทุนการศึกษาต่อ 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การให้บริการภาครัฐทั้งด้านการศึกษา สาธารณสุข และสวัสดิการที่มีคุณภาพให้ ครอบคลุมและทั่วถึง อาทิบริหารจัดการการให้บริการสาธารณสุขที่มีคุณภาพให้ครอบคลุมทุกพื้นที่ ผ่าน การพัฒนาระบบส่งต่อผู้ป่วยทั้งในระดับจังหวัด ภาคและระดับประเทศให้มีประสิทธิภาพมากขึ้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ชุมชน การพัฒนาเศรษฐกิจชุมชนและการสร้างความเข้มแข็งการเงินฐานรากตามหลัก ปรัชญาของเศรษฐกิจพอเพียง เพื่อให้ชุมชนสามารถพึ่งพาตนเองได้มีสิทธิในการจัดการทุนที่ดินและทรัพยากร ภายในชุมชน อาทิสนับสนุนการให้ความรู้ในการบริหารจัดการทางการเงินแก่ชุมชนและครัวเรือน การปรับ องค์กรการเงินของชุมชนให้ท่าหน้าที่เป็นสถาบันการเงินใ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ี่ท่าหน้าที่ทั้งการให้กู้ยืมและ การออม และจัดตั้งโครงข่ายการเงินฐานรากโดยมีธนาคารออมสินและธนาคารเพื่อการเกษตรและสหกรณ์เป็น แม่ข่า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การสร้างความเข้มแข็งทางเศรษฐกิจและแข่งขันได้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ไทย ขยายตัวต่ำกว่าศักยภาพอย่างต่อเนื่องเป็นเวลาหลายปีทั้งจากผลกระทบของเศรษฐกิจโลกซบเซาและข้อจำกัด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ระเทศเองที่เป็นอุปสรรคต่อการเพิ่มผลิตภาพและขีดความสามารถในการแข่งขัน รวมทั้งฐานเศรษฐกิจ ภายในประเทศขยายตัวช้า 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จากนี้ไป จึงเน้นให้เศรษฐกิจเติบโตได้ตามศักยภาพและมีเสถียรภาพ ภาค ส่งออกมีการพัฒนาจนสามารถขยายตัวและเป็นกลไกสำคัญในการขับเคลื่อนเศรษฐกิจไทย ผลิตภาพการ ผลิตของประเทศเพิ่มขึ้น การลงทุนภาครัฐและเอกชนมีการขยายตัวอย่างต่อเนื่องและมาจากความร่วมมือกัน มากขึ้น ประชาชนและผู้ประกอบการเข้าสู่ระบบภาษีมากขึ้น และประเทศไทยมีขีดความสามารถในการแข่งขัน ทางเศรษฐกิจสูงขึ้น นอกจากนี้ยังเน้นให้เศรษฐกิจรายสาขามีการเติบโตอย่างเข้มแข็ง ภาคการเกษตรเน้น เกษตร กรรมยั่งยืนและให้เกษตรกรมีรายได้เพิ่มขึ้น มีการพัฒนาเมืองอุตสาหกรรมนิเวศ การท่องเที่ยวสามารถ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รายได้และแข่งขันได้มากขึ้น วิสาหกิจขนาดกลางและขนาดย่อมมีบทบาทต่อระบบเศรษฐกิจมากขึ้น ภาค การเงินมีประสิทธิภาพเพิ่ม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ศรษฐกิจส่วนรวม ทั้งใน ด้านการคลัง อาทิเพิ่มประสิทธิภาพการจัดแผนงานโครงการ การจัดสรรงบประมาณ การบริหารและการ ตรวจสอบกระบวนการงบประมาณ และด้านการเงิน อาทิเพิ่มประสิทธิภาพของระบบการเงินและสถาบัน การเงินทั้งในตลาดเงินและตลาดทุนให้สามารถสนับสนุนการขยายตัวทางเศรษฐกิ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 พัฒนาขีดความสามารถ ในการแข่งขันของภาคการผลิตและบริการ มุ่งเน้นการสร้างความเชื่อมโยงของห่วงโซ่ มูลค่าระหว่างภาคเกษตร อุตสาหกรรม บริการ และการค้าการลงทุน เพื่อยกระดับศักยภาพในการแข่งขันของ ประเทศ โดยยกระดับการผลิตสินค้าเกษตรและอาหารเข้าสู่ระบบมาตรฐาน ต่อยอดความเข้มแข็งของ อุตสาหกรรมที่มีศักยภาพปัจจุบันเพื่อยกระดับไปสู่อุตสาหกรรมที่ใช้เทคโนโลยีขั้นสูง วางอนาคตรากฐานการ พัฒนาอุตสาหกรรม เสริมสร้างขีดความสามารถการแข่งขันในเชิงธุรกิจของภาคบริการ ปรับปรุงแก้ไขกฎหมาย และกฎระเบียบเพื่อส่งเสริมการค้าที่เป็นธรรมและอ่านวยความสะดวกด้านการค้าการลงทุ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ุทธศาสตร์การเติบโตที่เป็นมิตรกับสิ่งแวดล้อม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สภาพ ทรัพยากรธรรมชาติและสิ่งแวดล้อมกำลังเป็นจุดอ่อนสำคัญต่อการรักษาฐานการผลิตและการให้บริการ รวมทั้ง การด่ารงชีวิตของคนไทย ซึ่งปัญหาดังกล่าวเกิดจากการลดลงของพื้นที่ป่าไม้ทรัพยากรดินเสื่อมโทรม ความ หลากหลายทางชีวภาพถูกคุกคาม ความเสี่ยงในการขาดแคลนทรัพยากรน้ำในอนาคต ปัญหาสิ่งแวดล้อม เพิ่มสูงขึ้นตามการขยายตัวของเศรษฐกิจและชุมชนเมือง การเปลี่ยนแปลงสภาพภูมิอากาศและภัยพิบัติทาง ธรรมชาติมีความผันผวนและรุนแรงมากขึ้น และข้อตกลงระหว่างประเทศเกี่ยวกับการเปลี่ยนแปลงสภาพ ภูมิอากาศทวีความเข้มข้น ซึ่งจะส่งผลต่อแนวทางการพัฒนาประเทศในอนาคต ดังนั้น การพัฒนาในระยะต่อไป จึงมุ่งเน้นการรักษาและฟื้นฟูฐานทรัพยากรธรรมชาติการสร้างความมั่นคงด้านน้ำ และการบริหารจัดการ ทรัพยากรน้ำให้มีประสิทธิภาพ การสร้างคุณภาพสิ่งแวดล้อมที่ดีลดมลพิษ และลดผลกระทบต่อสุขภาพของ ประชาชนและระบบนิเวศ การเพิ่มประสิทธิภาพการลดก๊าซเรือนกระจกและขีดความสามารถในการปรับตัวต่อ การเปลี่ยนแปลงสภาพภูมิอากาศ และการเพิ่มประสิทธิภาพการบริหารจัดการเพื่อลดความเสี่ยงจากภัยพิบัติ และลดความสูญเสียในชีวิตและทรัพย์สินที่เกิดจากสาธารณภั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ฟื้นฟูทรัพยากรธรรมชาติสร้างสมดุล ของการอนุรักษ์และใช้ประโยชน์อย่างยั่งยืนและเป็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ทรัพยากร น้ำเพื่อให้เกิดความมั่นคง สมดุล และ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วิกฤต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และการ บริโภค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ลดการปล่อยก๊าซเรือนกระจก และเพิ่มขีดความสามารถใน 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ต่อ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พื่อลดความเสี่ยงด้านภัยพิบ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และกลไกแก้ไขปัญหาความขัดแย้งด้านทรัพยากรธรรมชาติและสิ่งแวดล้อม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ยุทธศาสตร์การเสริมสร้างความมั่นคงแห่งชาติเพื่อการพัฒนาประเทศสู่ความ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ยั่งยืน กระแสโลกาภิวัตน์และความก้าวหน้าทางเทคโนโลยีในปัจจุบัน มีแนวโน้มส่งผลกระทบต่อความมั่นคง และเสถียรภาพของประเทศไทยในหลายมิติทั้งภัยคุกคามภายนอก ในเรื่องการขยายอิทธิพลและการเพิ่ม บทบาทของประเทศมหาอำนาจในภูมิภาคต่างๆ ของโลก อาชญากรรมข้ามชาติและการก่อการร้ายและภัย คุกคามภายใน ประเทศ ได้แก่ ความเห็นต่างทางความคิดและอุดมการณ์ของคนในชาติการสร้างสถานการณ์ ในจังหวัดชายแดนภาคใต้และการคุกคามทางเศรษฐกิจ โดยอาชญากรรม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พัฒนาในระยะต่อไป จึงเน้นในเรื่องการปกป้องและเชิดชูสถาบันพระมหากษัตริย์ ให้เป็นสถาบันหลักของประเทศ สังคมมีความสมานฉันท์ประชาชนมีส่วนร่วมป้องกันแก้ไขปัญหาความมั่นคง ประชาชนในจังหวัดชายแดนภาคใต้มีความปลอดภัยในชีวิตและทรัพย์สิน มีโอกาสในการศึกษาและการ ประกอบอาชีพที่สร้างรายได้เพิ่มขึ้น ประเทศไทยมีความสัมพันธ์และความร่วมมือด้านความมั่นคงกับนานา ประเทศในการป้องกันภัยคุกคามในรูปแบบต่างๆ ควบคู่ไปกับการรักษาผลประโยชน์ของชาติมีความพร้อมต่อ การรับมือภัยคุกคามทั้งภัยคุกคามทางทหารและภัยคุกคามอื่นๆ และแผนงานด้านความมั่นคงมีการบูรณาการ สอดคล้องกับนโยบายการพัฒนาเศรษฐกิจ สังคม ทรัพยากรธรรมชาติและสิ่งแวดล้อ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 เพื่อให้เกิดความ สงบในสังคมและธำรงไว้ซึ่งสถาบันหลักขอ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สริมสร้างศักยภาพการป้องกันประเทศเพื่อ เตรียมความพร้อมในการรับมือภัยคุกคามทั้งการทหารและภัยคุกคา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่วมมือกับ ต่างประเทศด้านความมั่นคง เพื่อบูรณาการความร่วมมือกับมิตรประเทศเพื่อผลประโยชน์ทางเศรษฐกิจ สังคม และการป้องกันภัยคุกคามข้าม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และผลประโยชน์ของชาติทางทะเลเพื่อคงไว้ซึ่ง 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ปไตยและสิทธิอธิปไตยในเขตทะเ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มั่นคงเพื่อการพัฒนา เพื่อให้เกิด ความสอดคล้องกันระหว่างแผนงานที่เกี่ยวข้องกับความมั่นคงการพัฒนาภายใต้การมีส่วนร่วมของภาค ประชาช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ยุทธศาสตร์การบริหารจัดการ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้องกันการทุจริตประพฤติมิชอบ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สังคมไทย ระบบการบริหารจัดการในภาครัฐที่ขาดประสิทธิภาพเป็นอุปสรรคที่สำคัญต่อการพัฒนา ประเทศมาอย่างต่อเนื่อง ทั้งการให้บริการประชาชนยังไม่ได้มาตรฐานสากล การบังคับใช้กฎหมายที่ขาด ประสิทธิภาพการบริหารจัดการและการให้บริการของท้องถิ่นขาดความโปร่งใส ระบบและกระบวนการยุติธรรม ไม่สามารถอำนวยความยุติธรรมได้อย่างเสมอภาคและเป็นธรรม รวมทั้งการทุจริตประพฤติมิชอบในสังคมไทย การพัฒนาระยะต่อไปจึงต้องเร่งปฏิรูปการบริหารจัดการภาครัฐให้เกิดผลสัมฤทธิ์อย่างจริงจัง โดยมุ่งเน้นในเรื่องการลดสัดส่วนค่าใช้จ่ายด้านบุคลากร และเพิ่มประสิทธิภาพการบริหารจัดการ การให้บริการ ของภาครัฐ รวมทั้งประสิทธิภาพการประกอบธุรกิจของประเทศ การเพิ่มประสิทธิภาพการบริหารจัดการที่ดี ขององค์กรปกครองส่วนท้องถิ่น การปรับคะแนนดัชนีการรับรู้การทุจริตให้อยู่ในระดับที่ดีขึ้น และการลด จำนวนการด่าเนินคดีกับผู้มิได้กระท่าความผิ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งบประมาณ และสร้างกลไกในการติดตามตรวจสอบการเงินการคลังภาครัฐ เพื่อให้การ จัดสรรและการใช้จ่าย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และยกระดับการให้บริการสาธารณะให้ได้ มาตรฐานสากล เพื่อให้ประชาชนและภาคธุรกิจได้รับบริการที่มีคุณภาพ ได้มาตรฐาน และอ่านวยความสะดวก ตรงตามความ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ให้แก่องค์กรปกครองส่วนท้องถิ่น เพื่อให้ ประชาชนได้รับการบริการอย่างมีประสิทธิภาพและทั่ว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ละประพฤติมิ ชอบ เพื่อให้สังคมไทยมีวินัย โปร่งใส และ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ฎหมายและกระบวนการยุติธรรมให้มีความ ทันสมัย เป็นธรรม และสอดคล้องกับข้อบังคับสากลหรือข้อตกลงระหว่างประเทศ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ยุทธศาสตร์การพัฒนาโครงสร้างพื้นฐานและ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การพัฒนาโครงสร้าง พื้นฐานและระบบโลจิสติกส์ของประเทศประสบปัญหาด้านความต่อเนื่องในการด่าเนินการ และปัญหาเชิง ปริมาณ คุณภาพ และการบริหารจัดการการให้บริการที่สอดคล้องกับมาตรฐานสากล ท่าให้มีข้อจ่ากัดในการ สนับสนุนการพัฒนาประเทศให้มีประสิทธิภาพ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ระยะต่อไปจึงมุ่งเน้นในเรื่องการลดความเข้มของการใช้พลังงานและลดต้นทุน โลจิสติกส์ของประเทศ การพัฒนาระบบขนส่งทางรางและทางน้ำ เพิ่มปริมาณการเดินทางด้วยระบบขนส่ง สาธารณะในเขตเมืองและขยายขีดสามารถในการรองรับปริมาณผู้โดยสารของท่าอากาศยานในกรุงเทพ มหานครและท่าอากาศยานในภูมิภาค การเพิ่มความสามารถในการแข่งขั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จิสติกส์และการอำนวยความสะดวกทางการค้า การพัฒนาด้านพลังงานเพื่อเพิ่มสัดส่วนการใช้พลังงานทดแทนต่อปริมาณการใช้พลังงานขั้น สุดท้าย และลดการพึ่งพาก๊าซธรรมชาติในการผลิตไฟฟ้า การพัฒนาเศรษฐกิจดิจิทัล และการพัฒนาด้าน 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ด้านขนส่ง อาทิ พัฒนาระบบรถไฟให้เป็นโครงข่ายหลักในการเดินทางและขนส่งของประเทศ พัฒนาโครงข่ายถนน พัฒนาระบบ ขนส่งทางอากาศ และพัฒนาระบบขนส่งทา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พัฒนาระบบขนส่ง อาทิการพัฒนา อุตสาหกรรมต่อเนื่องที่เกิดจากการลงทุนด้านโครงสร้างพื้นฐาน และพัฒนาการบริหารจัดการในสาขา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ลจิสติกส์อาทิพัฒนาและยกระดับมาตรฐานระบบการบริหารจัดการโลจิสติกส์และโซ่อุปทาน ให้ได้มาตรฐานสากล และพัฒนาและยกระดับมาตรฐานการอ่านวยความสะดวกทางการ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 พลังงาน อาทิจัดหาพลังงานให้เพียงพอและสร้างความมั่นคงในการผลิตพลังงาน เพิ่มศักยภาพการบริหาร จัดการการผลิต และการใช้พลังงานทดแทนและพลังงา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ดิจิทัล อาทิพัฒนาและ ปรับปรุงโครงสร้างพื้นฐานโทรคมนาคมของประเทศให้ทั่วถึงและมีประสิทธิภาพ และส่งเสริมการใช้เทคโนโลยี ดิจิทัลในการสร้างมูลค่าเพิ่มทางธุรกิจ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น้ำประปา อาทิพัฒนาระบบน้ำประปาให้ครอบคลุม และทั่วถึง และการบริหารจัดการการใช้น้ำอย่างมีประสิทธิภาพและการสร้างนวัตก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ยุทธศาสตร์การพัฒนา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วิจัย และนวัตกรรม การพัฒนาเศรษฐกิจ ของประเทศไทยในช่วงระยะเวลาที่ผ่านมา อาศัยการเพิ่มประสิทธิภาพจากปัจจัยความได้เปรียบด้านแรงงาน ทรัพยากรธรรมชาติและการน่าเข้าเทคโนโลยีสำเร็จรูปจากต่างประเทศมากกว่าการสะสมองค์ความรู้เพื่อพัฒนา เทคโนโลยีของตนเอง ท่าให้ส่วนแบ่งผลประโยชน์ทางด้านเทคโนโลยีซึ่งมีมูลค่าเพิ่มสูงตกอยู่กับประเทศผู้เป็น เจ้าของเทคโนโลยีอีกทั้งการลงทุนด้านการวิจัยและพัฒนายังไม่เพียงพอที่จะขับเคลื่อนประเทศสู่สังคม นวัตกรรมได้ การพัฒนาจึงเน้นในเรื่องการเพิ่มความเข้มแข็งด้านวิทยาศาสตร์และเทคโนโลยีของประเทศ และการเพิ่ม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ยุกต์ใช้วิทยาศาสตร์เทคโนโลยีและนวัตกรรมเพื่อยกระดับความสามารถ การแข่งขันของภาคการผลิตและบริการ และคุณภาพชีวิตของประชาช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ส่งเสริมการลงทุนวิจัยและพัฒนาและผลักดัน สู่การใช้ประโยชน์ในเชิงพาณิชย์และเชิงสังคม อาทิลงทุนวิจัยและพัฒนากลุ่มเทคโนโลยีที่ประเทศไทยมี ศักยภาพพัฒนาได้เอง และกลุ่มเทคโนโลยีที่น่าสู่การพัฒนาแบบก้าวกระโดด ลงทุนวิจัยและพัฒนาเทคโนโลยี และนวัตกรรมทางสังคมเพื่อลดความเหลื่อมล้ำและยกระดับคุณภาพชีวิต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ประกอบ การให้เป็นผู้ประกอบการทางเทคโนโลยีอาทิส่งเสริมผู้ประกอบการให้มีบทบาทหลักด้านนวัตกรรมเทคโนโลยี และร่วมก่าหนดทิศทางการพัฒนานวัตกรรม ส่งเสริมการสร้างสรรค์นวัตกรรมด้านการออกแบบและการจัดการ ธุรกิจที่ผสานการใช้เทคโนโลยีให้แพร่หลายในกลุ่มผู้ประกอบการธุรกิจของไทย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ภาวะแวดล้อม ของการพัฒนาวิทยาศาสตร์ เทคโนโลยีวิจัย และนวัตกรรม ด้านบุคลากรวิจัย อาทิการเร่งการผลิตบุคลากร สายวิทยาศาสตร์และเทคโนโลยีที่มีคุณภาพและสอดคล้องกับความต้องการโดยเฉพาะในสาขา </w:t>
      </w:r>
      <w:r>
        <w:rPr>
          <w:rFonts w:cs="TH SarabunIT๙" w:ascii="TH SarabunIT๙" w:hAnsi="TH SarabunIT๙"/>
          <w:sz w:val="32"/>
          <w:szCs w:val="32"/>
        </w:rPr>
        <w:t xml:space="preserve">STEM </w:t>
      </w:r>
      <w:r>
        <w:rPr>
          <w:rFonts w:ascii="TH SarabunIT๙" w:hAnsi="TH SarabunIT๙" w:cs="TH SarabunIT๙"/>
          <w:sz w:val="32"/>
          <w:sz w:val="32"/>
          <w:szCs w:val="32"/>
        </w:rPr>
        <w:t>และ พัฒนาศักยภาพนักวิจัยให้มีทั้งความรู้และความเข้าใจในเทคโนโลยี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ยุทธศาสตร์การพัฒนาภาค เมืองและ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วงแผนพัฒนาฯฉบับที่ ๑๒ ประเทศ ไทยต้องใช้ประโยชน์จากศักยภาพและภูมิสังคมเฉพาะของพื้นที่ และการด่าเนินยุทธศาสตร์เชิงรุกเพื่อเสริม จุดเด่นในระดับภาคและจังหวัดในการเป็นฐานการผลิตและบริการที่สำคัญ ประกอบกับการขยายตัวของ ประชากรในเขตเมืองจะเป็นโอกาสในการกระจายความเจริญและยกระดับรายได้ของประชาชนโดยการพัฒนา เมืองให้เป็นเมืองน่าอยู่และมีศักยภาพในการรองรับการค้าการลงทุน รวมทั้งลดแรงกดดันจากการกระจุกตัว ของการพัฒนาในกรุงเทพฯและภาคกลางไปสู่ภูมิภาค นอกจากนี้การเป็นส่วนหนึ่งของประชาคมเศรษฐกิจ อาเซียนยังเป็นโอกาสในการเปิดพื้นที่เศรษฐกิจใหม่บริเวณชายแดนเชื่อมโยงการค้าการลงทุนในภูมิภาคของ ไทยกับประเทศเพื่อนบ้านอีกด้วย ดังนั้น การพัฒนาจึงมุ่งเน้นในเรื่องการลดช่องว่างรายได้ระหว่างภาคและมีการกระจายรายได้ ที่เป็นธรรมมากขึ้นการเพิ่มจำนวนเมืองศูนย์กลางของจังหวัดเป็นเมืองน่าอยู่ส่าหรับคนทุกกลุ่มในสังคมพื้นที่ ฐานเศรษฐกิจ หลักมีระบบการผลิตที่มีประสิทธิภาพสูงและเป็นมิตรต่อสิ่งแวดล้อม และการเพิ่มมูลค่าการ ลงทุนในพื้นที่เศรษฐกิจใหม่บริเวณชายแด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เพื่อสร้างโอกาสทางเศรษฐกิจให้ กระจายตัวอย่างทั่วถึง พัฒนาภาคเหนือให้เป็นฐานเศรษฐกิจสร้างสรรค์มูลค่าสูง พัฒนาภาคตะวันออก เฉียงเหนือ ให้หลุดพ้นจากความยากจนสู่เป้าหมายการพึ่งตนเอง พัฒนาภาคกลางเป็นฐานเศรษฐกิจชั้นน่า พัฒนาภาคใต้เป็นฐานการสร้างรายได้ที่หลากห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มือง อาทิพัฒนาสภาพแวดล้อมเมือง ศูนย์กลางของจังหวัดให้เป็นเมืองน่าอยู่ ส่งเสริมการจัดการสิ่งแวดล้อมเมืองอย่างมีบูรณาการภายใต้การมีส่วน ร่วมของส่วนกลาง ส่วนท้องถิ่น ภาคประชาสังคม และภาคเอกชน พัฒนาระบบขนส่งสาธารณะในเขตเมือง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เศรษฐกิจ อาทิพัฒนาฟื้นฟูพื้นที่บริเวณชายฝั่งทะเลตะวันออกให้เป็นฐานการผลิต อุตสาหกรรมหลักของประเทศที่ขยายตัว อย่างมีสมดุล มีประสิทธิภาพ สอดคล้องกับศักยภาพของพื้นที่ พัฒนา พื้นที่เศรษฐกิจใหม่บริเวณชายแดนเป็นประตูเศรษฐกิจเชื่อมโยงกับประเทศเพื่อนบ้านให้เจริญเติบโตอย่างยั่งยืน และเกิดผลที่เป็นรูปธ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ยุทธศาสตร์ความร่วมมือระหว่างประเทศ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ความร่วมมือระหว่าง ประเทศของไทยในช่วงแผนพัฒนาฯ ฉบับที่ ๑๒ ยึดหลักคิดเสรีเปิดเสรีและเปิดโอกาส โดยมุ่งเน้นการพัฒนา และขยายความร่วมมือทั้งด้านเศรษฐกิจ สังคม ความมั่นคง และอื่นๆ กับมิตรประเทศ และเป็น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 ต่อเนื่องจากการด่าเนินการภายใต้แผนพัฒนาฯ ฉบับที่ ๑๑ โดยกำหนดเป็นแนวทางการดำเนินนโยบายการค้า และการลงทุนที่เสรีเปิดกว้าง และเป็นธรรม ดำเนินยุทธศาสตร์เชิงรุกในการแสวงหาตลาดใหม่ๆ ส่งเสริมให้ ผู้ประกอบการไทยไปลงทุนในต่างประเทศ และส่งเสริมความร่วมมือเพื่อการพัฒนากับประเทศในอนุภูมิภาค และภูมิภาครวมทั้งประเทศนอกภูมิภาค ดังนั้น การพัฒนาจึงมุ่งเน้นในเรื่องการมีเครือข่ายการเชื่อมโยงตามแนวระเบียงเศรษฐกิจที่ ครอบคลุม และมีการใช้ประโยชน์ได้เต็มศักยภาพ การเพิ่มระบบห่วงโซ่มูลค่าในอนุภูมิภาคและภูมิภาคอาเซียน ประเทศไทยเป็นฐานเศรษฐกิจ การค้าและการลงทุนที่สำคัญในภูมิภาคอนุภูมิภาค อาเซียน และเอเชีย รวมทั้ง มีการพัฒนาส่วนขยายจากแนวระเบียงเศรษฐกิจในอนุภูมิภาคให้ครอบคลุมภูมิภาคอาเซียน เอเชียตะวันออก และเอเชียใต้และประเทศไทยเป็นหุ้นส่วนการพัฒนาที่สำคัญทั้งในทุกระดั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ความร่วมมือทางการค้าและการลงทุนกับ มิตรประเทศ และแสวงหาตลาดใหม่สำหรับสินค้าและบริการของ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เชื่อมโยงด้านการ คมนาคมขนส่ง โลจิสติกส์และโทรคมนาคมในกรอบความร่วมมืออนุภูมิภาคภายใต้แผนงาน </w:t>
      </w:r>
      <w:r>
        <w:rPr>
          <w:rFonts w:cs="TH SarabunIT๙" w:ascii="TH SarabunIT๙" w:hAnsi="TH SarabunIT๙"/>
          <w:sz w:val="32"/>
          <w:szCs w:val="32"/>
        </w:rPr>
        <w:t>GMS, ACMECS, IMT-GT, BIMSTE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มิภาคอาเซียนเพื่ออ่านวยความสะดวกและลดต้นทุนด้านโลจิสติกส์ </w:t>
      </w:r>
      <w:r>
        <w:rPr>
          <w:rFonts w:cs="TH SarabunIT๙" w:ascii="TH SarabunIT๙" w:hAnsi="TH SarabunIT๙"/>
          <w:sz w:val="32"/>
          <w:szCs w:val="32"/>
        </w:rPr>
        <w:t>32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ให้ไทยเป็นฐานของการประกอบธุรกิจ การบริการ และการลงทุนที่โดดเด่น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ไทยในต่างประเทศของผู้ประกอบ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ตูการค้าและพัฒนาความร่วมมือ กับประเทศเพื่อนบ้านในลักษณะหุ้นส่วนทางยุทธศาสตร์ทั้งในระดับอนุภูมิภาคและภูมิภาคที่มีความเสมอภาค 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หุ้นส่วนการพัฒนากับประเทศในอนุภูมิภาค ภูมิภาคและนา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เป็น ภาคีความร่วมมือระหว่างประเทศโดยมีบทบาทที่สร้างส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ร่วมมือกับภูมิภาคและนานาชาติ ในการสร้างความมั่นคงในทุกด้านที่เกี่ยวกับเรื่องความอยู่ดีมีสุข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ภารกิจด้านความ ร่วมมือระหว่างประเทศและด้านการต่าง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ปรับตัวภายในประเทศที่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ภาคใต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ขององค์กรปกครองส่วนท้องถิ่นในเขตจังหวั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กลุ่มภาคใต้ฝั่งอันดามั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ันดาม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-2565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ทิศ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ั่งอันด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ใต้มีแหล่งท่องเที่ยวทางทะเลที่มีชื่อเสียงระดับโลก และแหล่งท่องเที่ยวที่มีศักยภาพสามารถ สร้าง รายได้ให้กับภาคทั้งพื้นที่ตอนในและชายฝั่งทะเลทั้งสองด้าน รวมทั้งมีระบบนิเวศชายฝั่งที่เป็น แหล่งเพาะพันธุ์ สัตว์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ธรรมชาติและเหมาะกับการเพาะเลี้ยงสัตว์น้ำชายฝั่ง ในขณะที่การผลิตภาคเกษตร ได้แก่ ยางพารา และปาล์มน้ำมันซึ่งเป็นแหล่งผลิตและแปรรูปที่สำคัญของประเทศยังเป็นแบบดั้งเดิม นอกจากนี้ภาคใต้มีความ ได้เปรียบ ด้านสภาพที่ตั้งทางภูมิศาสตร์ที่อยู่ใกล้เส้นทางการค้าโลก สามารถเชื่อมโยงการพัฒนากับพื้นที่ภาค อื่นๆของประเทศ รวมทั้งภูมิภาคเอเชียใต้และเอเชียตะวันออก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พัฒนาภาคใต้ควรพัฒนาการท่องเที่ยวให้เป็นมาตรฐานสากลเพื่อรักษาความมีชื่อเสียงของ แหล่งท่องเที่ยวระดับโลก พร้อมกับพัฒนาแหล่งท่องเที่ยวที่มีศักยภาพให้เป็นที่รู้จักในระดับนานาชาติ ใช้เทคโนโลยีและนวัตกรรมในการผลิตและแปรรูปภาคเกษตรควบคู่กับการอนุรักษ์ทรัพยากรธรรมชาติและ สิ่งแวดล้อม รวมทั้งพัฒนาการเชื่อมโยงการค้า การลงทุนกับภูมิภาคต่างๆ ของโล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ชิงยุทธศาสตร์“ภาคใต้เป็นเมืองท่องเที่ยวพักผ่อนตากอากาศระดับโลก เป็นศูนย์กลาง ผลิตภัณฑ์ยางพาราและปาล์มน้ำมันของประเทศ และเมืองเศรษฐกิจเชื่อมโยงการค้าการลงทุนกับภูมิภาคอื่น ของโลก”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ท่องเที่ยวของภาคให้เป็นแหล่งท่องเที่ยวคุณภาพชั้นน่าของโล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อุตสาหกรรมการแปรรูปยางพาราและปาล์มน้ำมันแห่งใหม่ของภาคและ เป็นมิตร กับสิ่งแวดล้อ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สินค้าเกษตรและอุตสาหกรรมการเกษตรตลอดห่วงโซ่คุณค่าและเป็นมิตร กับ สิ่งแวดล้อ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โครงสร้างพื้นฐานสนับสนุนการท่องเที่ยว การพัฒนาเขตอุตสาหกรรม และการ เชื่อมโยงการค้าโล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พื้นที่เศรษฐกิจใหม่ที่ก่อให้เกิดการกระจายกิจกรรมทางเศรษฐกิจและ สร้างโอกาส ในการสร้างรายได้ให้แก่ชุมชน 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จริญเติบโตทางเศรษฐกิจของภาคใต้ขยายตัวเพิ่มขึ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ระจายรายได้ภาคใต้ลดล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ท่องเที่ยวของภาคให้เป็นแหล่งท่องเที่ยวคุณภาพชั้นนำของ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มาตรฐานบริการ และส่งเสริมธุรกิจต่อเนื่องในแหล่งท่องเที่ยว ที่มีชื่อเสียง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ภูเก็ต สมุย พะงัน และหลีเป๊ะ เป็นต้น เพื่อเป็นจุดหมายปลายทางของการท่องเที่ยว โดยคำนึงถึงความ สามารถในการรองรับของพื้นที่</w:t>
      </w:r>
      <w:r>
        <w:rPr>
          <w:rFonts w:cs="TH SarabunIT๙" w:ascii="TH SarabunIT๙" w:hAnsi="TH SarabunIT๙"/>
          <w:sz w:val="32"/>
          <w:szCs w:val="32"/>
        </w:rPr>
        <w:t xml:space="preserve">(Carrying Capacity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 ด้วยการพัฒนาระบบบริการพื้นฐานและ 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นส่งและระบบสื่อ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ันสมัย เพียงพอโดยคำนึงถึงมาตรฐานความสะอาด และปลอดภัยของสถานที่ท่องเที่ยว ยกระดับมาตรฐานบริการการท่องเที่ยว ระบบการป้องกันและรักษาความ ปลอดภัยนักท่องเที่ยว ควบคู่กับการส่งเสริมธุรกิจบริการต่อเนื่องกับการท่องเที่ยว อาทิศูนย์ประชุมและ นิทรรศการ ธุรกิจโรงแรม ร้านอาหาร การผลิตและจ่าหน่ายสินค้าที่ระลึก และธุรกิจบริการด้านการแพทย์โดย การน่าเทคโนโลยีและนวัตกรรมสมัยใหม่มาใช้เพิ่มคุณภาพและประสิทธิภาพกับระบบบริการสุขภาพและระบบ สาธารณสุขทางไกล เช่น ศูนย์บริการการแพทย์ฉุกเฉิน การแพทย์เฉพาะทาง เป็นต้น รวมทั้ง พัฒนาบุคลากร ด้านทักษะภาษา และบริการท่องเที่ยว พัฒนาเทคโนโลยีสารสนเทศเพื่อเผยแพร่ข้อมูล และประชาสัมพันธ์การ ท่องเที่ยวและส่งเสริมการตลาดสำหรับนักท่องเที่ยวต่างชาติระดับบน </w:t>
      </w:r>
      <w:r>
        <w:rPr>
          <w:rFonts w:cs="TH SarabunIT๙" w:ascii="TH SarabunIT๙" w:hAnsi="TH SarabunIT๙"/>
          <w:sz w:val="32"/>
          <w:szCs w:val="32"/>
        </w:rPr>
        <w:t xml:space="preserve">(High End)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ละสนับสนุนรูปแบบการท่องเที่ยวเรือสำราญ และการท่องเที่ยว เชิ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 ท่องเที่ยวของภาคไปสู่แหล่งท่องเที่ยวชั้นน่าระดับโลก โดยการปรับปรุงท่าเรือ ปรับปรุงพิธีตรวจคนเข้าเมือง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โดยสารเรือสำราญ การบริหารจัดการท่าเรือให้มีมาตรฐานและมีความปลอดภัย เพื่อเตรียมความพร้อม รองรับเหตุฉุกเฉิน และการพัฒนาบุคลากรรองรับธุรกิจเรือสำราญ สนับสนุนอุตสาหกรรมบริการต่อเนื่องและ ธุรกิจที่เกี่ยวเนื่องกับการท่องเที่ยวเรือสำราญและการท่องเที่ยวเชิงอาหาร พัฒนาเส้นทางท่องเที่ยวให้เชื่อมโยง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กับแหล่งท่องเที่ยวอื่นที่มีศักยภาพ อาทิการท่องเที่ยวเชิงวัฒนธรรมท้องถิ่น เป็นต้น สร้างความพร้อมของ ชุมชนเพื่อรองรับการท่องเที่ยวในพื้นที่ตามแนวชายฝั่งที่เป็นแหล่งท่องเที่ยว รวมทั้งจัดท่าฐานข้อมูลท่องเที่ยว การประชาสัมพันธ์และการตลาดการท่องเที่ยววัฒนธรรมและอาหาร อาทิ</w:t>
      </w:r>
      <w:r>
        <w:rPr>
          <w:rFonts w:cs="TH SarabunIT๙" w:ascii="TH SarabunIT๙" w:hAnsi="TH SarabunIT๙"/>
          <w:sz w:val="32"/>
          <w:szCs w:val="32"/>
        </w:rPr>
        <w:t xml:space="preserve">Food Rou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ชุม สัมมนาด้านอาหาร เป็นต้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มืองท่องเที่ยว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ป็นเมืองอัจฉริ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mart C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ระบบขนส่ง มวลชน </w:t>
      </w:r>
      <w:r>
        <w:rPr>
          <w:rFonts w:cs="TH SarabunIT๙" w:ascii="TH SarabunIT๙" w:hAnsi="TH SarabunIT๙"/>
          <w:b/>
          <w:bCs/>
          <w:sz w:val="32"/>
          <w:szCs w:val="32"/>
        </w:rPr>
        <w:t>(Monorai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่านวยความสะดวกในการให้บริการนักท่องเที่ยว โดยเร่งรัดพัฒนาระบบขนส่ง มวลชน </w:t>
      </w:r>
      <w:r>
        <w:rPr>
          <w:rFonts w:cs="TH SarabunIT๙" w:ascii="TH SarabunIT๙" w:hAnsi="TH SarabunIT๙"/>
          <w:sz w:val="32"/>
          <w:szCs w:val="32"/>
        </w:rPr>
        <w:t xml:space="preserve">(Monorai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ภูเก็ต พัฒนาระบบเทคโนโลยีต่างๆ ให้ทันสมัย การรักษาสภาพแวดล้อมและการ ใช้พลังงานทดแทน การพัฒนาระบบข้อมูลการแจ้งเตือน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การจราจร ปริมาณน้ำ การเตือนภัย ภัยพิบัติการใช้ระบบการจราจรอัจฉริยะ การพัฒนาโครงข่ายการคมนาคมให้เชื่อมโยงทุกรูปแบบ และ การบูรณาการเชื่อมโย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พิ่มประสิทธิภาพระบบการกำจัดขยะและน้ำเสีย รวมทั้ง การสร้างจิตสำนึกของประชาชนในการมีส่วนร่วมและท่าประโยชน์เพื่อส่วนรวมในด้านสิ่งแวดล้อ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แหล่งท่องเที่ยวบนบกบริเวณตอนในของภาคเชื่อมโยงกับแหล่งท่องเที่ยวทางทะเลที่มี ชื่อ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เขื่อนรัชชประภา จังหวัดสุราษฎร์ธานีและอุทยานแห่งชาติเขาหลวง จังหวัดนครศรีธรรมราช และแหล่งท่องเที่ยวชายหาดให้เป็นแหล่งท่องเที่ยวแห่งใหม่และมีการเชื่อมโยงโครงข่ายท่องเที่ยวบริเวณชายฝั่ง ทะเลอ่าวไทยกับชายฝั่งทะเลอันดามัน รวมทั้งเชื่อมโยงสู่เขตการพัฒนาการท่องเที่ยว ฝั่งทะเลตะวันตก </w:t>
      </w:r>
      <w:r>
        <w:rPr>
          <w:rFonts w:cs="TH SarabunIT๙" w:ascii="TH SarabunIT๙" w:hAnsi="TH SarabunIT๙"/>
          <w:sz w:val="32"/>
          <w:szCs w:val="32"/>
        </w:rPr>
        <w:t xml:space="preserve">(The Royal Coa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Thailand Rivier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ฟื้นฟูแหล่งท่องเที่ยว พัฒนาและปรับปรุงระบบสาธารณูปโภค ให้มีมาตรฐานและเพียงพอ พัฒนาและปรับปรุงเส้นทางเข้าสู่แหล่งท่องเที่ยวให้มีมาตรฐาน เพื่ออ่านวยความ สะดวกและความปลอดภัยให้กับนักท่องเที่ยว รวมทั้งจุดแวะพักรถที่สามารถเชื่อมโยงกับแหล่งท่องเที่ยวอื่นๆ ส่งเสริมการมีส่วนร่วมขององค์กรปกครองส่วนท้องถิ่นในการดูแลและป้องกันปัญหาสิ่งแวดล้อมในแหล่ง ท่องเที่ยว สร้าง </w:t>
      </w:r>
      <w:r>
        <w:rPr>
          <w:rFonts w:cs="TH SarabunIT๙" w:ascii="TH SarabunIT๙" w:hAnsi="TH SarabunIT๙"/>
          <w:sz w:val="32"/>
          <w:szCs w:val="32"/>
        </w:rPr>
        <w:t xml:space="preserve">rou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ารท่องเที่ยว จัดกิจกรรมส่งเสริมการท่องเที่ยว และการประชาสัมพันธ์แหล่ง ท่องเที่ยวของภาค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ิจกรรมและบริการท่องเที่ยวรูปแบบใหม่ให้มีความหลากหลายเพื่อสร้างมูลค่าเพิ่ม ให้กับการท่องเที่ยวที่สำคัญ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ท่องเที่ยวเชิงสุขภาพและสปา พร้อมทั้งส่งเสริมความคิดสร้างสรรค์ เพื่อพัฒนาต่อยอดผลิตภัณฑ์และบริการท่องเที่ยว อาทิผลิตภัณฑ์สมุนไพ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มิ้นชัน เถาวัลย์เปรียง หัวร้อยร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ุขภา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กระบี่ สตูล สุราษฎร์ธานีและ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ประวัติศาสตร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พระ มหาธาตุวรมหาวิหาร 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่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 พังงา สตูล นครศรีธรรมราช และ ระน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เชิงอนุร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รักษา 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Satun Geo Pa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อุทยานธรณีโลก </w:t>
      </w:r>
      <w:r>
        <w:rPr>
          <w:rFonts w:cs="TH SarabunIT๙" w:ascii="TH SarabunIT๙" w:hAnsi="TH SarabunIT๙"/>
          <w:sz w:val="32"/>
          <w:szCs w:val="32"/>
        </w:rPr>
        <w:t xml:space="preserve">Global Geo Park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ผจญ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 นครศรีธรรมราช และ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เชิง เกษตร การท่องเที่ยว เชิงธุรกิจและบริการ และการท่องเที่ยวเชิงกีฬา โดยการพัฒนา ปรับปรุง บูรณะ แหล่ง ท่องเที่ยว ให้มีเรื่องราวที่เป็นเอกลักษณ์ของแต่ละพื้นที่ และระบบสาธารณูปโภคที่มีมาตรฐานเหมาะสมตาม ชนิดของแหล่งท่องเที่ยว พัฒนาสิ่งอ่านวยความสะดวกให้รองรับ การท่องเที่ยวรูปแบบต่างๆ และระบบขนส่ง สาธารณะที่มีความปลอดภัยเข้าสู่แหล่งท่องเที่ยว พัฒนาผู้ประกอบการในท้องถิ่นและสร้างการมีส่วนร่วมของ ชุมชนท้องถิ่นในการเป็นเครือข่ายอาสาสมัครท่องเที่ยว และสนับสนุนองค์กรปกครองส่วนท้องถิ่นในการบริหาร จัดการแหล่งท่องเที่ยว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และแก้ไขปัญหาสิ่งแวดล้อมในแหล่งท่องเที่ยว ประชาสัมพันธ์และ การเข้าถึงข้อมูลด้านการท่องเที่ยวในระบบ การสื่อสารสาธารณะทั้งในและนอกประเทศ รวมทั้งจัดกิจกรรม ส่งเสริมการตลาดด้าน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ท่องเที่ยวชุมชนให้มีความเข้มแข็งและสอดคล้องกับศักยภาพ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 พัฒนาแหล่งท่องเที่ยวชุมชนที่มีศักยภาพให้มีมาตรฐาน สนับสนุนด้านวิชาการ สร้างนวัตกรรมและสนับสนุน การพัฒนาและเสริมสร้างศักยภาพคน เพื่อให้องค์กรเครือข่ายชุมชนมีความเข้มแข็งและสามารถพึ่งพาตนเอง รวมทั้งเป็นผู้ประกอบการที่มีส่วนร่วมในการบริหารจัดการการท่องเที่ยวของชุมชน ใช้อัตลักษณ์ความโดดเด่น บนฐานของทุนทางวัฒนธรรมและภูมิปัญญาของชุมชนเป็นจุดขาย ยกระดับการให้บริการด้านการท่องเที่ยวที่มี มาตรฐานของชุมชน สร้างเครือข่ายการท่องเที่ยวชุมชนเชื่อมโยงกับผู้ประกอบการท่องเที่ยวรายใหญ่ ตลอดจน สนับสนุนการพัฒนาเพื่อยกระดับคุณภาพ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นค้าที่ระลึกเพื่อสนับสนุนการท่องเที่ยวชุมชน และเพื่อเป็นแหล่งสร้างงานและกระจายรายได้สู่ท้องถิ่นและชุมชน มีการทดสอบ ออกแบบผลิตภัณฑ์และ บรรจุภัณฑ์รวมทั้งการประชาสัมพันธ์การท่องเที่ยวชุมชนผ่านช่องทางที่หลากหลาย โดยเฉพาะสื่อ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ด์และแอพลิเคชั่นต่าง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ุตสาหกรรมการแปรรูปยางพาราและปาล์มน้ำมันแห่งใหม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ขตอุตสาหกรรมแปรรูปยางพาร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ครบวงจรและเป็นมิตรกับ สิ่งแวดล้อม โดยเชื่อมโยงกับการพัฒนาเขตเศรษฐกิจพิเศษชายแดนและนิคมอุตสาหกรรมยาง </w:t>
      </w:r>
      <w:r>
        <w:rPr>
          <w:rFonts w:cs="TH SarabunIT๙" w:ascii="TH SarabunIT๙" w:hAnsi="TH SarabunIT๙"/>
          <w:sz w:val="32"/>
          <w:szCs w:val="32"/>
        </w:rPr>
        <w:t xml:space="preserve">(Rubber City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่งเสริมการลงทุนอุตสาหกรรมยางพารา การขยายผลงานวิจัยด้านเทคโนโลยีและนวัตกรรมสู่การผลิต ผลิตภัณฑ์ยางพาราปลายน้ำที่มีมูลค่าสูง เช่น การใช้ยางพาราเป็นวัตถุดิบสำหรับผลิตภัณฑ์ที่ใช้ในงานวิศวกรรม หรือใช้ในอุตสาห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ยางปูพื้น แผ่นปูคอกสัตว์ยางรองหมอนรางรถไฟ ยางรองคอสะพาน และผสมยาง มะตอยสำหรับราดถนน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สดุเครื่องมือทางการแพทย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จัดฟัน อุปกรณ์เพื่อการเรียน การสอนทาง การแพทย์และสายน้ำเกล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ส่งเสริมการผลิตเฟอร์นิเจอร์จากไม้ยางที่มีการออกแบบที่ทันสมัย เพื่อ สร้างมูลค่าเพิ่มให้กับอุตสาหกรรมของภาคและเป็นฐานเศรษฐกิจที่สร้างรายได้อย่างยั่งยืน พัฒนาระบบตลาด ยางพาร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ลาดท้องถิ่น ตลาดกลางยางพารา และตลาดซื้อขายล่วง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ข้มแข็งและมีระบบการ บริหารจัดการได้อย่างมีประสิทธิภาพ เพื่อสามารถใช้เป็นตลาดอ้างอิงที่น่าเชื่อถือของผู้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ยางของประเทศ และตลาดโลก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ขตอุตสาหกรรมโอเลโอเคมีคอลแบบครบวงจรในจังหวัดกระบี่ สุราษฎร์ธานีและชุมพร เพื่อให้เป็นอุตสาหกรรมใหม่ของภาค และสร้างมูลค่าเพิ่มให้กับน้ำมันปาล์ม รวมทั้งส่งเสริม การผลิตและจัดจ้าง หน่ายผลิตภัณฑ์จากอุตสาหกรรมโอเลโอเคมีคอลในตลาดต่างประเทศ และพัฒนาความร่วมมือในการกำหนด มาตรฐานกลาง คุณภาพผลผลิตปาล์มน้ำมันของอาเซียน และกลไกความร่วมมือระหว่างประเทศเพื่อ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เลเซีย อินโดนีเซีย 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ฐานะผู้ผลิตน้ำมันปาล์มรายใหญ่ของโลกในการกำหนดมาตรฐานราคาน้ำมันปาล์มเพื่อเพิ่มอำนาจการต่อรองในตลาดโลกและสร้างเสถียรภาพด้านราคารวมทั้งสนับสนุนการวิจัยและพัฒนา เทคโนโลยีชีวภาพด้านปาล์มน้ำมันและพัฒนาผลิตภัณฑ์ที่มีมูลค่าสูง และการพัฒนาสู่โรงงานต้นแบบ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นับสนุนการใช้เทคโนโลยีชีวภาพและนวัตกรรมในการผลิตภาคเกษตร เพื่อเพิ่ม ประสิทธิภาพการผลิตและพัฒนาคุณภาพผลผลิตยางพาราและปาล์มน้ำมันรองรับการพัฒนาอุตสาหกรรม แปรรูปการเกษตรในอนาคต รวมทั้งส่งเสริมการเชื่อมโยงการพัฒนาเครือข่ายนวัตกรรมและเทคโนโลยีร่วมกับ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เพื่อวิจัยพัฒนาการออกแบบ พัฒนาและแปรรูปผลิตภัณฑ์ใหม่ๆ อาทิเครื่องสำอางและ ผลิตภัณฑ์อาหาร เป็นต้น การประชาสัมพันธ์และท่าการตลาดผลิตภัณฑ์ใหม่เพื่อเพิ่มช่องทาง ในการจ่าหน่าย ยางพาราได้มากขึ้น 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ผลิตสินค้าเกษตรหลักของภาคและสร้างความเข้มแข็งสถาบันเกษตรกร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การผลิตสินค้าเกษตรที่เป็นอัตลักษณ์ที่เหมาะสมกับศักยภาพพื้นที่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สังหยด ข้าวหอมกระดังงา ข้าวเล็บน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้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วยหอมทอง มะพร้าว ทุเรียน มังคุด ส้มโ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แฟ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แฟ โรบัสต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ชสุมนไพรและปศุสัตว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ขุนศรีวิ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สินค้ามูลค่าสูง มีคุณภาพปลอดภัยและได้มาตรฐาน ส่งออก อาทิเวชสำอาง ยาสมุนไพร เป็นต้น โดยการส่งเสริมความรู้ด้านกระบวนการผลิตที่ปลอดภัยและ สนับสนุนการใช้ภูมิปัญญา นวัตกรรม และเทคโนโลยีเข้ามาช่วยในการปรับปรุงการปลูก การบำรุงรักษา การ เก็บเกี่ยว และการแปรรูปเพื่อสร้างมูลค่าเพิ่มและสร้างความหลากหลายของสินค้าและบรรจุภัณฑ์การพัฒนา ระบบตรวจรับรองคุณภาพมาตรฐานสินค้าที่มีประสิทธิภาพสามารถตรวจสอบย้อนกลับได้พัฒนาระบบขนถ่าย สินค้าและห้องเย็นเพื่อรักษาคุณภาพผลผลิต การต่อยอดการพัฒนาการผลิตสู่ระบบเกษตรมาตรฐานต่างๆ อาทิ เกษตรปลอดภัย และเกษตรอินทรีย์เป็นต้น ส่งเสริมการสร้างตราสินค้าอัตลักษณ์ เชื่อมโยงไปสู่ภาคการผลิต อื่น อาทิการท่องเที่ยวการท่าเกษตรแปลงใหญ่ในพื้นที่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ในรูปแบบ สถาบัน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พื่อยกระดับความสามารถในการผลิต การรวบรวมผลผลิต คัดแยก บรรจุและ ประกอบธุรกิจออนไลน์ผ่านเครือข่ายการสื่อสารสาธารณะ และเพิ่มช่องทางตลาดในกลุ่มตลาดเฉพาะ</w:t>
      </w:r>
      <w:r>
        <w:rPr>
          <w:rFonts w:cs="TH SarabunIT๙" w:ascii="TH SarabunIT๙" w:hAnsi="TH SarabunIT๙"/>
          <w:sz w:val="32"/>
          <w:szCs w:val="32"/>
        </w:rPr>
        <w:t xml:space="preserve">(Niche Market)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อุตสาหกรรมการเพาะเลี้ยงกุ้งและสัตว์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ฝั่งและการท้าอุตสาหกรรมประมงทะเล ที่ได้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งเสริมให้มีการเพาะเลี้ยงที่เป็นมิตรกับสิ่งแวดล้อม การพัฒนากระบวนการผลิตที่มี ประสิทธิภาพและมีการบริหารจัดการที่ได้มาตรฐานสุขอนามัยและเป็นไปตามกฎกติกาสากล การส่งเสริมการ จัดระเบียบเรือประมงเข้าสู่ระบบการควบคุมได้อย่างถูกต้องมีมาตรการควบคุมและเฝ้าระวังการประมง </w:t>
      </w:r>
      <w:r>
        <w:rPr>
          <w:rFonts w:cs="TH SarabunIT๙" w:ascii="TH SarabunIT๙" w:hAnsi="TH SarabunIT๙"/>
          <w:sz w:val="32"/>
          <w:szCs w:val="32"/>
        </w:rPr>
        <w:t xml:space="preserve">IU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ภาพขึ้นไปจนถึงการพัฒนาระบบการตรวจสอบ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Traceabil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ินค้าประมง รวมทั้ง ส่งเสริมการแปรรูปผลิตภัณฑ์อาหารทะเลที่หลากหลาย ในพื้นที่จังหวัดสุราษฎร์ธานีนครศรีธรรมราช สงขลา และชุมพร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ท้าการเกษตรแบบผสมผ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ร้างความสามารถในการพึ่งพาตนเองและความ มั่นคงทางด้านรายได้ให้กับเกษตรกรรายย่อย สามารถใช้ทรัพยากรและปัจจัยการผลิตอย่างคุ้มค่า โดยเฉพาะ การท่าเกษตรและเลี้ยงสัตว์ผสมผสานร่วมกับการปลูกยางพารา ปาล์มน้ำมัน และไม้ผล หรือในพื้นที่ปลูก ยางพาราและปาล์มน้ำมันที่ไม่เหมาะสม ส่งเสริมการปลูกพืชพันธุ์ด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้ผล และพืชผัก รวมทั้งพืชเศรษฐกิจอื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่านึงถึงความสอดคล้องกับความต้องการของตลาด โดยการสนับสนุนความรู้ด้านเทคโนโลยีและนวัตกรรม ใหม่ๆ เพื่อสนับสนุนการท่าเกษตรอินทรีย์วิถีชาวบ้าน และยกระดับคุณภาพ การผลิตให้ได้มาตรฐานโดยเฉพาะ มาตรฐานเกษตรอินทรีย์การเพิ่มช่องทางการตลาดโดยการเชื่อมโยงเครือข่าย รวมทั้งการพัฒนาคุณภาพดิน และแหล่งน้ำเพื่อสนับสนุนการท่าการเกษต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มีการใช้เทคโนโลยีและนวัตกรรมในการผลิตและบริหารจัดการฟาร์ม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กลุ่มเกษตรกรรุ่นใหม่เพื่อพัฒนาไปสู่การเป็นเกษตรกรมือ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จฉริยะ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นับสนุนการรวมกลุ่มเกษตรกร การสร้างและพัฒนาความเข้มแข็งของ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แล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เครือข่ายวิสาหกิจชุมชนหรือสหกรณ์การเกษตร เพื่อร่วมกันจัดหาปัจจัยการผลิต เครื่องมือและอุปกรณ์การ เกษตรสมัยใหม่ รวมทั้งส่งเสริมการวิจัยและพัฒนาเทคโนโลยีและนวัตกรรมการเกษตร เทคโนโลยีดิจิทัล ควบคู่ กับส่งเสริมให้เกษตรกรใช้ประโยชน์ในการวางแผนการผลิต และบริหารจัดการฟาร์มอย่างเป็นระบบ เพื่อให้ได้ ผลผลิตที่มีคุณภาพตามความต้องการของตลาด และมีการผลิตที่เป็นมิตรกับสิ่งแวดล้อม ตลอดจนสนับสนุน การเข้าถึงแหล่งเงินทุนที่เป็นธรรมและทั่วถึง พัฒนาผู้ประกอบการและ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นับสนุนการพัฒนาธุรกิจ </w:t>
      </w:r>
      <w:r>
        <w:rPr>
          <w:rFonts w:cs="TH SarabunIT๙" w:ascii="TH SarabunIT๙" w:hAnsi="TH SarabunIT๙"/>
          <w:sz w:val="32"/>
          <w:szCs w:val="32"/>
        </w:rPr>
        <w:t xml:space="preserve">Start u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พัฒนาการเชื่อมโยงธุรกิจตามแนวทางประชารัฐเพิ่มประสิทธิภาพและยกระดับสินค้าเกษตร ให้ได้มาตรฐานสากล สามารถสร้างแบรนด์ที่เป็นอัตลักษณ์และแข่งขันในตลาดโลกได้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ให้กับกลุ่มเกษตรกร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นับสนุนการเข้าถึงข้อมูลข่าวสารและ ช่องทางการตลาดทั้งในและต่างประเทศ สร้างโอกาสในการเรียนรู้นอกระบบและตามอัธยาศัยด้านวิทยาศาสตร์ เทคโนโลยีส่งเสริมให้ชุมชนได้มีโอกาสเรียนรู้ด้านอาชีวศึกษาที่ได้มาตรฐานและสอดคล้องกับความต้องการ แรงงานในภาคเพื่อเสริมสร้างรายได้และเตรียมความพร้อมสำหรับการประกอบอาชีพที่สอดคล้องกับความต้อง การของตลาดในอนาคต รวมทั้งสนับสนุนชุมชนให้สามารถเข้าถึงแหล่งเรียนรู้ได้ทุกที่ ทุกเวลา โดยใช้ประโยชน์ จากการพัฒนาระบบเครือข่ายเทคโนโลยีดิจิทัลและดิจิทัลแพลตฟอร์ม สื่อดิจิทัล เพื่อการศึกษาใน ทุกระดับ ทุกประเภทอย่างทั่วถึงและมีประสิทธิภาพ รวมทั้งสร้างโอกาสในการเข้าถึงระบบบริการสาธารณสุข ตลอดจน พัฒนาความสามารถในการพึ่งพาตนเองและการจัดการตนเอง เพื่อสร้างภูมิคุ้มกันด้านสังคม 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โครงสร้างพื้นฐานสนับสนุนการท่องเที่ยว การพัฒนา เขตอุตสาหกรรม และ การเชื่อมโยงการค้าโลก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ข่ายคมนาคมขนส่งเชื่อมโยงการพัฒนาแหล่งท่องเที่ยวชั้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ใหม่กับแหล่ง ท่องเที่ยวที่มีชื่อเสียง โดยพัฒนาถนนเลียบชายฝั่งทะเลอ่าวไทยสายชุมพร–สุราษฎร์ธานี–นครศรีธรรมราช– สงขลา เชื่อมโยงกับสาย </w:t>
      </w:r>
      <w:r>
        <w:rPr>
          <w:rFonts w:cs="TH SarabunIT๙" w:ascii="TH SarabunIT๙" w:hAnsi="TH SarabunIT๙"/>
          <w:sz w:val="32"/>
          <w:szCs w:val="32"/>
        </w:rPr>
        <w:t xml:space="preserve">The Royal Coast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กลาง พัฒนาเส้นทางรถไฟเพื่อสนับสนุนการท่องเที่ยว เชื่อมโยงฝั่งอันดามันและอ่าวไทย อาทิสายท่านุ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งง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 สาย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 และพัฒนาเส้นทาง รถไฟเชื่อมโยงพื้นที่ตอน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ของฝั่งอันดามัน และสายระนอง–พังงา–กระบี่–ตรัง ควบคู่กับการพัฒนาเมือง ภูเก็ต เมืองหาดใหญ่ ให้เป็นเมืองศูนย์กลางเศรษฐกิจของภาค และเตรียมความพร้อมจังหวัดสุราษฎร์ธานีและ กระบี่ ให้เป็นเมืองน่าอยู่ รวมทั้งเมืองชุมพร ระนอง เป็นเมืองในพื้นที่พิเศษ ที่มีการพัฒนาให้สามารถรองรับการ ขยายตัวทางเศรษฐกิจและการท่องเที่ยว โดยการจัดระบบผังเมืองที่มีประสิทธิภาพ มีการจัดสภาพแวดล้อมทาง กายภาพและสิ่งแวดล้อมที่เอื้อต่อสุขภาวะของประชาชน การเตรียม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มนาคมขนส่ง การ สื่อสาร และพลังงานที่ใช้เทคโนโลยีที่ทันสมัยและระบบดิจิทั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ัฒนาเทคโนโลยีสมัยใหม่เพื่อใช้ในการ บริหารจัดการเมือง พัฒนาระบบขนส่งสาธารณะและพื้นที่สาธารณะที่มีการออกแบบสำหรับคนทุกกลุ่ม รวมทั้ง พัฒนาพื้นที่บริเวณเขตเศรษฐกิจพิเศษชายแดนให้มีความพร้อมสำหรับรองรับกิจกรรมทางเศรษฐกิจและสังคม เชื่อมโยงกับประเทศเพื่อนบ้า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ละสนับสนุนท่าเรือสำราญในจังหวัด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ท่าเรือหลัก</w:t>
      </w:r>
      <w:r>
        <w:rPr>
          <w:rFonts w:cs="TH SarabunIT๙" w:ascii="TH SarabunIT๙" w:hAnsi="TH SarabunIT๙"/>
          <w:sz w:val="32"/>
          <w:szCs w:val="32"/>
        </w:rPr>
        <w:t xml:space="preserve">(Homepo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ลก รวมทั้งพัฒนาท่าเรือแวะพัก </w:t>
      </w:r>
      <w:r>
        <w:rPr>
          <w:rFonts w:cs="TH SarabunIT๙" w:ascii="TH SarabunIT๙" w:hAnsi="TH SarabunIT๙"/>
          <w:sz w:val="32"/>
          <w:szCs w:val="32"/>
        </w:rPr>
        <w:t xml:space="preserve">(Port of Call)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เรือมารีน่าให้มีสิ่งอ่านวยความสะดวกที่มีมาตรฐานความ สะอาดและความปลอดภัยในแหล่งท่องเที่ยวทางทะเลที่มีศักยภาพของภา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 พังงา และสมุ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 บ่ารุงรักษาร่องน้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โครงสร้างพื้นฐานสนับสนุนการพัฒนาเขตอุตสาหกรรมแปรรูปยางพาร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ะเดา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่งรัดการพัฒนาโครงข่ายรถไฟ อาทิรถไฟฟ้าหาด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ดังเบซาร์รถไฟทางคู่ชุมพ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 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ใหญ่–สงขลา พัฒนาทางหลวงพิเศษ </w:t>
      </w:r>
      <w:r>
        <w:rPr>
          <w:rFonts w:cs="TH SarabunIT๙" w:ascii="TH SarabunIT๙" w:hAnsi="TH SarabunIT๙"/>
          <w:sz w:val="32"/>
          <w:szCs w:val="32"/>
        </w:rPr>
        <w:t xml:space="preserve">(Motorway) 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นพรมแดนสะเดา พัฒนาศูนย์กระจาย สินค้าทุ่งสงเป็นศูนย์กลางการเชื่อมโยงการขนส่งระบบราง รวมทั้งพัฒนาเมืองรอบสถานีขนส่งระบบรางในเมือง ทุ่งสงและเมืองสะเด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ดังเบซา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พัฒนาท่าเรือสงขลา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การขนส่งสินค้าเชื่อมโยง กับท่าเรือชายฝั่งและท่าเรือหลักทั้งภายในและต่างประเทศ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เชื่อมโยงภาคใต้กับเส้นทางการค้า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พัฒนาและปรับปรุง ท่าเรือที่มีอยู่ในปัจจุบันทั้งฝั่งอันดามันและฝั่งอ่าวไทยให้สามารถใช้ประโยชน์ได้อย่างเต็มศักยภาพ รวมทั้ง การพัฒนาและบริหารจัดการพื้นที่หลังท่า พัฒนาและปรับปรุงสนามบินนานาชาติและสนามบินภายในประเทศ ให้สามารถรองรับการเดินทางและการขนส่งสินค้า พัฒนาโครงข่ายรถไฟเชื่อมโยงท่าเรือสงขลา 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าดังเบซ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เตอร์เวอร์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ปีนัง มาเลเซี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ัฒนาโครงข่ายถนนสายหลั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จราจร และการ พัฒนาโครงข่ายถนนสายรองให้เชื่อมโยงกับถนนสายหลักเพื่อสนับสนุนการขนส่งและกระจายสินค้าจากพื้นที่ ตอนในสู่พื้นที่หลักได้อย่างมีประสิทธิภาพ และการพัฒนาสิ่งอ่านวยความสะดวกและศูนย์บริการ โลจิสติกส์ รูปแบบต่างๆ เพื่อรองรับการขนส่งสินค้าต่อเนื่องหลายรูปแบบและการค้าการลงทุนระหว่างประเทศ รวมทั้ง การพัฒนาและปรับปรุงโครงข่ายคมนาคมและสิ่งอ่านวยความสะดวกบริเวณด่านชายแดนโดยใช้เทคโนโลยี สารสนเทศในการบริการ และอ่านวยความสะดวกในการข้ามแดนทั้งของประชาชน สินค้า และยานพาหนะให้มี ประสิทธิภาพ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ฟื้นฟูและบริหารจัดการทรัพยากรธรรมชาติและสิ่งแวดล้อมอย่างเป็น ระบบ เพื่อเป็นฐาน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จัดการฐานทรัพยากรให้มีความอุดมสมบูรณ์โดยเฉพาะทรัพยากรดิน น้ำ ป่าไม้ประมง และชายฝ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ปัจจัยการผลิตที่มีประสิทธิภาพ โดยการอนุรักษ์และฟื้นฟูทรัพยากรโดย อาศัยความร่วมมือของชุมชน ส่งเสริมการปลูกป่าชุมชน ป่าชายเลน การปลูกไม้เศรษฐกิจการรักษาระบบนิเวศ ทางทะเล อนุรักษ์ฟื้นฟูสัตว์น้ำบริเวณป่าชายเลน และการป้องกันการกัดเซาะชายฝั่ง โดยใช้เทคโนโลยีและ รูปแบบที่เหมาะสมกับแต่ละสภาพพื้นที่ และการจัดระเบียบและกำหนดกิจกรรม ทางเศรษฐกิจและสิ่งปลูก สร้างบริเวณพื้นที่ชายฝั่งทะเลเพื่อลดผลกระทบต่อการกัดเซาะบริเวณชายฝั่ง รวมทั้งจัดการฐานข้อมูลเพื่อการ วางแผนทางการเกษตรที่เหมาะสม และระบบข้อมูลสารสนเทศเพื่อเฝ้าระวังและติดตามสถานการณ์ด้าน ทรัพยากรธรรมชาติและสิ่งแวดล้อม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ะบบป้องกันและแก้ไขปัญหาการบริหารจัดการน้ำอย่างเป็นระบบ โดยน่าเทคโนโลยีมาใช้ ในการจัดท่าระบบการจัดการน้ำเชิงลุ่มน้ำที่ทันสมัย จัดท่าข้อมูลสารสนเทศด้านน้ำ เพื่อแก้ไขปัญหาภัยแล้ง และอุทกภัยในพื้นที่ที่เกิดน้ำท่วมซ้ำซาก อาทิพัทลุง และนครศรีธรรมราช รวมทั้งจัดหาน้ำ เพื่อชุมชนชนบท และน้ำเพื่อการบริโภคอุปโภคและการเกษตรที่เพียงพอ ตลอดจนการพัฒนาระบบสำรองและกักเก็บน้ำ และ ระบบส่งน้ำดิบ โดยการพัฒนาระบบโครงข่ายท่อส่งน้ำ ระบบจ่าหน่ายน้ำและ การเพิ่มประสิทธิภาพระบบส่งน้ำ ให้เพียงพอเพื่อสนับสนุนปริมาณความต้องการใช้น้ำที่เพิ่มขึ้นในเขตเมือง เพื่อการอยู่อาศัย พาณิชย์และบริการ และลดผลกระทบจากปัญหาขาดแคลนน้ำในช่วงฤดูแล้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พลังงานทดแทนและเพิ่มประสิทธิภาพการใช้พลังงานเพื่อสร้างความมั่นคงด้าน พลังงาน โดยส่งเสริมการใช้พลังงานจากธรรมชาติอาทิลม แสงแดด ชีวมว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วัสดุ เหลือใช้ทาง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ให้เอกชนเข้ามาร่วมลงทุนในสาขาพลังงาน โดยใช้รูปแบบการร่วมลงทุนระหว่างภาครัฐและเอกชน </w:t>
      </w:r>
      <w:r>
        <w:rPr>
          <w:rFonts w:cs="TH SarabunIT๙" w:ascii="TH SarabunIT๙" w:hAnsi="TH SarabunIT๙"/>
          <w:sz w:val="32"/>
          <w:szCs w:val="32"/>
        </w:rPr>
        <w:t xml:space="preserve">(Public Private Partnership: P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่งเสริมให้ภาคประชาชนเข้ามามีส่วนร่วมในการด่าเนินงาน และ ส่งเสริมการใช้เทคโนโลยีการผลิตที่ประหยัดพลังงานให้กับผู้ประกอบการ การให้ความรู้กับประชาชนในการใช้ พลังงานอย่างมีประสิทธิภาพ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แก้ไขปัญหาสิ่งแวดล้อมอย่างเป็นระบบ โดยการลงทุนในโครงสร้างพื้นฐาน ด้านการจัดการมลพิษ อาทิระบบรวบรวมและบ่าบัดน้ำเสีย และระบบก่าจัดขยะมูลฝอยที่เหมาะสม การให้ ความรู้การจัดการขยะตั้งแต่ต้นทางจนถึงปลายทาง ควบคู่กับการสร้างจิตสำนึกให้กับประชาชนทุกวัยทั้งในและ นอกระบบการศึกษา รณรงค์การบริโภคที่เป็นมิตรกับสิ่งแวดล้อมเพื่อลดปริมาณการเกิดของเสีย ส่งเสริมและ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งวดการด่าเนินมาตรการ </w:t>
      </w:r>
      <w:r>
        <w:rPr>
          <w:rFonts w:cs="TH SarabunIT๙" w:ascii="TH SarabunIT๙" w:hAnsi="TH SarabunIT๙"/>
          <w:sz w:val="32"/>
          <w:szCs w:val="32"/>
        </w:rPr>
        <w:t xml:space="preserve">3 R (Reduce Reuse Recyc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ระดับท้องถิ่นและชุมชน ส่งเสริมระบบ บริหารจัดการสิ่งแวดล้อมที่ปลายทางอย่างเหมาะสม เช่น การใช้ระบบฝังกลบที่ถูกหลักวิชาการ การแปลงขยะ เป็นพลังงาน เป็นต้น สนับสนุนการน่าเทคโนโลยีมาใช้ในการควบคุมและแก้ไขปัญหาสิ่งแวดล้อม และสนับสนุน ท้องถิ่นและชุมชนในการจัดการสิ่งแวดล้อมด้วยมาตรการจูงใจ ทั้งมาตรการทางภาษีและมาตรการสนับสนุน งบประมาณ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ื้นที่ระเบียงเศรษฐกิจภาคใต้อย่างยั่งยื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ประตูการค้าฝั่ง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>(Western Gatew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พิ่มประสิทธิภาพโครงสร้างพื้นฐานการขนส่งและระบบโลจิสติกส์ที่มีในปัจจุบันและพัฒนาเพิ่มเติมเพื่อเชื่อมโยงฝั่งอ่าว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ั่งอันดามันประเทศแถบเอเชียใต้ให้สามารถเดินทางและขนส่งสินค้าผ่านเส้นทางประตูเศรษฐกิจ ด้านตะวันตกของ ประเทศไทยได้อย่างต่อเนื่อง ไร้รอยต่อ ส่งเสริมระบบการขนส่งและโลจิสติกส์ให้ได้มาตรฐานสากล และศึกษา ความเชื่อมโยงทางเศรษฐกิจทั้งด้านการผลิต การค้า การลงทุน โดยให้ความสำคัญกับการพัฒนาท่าเรือจังหวัด ระนอง และการเชื่อมโยงเส้นทางรถไฟระหว่างชุมพ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ที่จะสนับสนุนให้เกิดการใช้ประโยชน์จากท่าเรือ ระนองให้เป็น </w:t>
      </w:r>
      <w:r>
        <w:rPr>
          <w:rFonts w:cs="TH SarabunIT๙" w:ascii="TH SarabunIT๙" w:hAnsi="TH SarabunIT๙"/>
          <w:sz w:val="32"/>
          <w:szCs w:val="32"/>
        </w:rPr>
        <w:t xml:space="preserve">Western Gateway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ประตูสู่การท่องเที่ยวอ่าวไทยและอันดา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Royal Coast &amp; Andaman Rout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พัฒนาการท่องเที่ยวเชื่อมโยงฝั่งอ่าวไทยและอันดามันตามแนวประจวบคีรีข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ียนมา ควบคู่ กับการพัฒนาเส้นทางท่องเที่ยวและสนับสนุนกิจกรรมกระตุ้นการท่องเที่ยวเชื่อมโยงทั้งสองฝั่งทะเล รวมทั้งการ พัฒนาโครงข่ายคมนาคมทั้งทางบกและทางอากาศ สิ่งอำนวยความสะดวก ด้านการท่องเที่ยวมุ่งเน้นรูปแบบ การท่องเที่ยวเชิงนิเวศที่มีคุณภาพและมาตรฐานเชื่อมโยงแหล่งท่องเที่ยว ชายฝั่งทะเลของจังหวัดชุมพรกับ </w:t>
      </w:r>
      <w:r>
        <w:rPr>
          <w:rFonts w:cs="TH SarabunIT๙" w:ascii="TH SarabunIT๙" w:hAnsi="TH SarabunIT๙"/>
          <w:sz w:val="32"/>
          <w:szCs w:val="32"/>
        </w:rPr>
        <w:t xml:space="preserve">Royal Coa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เส้นทางการท่องเที่ยวสู่แหล่งน้ำแร่และเกาะต่าง ๆ ของจังหวัดระนองและประเทศ เมียนมา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ุตสาหกรรมฐานชีวภาพและการแปรรูปการเกษตรมูลค่า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(Bio-Based &amp; Processed Agricultural Produc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นับสนุนการน่าเทคโนโลยีสมัยใหม่มาใช้ในการผลิต ส่งเสริมการวิจัยและ พัฒนาเพื่อสร้างมูลค่าเพิ่มให้กับสินค้าทางการเกษตร โดยเน้นการวิจัยและพัฒนาเพื่อต่อยอดจากการผลิต น้ำมันปาล์ม ในจังหวัดสุราษฎร์ธานีนครศรีธรรมราช และจังหวัดใกล้เค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 และชุมพ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ผลิตภัณฑ์ ที่มีมูลค่าสูงขึ้น อาทิ</w:t>
      </w:r>
      <w:r>
        <w:rPr>
          <w:rFonts w:cs="TH SarabunIT๙" w:ascii="TH SarabunIT๙" w:hAnsi="TH SarabunIT๙"/>
          <w:sz w:val="32"/>
          <w:szCs w:val="32"/>
        </w:rPr>
        <w:t xml:space="preserve">Phase Change Material (PC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Nutritional Foo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่อยอดอุตสาหกรรม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งพาราและการแปรรูปอาหาร และพืชเศรษฐกิจสำคัญอื่นๆ ผ่านการสร้างความร่วมมือระหว่างภาคเอกชน และสถาบันการศึกษา กำหนดเขตพื้นที่และสิทธิประโยชน์สำหรับการพัฒนาอุตสาหกรรมฐานชีวภาพที่ชัดเจน เพื่อดึงดูดการลงทุนของภาคเอกชน ส่งเสริมการพัฒนาบุคลากร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นุรักษ์ทรัพยากรธรรมชาติการส่งเสริมวัฒนธรรม และการพัฒนาเมืองน่า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(Green Culture &amp; Livable Citi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จังหวัดชุมพร ระนอง สุราษฎร์ธานีและนครศรีธรรมราช โดยเน้นกรอบ การเป็นเมืองที่มีความน่าอยู่สำหรับคนทุกกลุ่ม และยังคงรักษาอัตลักษณ์ของพื้นที่ รวมทั้งอนุรักษ์และฟื้นฟู ทรัพยากรธรรมชาติทางทะเล ป่าไม้และป่าชายเลนเพื่อให้เกิดการพัฒนาที่ยั่งยืน อนุรักษ์และส่งเสริมวัฒนธรรม และภูมิปัญญาท้องถิ่น เพิ่มบทบาทการมีส่วนร่วมของชุมชนในการบริหารจัดการและพัฒนา แหล่งการเรียนรู้ และการท่องเที่ยววิถีชุมชน และพัฒนาเมืองน่าอยู่สำหรับคนทุกกลุ่มในสังคม และเอื้อต่อการขยายตัวทาง เศรษฐกิจและสังคม โดยกำหนดการพัฒนาเมืองระนองให้เป็น </w:t>
      </w:r>
      <w:r>
        <w:rPr>
          <w:rFonts w:cs="TH SarabunIT๙" w:ascii="TH SarabunIT๙" w:hAnsi="TH SarabunIT๙"/>
          <w:sz w:val="32"/>
          <w:szCs w:val="32"/>
        </w:rPr>
        <w:t xml:space="preserve">Smart Living City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วางผังเมืองและ ระบบสาธารณูปโภคสาธารณูปการที่ทันสมัย</w:t>
      </w:r>
    </w:p>
    <w:p>
      <w:pPr>
        <w:pStyle w:val="Normal"/>
        <w:autoSpaceDE w:val="false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จังหวัดสตูล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จังหวัดสตูล</w:t>
      </w:r>
    </w:p>
    <w:p>
      <w:pPr>
        <w:pStyle w:val="Normal"/>
        <w:spacing w:lineRule="auto" w:line="240" w:before="120" w:after="0"/>
        <w:ind w:firstLine="144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องท่องเที่ยวเชิงนิเวศ  อุทยานธรณีโลก  เศรษฐกิจมั่นคง  สังคมน่าอยู่สันติสุขยั่งยืน ประตูสู่อาเซียน”</w:t>
      </w:r>
    </w:p>
    <w:p>
      <w:pPr>
        <w:pStyle w:val="Normal"/>
        <w:spacing w:before="120" w:after="0"/>
        <w:ind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ท่องเที่ยวเชิงนิเวศ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การท่องเที่ยวอย่างมีความรับผิดชอบในแหล่งธรรมชาติ เอกลักษณ์เฉพาะถิ่น และแหล่งวัฒนธรรมที่เกี่ยวเนื่องกับระบบนิเวศ สิ่งแวดล้อม โดยมีกระบวนการเรียนรู้ร่วมกันของผู้ที่เกี่ยวข้อง รวมถึงการสร้างพฤติกรรมการท่องเที่ยวใหม่ ภายใต้การจัดการอย่างมีส่วนร่วมของท้องถิ่นเพื่อมุ่งเน้นให้เกิดจิตสำนึกต่อการรักษาระบบนิเวศอย่างยั่งยืน การท่องเที่ยวมีคุณภาพของการบริหารจัดการระดับนานาชาติ บุคลากรการท่องเที่ยว ผู้ประกอบการ สิ่งอำนวยความสะดวกทางการท่องเที่ยว มีคุณภาพ มาตรฐานระดับสากล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ตูลโดดเด่นทางการท่องเที่ยวคุณภาพ ๕ ด้าน ประกอบด้วย</w:t>
      </w:r>
    </w:p>
    <w:p>
      <w:pPr>
        <w:pStyle w:val="Normal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นิเวศทาง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วิถีชีวิต ศิลปะ วัฒนธรรม ประเพณี และศาสน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ธร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85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เกษตร</w:t>
      </w:r>
    </w:p>
    <w:p>
      <w:pPr>
        <w:pStyle w:val="Normal"/>
        <w:spacing w:lineRule="auto" w:line="240" w:before="0" w:after="0"/>
        <w:ind w:left="1548" w:firstLine="6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พื่อคุณภาพชีวิตและการมีสุขภาพดี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ยานธรณี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UNESCO Global Geopark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ตูลประสบความสำเร็จในการจัดการพื้นที่ที่ประกอบด้วยแหล่งเรียนรู้ทางธรณีวิทยา และแหล่งอนุรักษ์ให้เป็นที่รู้จักหรือมีชื่อเสียงให้เป็นแหล่งท่องเที่ยวทางทรัพยากรธรรมชาติและนิเวศวิทยา รวมถึงแหล่งโบราณคดี เมืองเก่า และประเพณีวัฒนธรรม วิถีชีวิต ท้องถิ่นเมืองเก่า โดยนำทรัพยากรเหล่านี้มาบริหารจัดการ สร้างเรื่องราวเพื่อส่งเสริมการท่องเที่ยว และผลักดันให้ชุมชนท้องถิ่นมีรายได้เพิ่มขึ้นอย่างต่อเนื่อง และยั่งยืน สามารถสร้างรายได้ให้กับจังหวัดและประเทศชาติได้อย่างมั่นคง  ประชาชนเกิดจิตสำนึกต่อการรักษาระบบนิเวศและอนุรักษ์ทรัพยากร โดยเฉพาะการสร้างคุณค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ูลค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ก่จังหวัดและชุมชน จากการได้รับการรับรองเป็นอุทยานธรณีระดับโลก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ESCO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Global Geopar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ธุรกิจด้านการท่องเที่ยวให้มีมูลค่าสูงด้วยอัตลักษณ์และวัฒนธรรม สร้างสรรค์มูลค่าทางเศรษฐกิจและความหลากหลายของการท่องเที่ยว ทั้งเชิงนิเวศป่าเขา ทางทะเล อุทยานธรณีโลก และการท่องเที่ยวชายแด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5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ศรษฐกิจมั่นคง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(Economic Stabilit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มายถึง เศรษฐกิจจังหวัด 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การเจริญเติบโตอย่างต่อเนื่อง มั่นคง ยั่งยืน บนฐานของการผลิตที่มีคุณค่าและมูลค่าศักยภาพในท้องถิ่น  การค้าชายแดนเติบโตเพิ่มมากขึ้น รวมถึงการสร้างสรรค์นวัตกรรมด้านการบริการเพื่อรองรับการขยายฐ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พัฒนาผู้ประกอบการที่มีทักษะและมีความสามารถในการแข่งขันที่มีอัตลักษณ์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วัตกรรมในการสร้างโมเดลธุรกิจ สินค้าและบริการ และกระบวนการผลิตและบริการในสินค้า </w:t>
      </w:r>
      <w:r>
        <w:rPr>
          <w:rFonts w:cs="TH SarabunIT๙" w:ascii="TH SarabunIT๙" w:hAnsi="TH SarabunIT๙"/>
          <w:sz w:val="32"/>
          <w:szCs w:val="32"/>
        </w:rPr>
        <w:t xml:space="preserve">Geopark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ป็นจังหวัดที่ประสบความสำเร็จในการยกระดับคุณภาพความเป็นอยู่ของประชาชน  บนฐานของ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56"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น่าอยู่สันติสุข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จังหวัดสตูลเป็นสังคมพหุวัฒนธรรม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ลดลง ประชาชนมีความมั่นคงในทุกมิติเพิ่มขึ้น ชุมชน และท้องถิ่นสามารถพัฒนาสู่การพึ่งตนเอง สามารถจัดการตนเองได้มากขึ้น ระบบประชาธิปไตยระดับชุมชนมีความเข้มแข็ง ชุมชนมีความสมัครสมานสามัคคี 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จัดการที่มีธรรมาภิบาล ทันสมัย บุคลากรภาครัฐมีคุณภาพ และคุณธรรม ยึดประชาชนเป็นศูนย์กลาง ตอบสนองความต้องการและให้บริการอย่างอย่างสะดวก รวดเร็ว โปร่งใส  หน่วยงานภาครัฐของจังหวัด </w:t>
      </w:r>
    </w:p>
    <w:p>
      <w:pPr>
        <w:pStyle w:val="Normal"/>
        <w:spacing w:lineRule="auto" w:line="256" w:before="240" w:after="12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ภาพรวมของประชาชนในจังหวัด โดยการยกระดับคุณภาพมาตรฐานการเกษตร และส่งเสริมการสร้างรายได้จากแหล่งท่องเที่ยวทั้งทางบก และทางทะเ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ด้านการจัดการของอุทยานธรณีโลกสตูล และสามารถบริหารจัดการด้านทรัพยากรธรรมชาติ สิ่งแวดล้อม โดยมุ่งเน้นการมีส่วนร่วมกับ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นิเวศในพื้นที่ได้อย่างสมดุล และ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แห่งการเรียนรู้ และคงไว้ซึ่งวิถีชีวิตชุมชนสังคมพหุวัฒนธรรมที่รักสงบ สามารถอยู่ร่วมกันได้อย่างสันติสุข โดยยึดหลักปรัชญาเศรษฐกิจพอเพีย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ความสำเร็จตามเป้าหมาย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จังหวัดมีการขยายตัว เศรษฐกิจชุมชนเติบโต สตูลเป็นเมืองอุทยานธรณีโลกและแหล่งท่องเที่ยวเชิงนิเวศชั้นนำที่ได้มาตรฐานสากล ประชาชนมีคุณภาพชีวิตที่ดี สังคมมีสันติสุข และเป็นมิตรกับสิ่งแวดล้อมอย่างยั่งยืน</w:t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12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992"/>
        <w:gridCol w:w="951"/>
        <w:gridCol w:w="892"/>
        <w:gridCol w:w="961"/>
        <w:gridCol w:w="892"/>
        <w:gridCol w:w="12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ามเป้าหมาย               การพัฒน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3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ศรษฐกิจจังหวัดมีการขยายตัว  เศรษฐกิจชุมชนเติบโต สตูลเป็นเมืองอุทยานธรณีโลกและแหล่งท่องเที่ยวเชิงนิเวศชั้นนำที่ได้มาตรฐ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กล ประชาชนมีคุณภาพชีวิตที่ดี สังคมมีสันติสุขและเป็นมิตรกั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สิ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แวดล้อมอย่างยั่งยืน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ต่อปีของมูลค่าผลิตภัณฑ์มวลรวมของ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GPP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๘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เฉลี่ย ๓ 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ณ ราคาคงท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๗๕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๙๕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๙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ะดับคะแนนความสุขเฉลี่ยของคนในครัวเรือนเพิ่มขึ้นจากปีที่ผ่านม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ะแนนเต็ม 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 คะแน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 คะแน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๕ ปี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๑๔ คะแนน</w:t>
            </w:r>
          </w:p>
          <w:p>
            <w:pPr>
              <w:pStyle w:val="Normal"/>
              <w:spacing w:before="0" w:after="200"/>
              <w:ind w:left="110" w:hanging="110"/>
              <w:rPr>
                <w:rFonts w:ascii="TH SarabunIT๙" w:hAnsi="TH SarabunIT๙" w:cs="TH SarabunIT๙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ขยะตกค้างสะสมลดล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สถานที่กำจัดขยะที่ไม่ถูกต้องตามหลักวิชา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๙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๙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๖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๓ ป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๑๘ ต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pacing w:val="-2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6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</w:p>
        </w:tc>
      </w:tr>
    </w:tbl>
    <w:p>
      <w:pPr>
        <w:pStyle w:val="Style20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ของจังหวัด</w:t>
      </w:r>
    </w:p>
    <w:p>
      <w:pPr>
        <w:pStyle w:val="Style19"/>
        <w:spacing w:lineRule="auto" w:line="256" w:before="0" w:after="0"/>
        <w:ind w:left="22" w:firstLine="698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สริมสร้างเศรษฐกิจและสร้างมูลค่าเพิ่มจากอุทยานธรณีโลก การท่องเที่ยว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สู่อาเซียนที่เติบโตอย่างต่อเนื่อง</w:t>
      </w:r>
    </w:p>
    <w:p>
      <w:pPr>
        <w:pStyle w:val="Normal"/>
        <w:spacing w:lineRule="auto" w:line="256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บริหารจัดการทรัพยากรธรรมชาติ สิ่งแวดล้อม และอุทยานธรณีสตูลแบบมีส่วนร่วมอย่างสมดุล และยั่งยืน 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เสริมสร้างความมั่นคง สังคมสันติสุข และยกระดับคุณภาพชีวิต บนฐานของ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เด็นการพัฒนา วัตถุประสงค์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ตัวชี้วัด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ความสำเร็จตามเป้าหมาย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Value Chain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ละ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สร้างเศรษฐกิจและสร้างมูลค่าเพิ่มจากอุทยานธรณีโลก การ 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เที่ยวการเกษตร และการค้าสู่อาเซียนที่เติบโตอย่างต่อเนื่อง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2"/>
        <w:gridCol w:w="1451"/>
        <w:gridCol w:w="900"/>
        <w:gridCol w:w="804"/>
        <w:gridCol w:w="769"/>
        <w:gridCol w:w="851"/>
        <w:gridCol w:w="850"/>
        <w:gridCol w:w="1128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สร้างมูลค่าจากการท่องเที่ยวเชิงนิเวศที่มีคุณภาพให้เติบโตเป็นเมืองน่าอยู่ น่าเที่ยว สร้างรายได้ให้กับชุมชนและจังหวั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21" w:hanging="0"/>
              <w:contextualSpacing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ำนวนแหล่งท่องเที่ยวเชิงนิเวศรวมทั้งแหล่งท่องเที่ยวทางธรณีวิทยาได้รับพัฒนาสู่มาตรฐานการท่องเที่ยวไทยที่เพิ่มขึ้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่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</w:tr>
      <w:tr>
        <w:trPr>
          <w:trHeight w:val="10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าก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เพิ่ม ขึ้นจาก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๖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ราย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๓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ี่เพิ่มขึ้นเฉลี่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๕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๙๒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๖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๗๔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๘๒๑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๗๙๔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๘๓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</w:tr>
    </w:tbl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๐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2"/>
        <w:gridCol w:w="1451"/>
        <w:gridCol w:w="900"/>
        <w:gridCol w:w="804"/>
        <w:gridCol w:w="769"/>
        <w:gridCol w:w="851"/>
        <w:gridCol w:w="850"/>
        <w:gridCol w:w="1128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268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ินค้าที่สำคัญของจังหวัดได้รับการพัฒนาการผลิตที่มีคุณค่าและมูลค่าเพิ่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ที่เพิ่มขึ้นของมูลค่าผลผลิตทางการเกษตร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นค้าสำคัญ ปาล์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ผลิตด้านการประมงพาณิชย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๘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๘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๓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เฉลี่ย ๓ 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 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ิมาณสินค้าสัตว์น้ำลดลงเนื่องจากผลกระทบจากการบังคับใช้กฎหมา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IU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๕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๒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๘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๙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๕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>
          <w:trHeight w:val="11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ของมูลค่าการจำหน่ายสินค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OTOP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การขยายตัวเฉลี่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๒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๖๑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๕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๓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๙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๐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๓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ของผลผลิต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าล์มน้ำมั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การดำเนินการตามแนวทางการส่งเสริมการเกษตรแปลงใหญ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๔๒๐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๙๑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การเพิ่มขึ้น ๒ 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๔๐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๖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๙๐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๗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๘๙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๖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การเพิ่มขึ้นของการค้าชายแด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จากปีที่ผ่านม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มูลค่าการค้าชายแด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๒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ที่เพิ่มขึ้น ๓ ป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๗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๒๘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๑๙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</w:tbl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644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๑๒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12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แหล่งท่องเที่ยวเชิงนิเวศและอุทยานธรณีสตูลให้ได้มาตรฐาน เป็นมิตรต่อสิ่งแวดล้อม สอดคล้องกับวิถีชีวิต วัฒนธรรมและความเป็นอยู่ของชุมชน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ชุมชนท่องเที่ยว ตามอัตลักษณ์ วัฒนธรรม และภูมิปัญญา จนมีขีดความสามารถในการแข่งขัน </w:t>
      </w:r>
    </w:p>
    <w:p>
      <w:pPr>
        <w:pStyle w:val="Style20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 ผู้ประกอบการรองรับอุตสาหกรรมการท่องเที่ยว และต่อเนื่อง โดยใช้เทคโนโลยี นวัตกรรมด้านการท่องเที่ยวสู่ตลาดการท่องเที่ยว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ด้านการท่องเที่ยวให้ได้มาตรฐาน เพื่อรองรับนักท่องเที่ยวที่เพิ่มขึ้นอย่างต่อเนื่อง ให้เติบโตเป็นเมืองน่าอยู่ น่าเที่ยว เมืองต้องห้ามพลาด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ทั้งทางบก ทางน้ำ และทางอากาศ รองรับเส้นทางท่องเที่ยว ให้สอดคล้องเชื่อมโยงกับระบบโลจิสติกส์ด้านการท่องเที่ยว 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ภาคเกษตร การใช้นวัตกรรม เทคโนโลยีในการแปรรูป และสร้างคุณค่าเพื่อการแข่งขัน</w:t>
      </w:r>
    </w:p>
    <w:p>
      <w:pPr>
        <w:pStyle w:val="Normal"/>
        <w:spacing w:lineRule="auto" w:line="240" w:before="0" w:after="0"/>
        <w:ind w:firstLine="136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มั่นคงทางอาหาร ด้วยกลไกการสนับสนุนเศรษฐกิจชุมชนฐานการเกษตรตามแนวทางปรัชญาเศรษฐกิจพอเพียง 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ุตสาหกรรมอาหารฮาลาล  และบริการฮาลาล เชื่อมโยงชายแดนใต้ และสังคมมุสลิมนานาชา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๙ สร้างสรรค์ผลิตภัณฑ์ทางการเกษตรของจังหวัดให้เป็นแบรนด์ที่มีคุณค่าและมูลค่าสูง 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ประกอบการ เกษตรกรและสถาบันเกษตรกรให้พึ่งพาตนเองได้ และเชื่อมโยงเครือข่ายให้สามารถแข่งขันได้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ติบโตสู่การสร้างเป็นตราสินค้า </w:t>
      </w:r>
      <w:r>
        <w:rPr>
          <w:rFonts w:cs="TH SarabunIT๙" w:ascii="TH SarabunIT๙" w:hAnsi="TH SarabunIT๙"/>
          <w:sz w:val="32"/>
          <w:szCs w:val="32"/>
        </w:rPr>
        <w:t xml:space="preserve">(Bran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ที่รู้จัก แพร่หลาย จนมีขีดความสามารถในการแข่งขัน </w:t>
      </w:r>
    </w:p>
    <w:p>
      <w:pPr>
        <w:pStyle w:val="Style19"/>
        <w:tabs>
          <w:tab w:val="clear" w:pos="720"/>
          <w:tab w:val="left" w:pos="1141" w:leader="none"/>
          <w:tab w:val="right" w:pos="9688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การบริหารจัดการพื้นที่การค้า การท่องเที่ยว ให้มีความทันสมัย </w:t>
      </w:r>
    </w:p>
    <w:p>
      <w:pPr>
        <w:pStyle w:val="Normal"/>
        <w:tabs>
          <w:tab w:val="clear" w:pos="720"/>
          <w:tab w:val="left" w:pos="1141" w:leader="none"/>
          <w:tab w:val="right" w:pos="9688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าตรฐาน และเชื่อมโยงอาเซียน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-142" w:hanging="154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 สิ่งแวดล้อม และอุทยานธรณีสตูลแบบมีส่วนร่วมอย่างสมดุล และ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4"/>
        <w:gridCol w:w="1403"/>
        <w:gridCol w:w="835"/>
        <w:gridCol w:w="837"/>
        <w:gridCol w:w="833"/>
        <w:gridCol w:w="835"/>
        <w:gridCol w:w="835"/>
        <w:gridCol w:w="1195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  <w:trHeight w:val="16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26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ตูลเมืองธรรมชาติบริสุทธิ์ การบริหารจัดการทรัพยากร ธรรมชาติและสิ่งแวดล้อม อุทยานธรณีสตูล ให้มีประสิทธิภาพอย่างสมดุลและยั่งยืนสนับสนุน การสร้างเสริมเศรษฐกิจ สังคมและคุณภาพชีวิตของประชาช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พื้นที่ป่าที่ได้รับการปลูกเพิ่มต่อ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๔ ไ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๒ ไร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๕ ไ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 ไร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"/>
        <w:gridCol w:w="1701"/>
        <w:gridCol w:w="19"/>
        <w:gridCol w:w="1389"/>
        <w:gridCol w:w="27"/>
        <w:gridCol w:w="811"/>
        <w:gridCol w:w="32"/>
        <w:gridCol w:w="809"/>
        <w:gridCol w:w="35"/>
        <w:gridCol w:w="801"/>
        <w:gridCol w:w="40"/>
        <w:gridCol w:w="799"/>
        <w:gridCol w:w="43"/>
        <w:gridCol w:w="795"/>
        <w:gridCol w:w="47"/>
        <w:gridCol w:w="1152"/>
        <w:gridCol w:w="54"/>
      </w:tblGrid>
      <w:tr>
        <w:trPr>
          <w:tblHeader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รเพิ่มขึ้นของแหล่งน้ำขนาดเล็กเพื่อการอุปโภ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โภคและพื้นที่เกษตรกรร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๒๐ แหล่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รขยายตัว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๒ ป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๖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  <w:b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๗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ที่เพิ่มขึ้นของจำนวนชุมชนที่มีส่วนรวมต่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ท่องเที่ย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ชิงนิเวศ อุทยานธรณีโลกสตู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 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มชนมีส่วนร่วมในการจัดการ ทรัพยากร  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วยตนเอ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ุมชนที่มีส่วนร่วมในการดูแลรักษาทรัพยากรธรรมชาติและสิ่งแวดล้อ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๒ แห่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</w:tr>
      <w:tr>
        <w:trPr>
          <w:trHeight w:val="32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สตูลเมืองสะอาด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มีระบบการจัดการขยะ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ที่ได้มาตรฐา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ทุกภาคส่วนมีส่วนร่วมในการจัดการอย่างเป็นระบบ ประชาชนตระหนักและมีระเบียบวินัยในการจัดการขยะทุกกระบวนกา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ปริมาณขยะมูลฝอยชุมชนได้รับการกำจัดอย่างถูกต้องตามหลักวิชา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จากทั้งหมด 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 ๘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๗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๔๕๙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๘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๗๔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๐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๐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๓๐๕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๑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๓๕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๓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๗๖๖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๑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20"/>
        <w:gridCol w:w="1416"/>
        <w:gridCol w:w="842"/>
        <w:gridCol w:w="845"/>
        <w:gridCol w:w="840"/>
        <w:gridCol w:w="843"/>
        <w:gridCol w:w="842"/>
        <w:gridCol w:w="1202"/>
      </w:tblGrid>
      <w:tr>
        <w:trPr>
          <w:tblHeader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rHeight w:val="16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1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ระบบการบริหารจัดการความเสี่ยงของปัญหาภัยพิบัติระดับจังหวัดที่มีประสิทธิภาพ สามารถลดปัญหาการเกิดภัยได้อย่างต่อเนื่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การลดลงของการชดเชยค่าความเสียหายจากภัยพิบัติ โดยคิดจากปีที่ผ่านม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๘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๓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๙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๖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๑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้อยละการลดลงเฉลี่ย ๓ ปี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๒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๙๕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๗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๗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๕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๔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1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ที่เพิ่มขึ้นของเครือข่าย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ากทั้งหมด ๒๗๙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๘ เพิ่มขึ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๘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๙ เพิ่มขึ้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๗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๖๐ เพิ่มขึ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๘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เพิ่มขึ้นเฉลี่ย ๓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 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๙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๐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๒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๓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๒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9"/>
        <w:spacing w:lineRule="auto" w:line="256" w:before="0" w:after="0"/>
        <w:ind w:left="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 ความตระหนัก จิตสำนึก และการมีส่วนร่วมในการอนุรักษ์ทรัพยากรธรรมชาติและสิ่งแวดล้อม และอุทยานธรณีสตูลแก่ประชาชน ชุมชนให้เข้มแข็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56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ลไกการบริหารจัดการทรัพยากรน้ำอย่างเป็นระบบ ทั้งระยะสั้น กลาง และระยะยาว ด้วยการมีส่วนร่วมของทุกภาคส่วน </w:t>
      </w:r>
    </w:p>
    <w:p>
      <w:pPr>
        <w:pStyle w:val="Style19"/>
        <w:spacing w:lineRule="auto" w:line="256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การจัดการขยะ และอนามัยสิ่งแวดล้อม ให้ได้มาตรฐาน </w:t>
      </w:r>
    </w:p>
    <w:p>
      <w:pPr>
        <w:pStyle w:val="Style19"/>
        <w:spacing w:lineRule="auto" w:line="256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ัดการปัญหาทางสิ่งแวดล้อมจากผลกระทบของโลกร้อนและภัยพิบัติทางธรรมชาติ</w:t>
      </w:r>
    </w:p>
    <w:p>
      <w:pPr>
        <w:pStyle w:val="Style19"/>
        <w:spacing w:lineRule="auto" w:line="256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พัฒนาชุมชนให้เป็นเมืองน่าอยู่ สะอาด ธรรมชาติบริสุทธิ์</w:t>
      </w:r>
    </w:p>
    <w:p>
      <w:pPr>
        <w:pStyle w:val="Style19"/>
        <w:spacing w:lineRule="auto" w:line="256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ุณค่าจากธรรมชาติ สิ่งแวดล้อมสู่แหล่งพลังงานทดแทน พลังงานทางเลือก เติมความอุดมสมบูรณ์ของระบบนิเวศ ป่าเขา นิเวศลำน้ำ นิเวศป่าชายเลน และนิเวศทางทะเล เพื่อความมั่นคงทางอาหาร และการสร้างคุณค่ารองรับการท่องเที่ยว </w:t>
      </w:r>
    </w:p>
    <w:p>
      <w:pPr>
        <w:pStyle w:val="Style19"/>
        <w:spacing w:lineRule="auto" w:line="256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6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6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56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 สังคมสันติสุข และยกระดับคุณภาพชีวิต บ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ัชญาเศรษฐกิจพอเพีย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49"/>
        <w:gridCol w:w="1390"/>
        <w:gridCol w:w="828"/>
        <w:gridCol w:w="945"/>
        <w:gridCol w:w="945"/>
        <w:gridCol w:w="945"/>
        <w:gridCol w:w="945"/>
        <w:gridCol w:w="1185"/>
      </w:tblGrid>
      <w:tr>
        <w:trPr>
          <w:tblHeader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201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 xml:space="preserve">สตูลเป็นเมืองสุขภาวะและเมืองนิเวศสุขภาพประชาชนมีสุขภาพด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จำนวนโรงพยาบา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ผ่านการรับรองคุณภา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H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 แห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ากทั้งหมด ๗ 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๓</w:t>
            </w:r>
          </w:p>
        </w:tc>
      </w:tr>
      <w:tr>
        <w:trPr>
          <w:trHeight w:val="14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ลดลงของอัตราผู้ป่วยโรคเบาหวาน และโรคความดันโลหิตสูงรายใหม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ัตราต่อแสนประชาก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บาหว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วามดันโลหิตสู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 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ะบบบริ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ของของรัฐมีคุณภาพ เข้าถึงประชาชน           และประชาชน ได้รับสวัสดิการของรัฐอย่างทั่วถึง เป็นธรร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และมีประสิทธิภาพ๒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ะบบบริกา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 xml:space="preserve">ร้อยละของผู้เข้าสู่ความคุ้มครองภายใต้กฎหมายประกันสัง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ต่อกำลังแรงงานทั้งหม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๓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</w:p>
        </w:tc>
      </w:tr>
      <w:tr>
        <w:trPr>
          <w:trHeight w:val="14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ความเหลื่อมล้ำทางรายได้ลดลง ความมั่นคงทางอาชีพของประชาชนเพิ่มขึ้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ค่าสัมประสิทธิ์ความไม่เสมอภาคด้า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ลดลงร้อยละ ๖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๒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้อยละของผู้ด้อยโอกาสทางสังคมที่ได้รับการดูแลช่วยเหลือ ฟื้นฟูอย่างต่อเนื่อ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เพื่อคุณภาพชีวิต  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๘๗๒ ราย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๔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/>
        <w:t>-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0"/>
        <w:gridCol w:w="1455"/>
        <w:gridCol w:w="843"/>
        <w:gridCol w:w="838"/>
        <w:gridCol w:w="984"/>
        <w:gridCol w:w="982"/>
        <w:gridCol w:w="841"/>
        <w:gridCol w:w="1242"/>
      </w:tblGrid>
      <w:tr>
        <w:trPr>
          <w:tblHeader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งคมสตูลมีความพร้อมของการเป็นสังคมผู้สูงอายุ และเป็นสังคมแห่งการเรียนรู้เข้มแข็งอย่างยั่งยืน ยึดหลักปรัชญาเศรษฐกิจพอเพีย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เป้าหมายที่ผ่านเกณฑ์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เศรษฐกิจพอเพีย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 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๔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</w:tr>
      <w:tr>
        <w:trPr>
          <w:trHeight w:val="2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หน่วยงานภาครัฐในจังหวัดสตูลที่มีการขับเคลื่อนการดำเนินงานด้านการพัฒนาคุณภาพชีวิตผู้สูงอาย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27960</wp:posOffset>
                      </wp:positionV>
                      <wp:extent cx="495300" cy="2571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6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214.8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2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ของค่าเฉลี่ยคะแน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O-NET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วิชา ของนักเรียนชั้น 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 เพิ่ม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๗ คะแน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๘ 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 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๓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๒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 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ญหาอาชญากรรม              ยาเสพติดและภัยคุกคามลดลงอย่างต่อเนื่อง สังคมพหุวัฒนธรรม อยู่ร่วมกันอย่างสันติสุ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ัตราการลดลงของปัญหาอาชญากรรมที่มีต่อชีวิต ร่างกาย เพศ และทรัพย์สิ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๔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 ๔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จำนวน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มชนปลอดยาเสพติ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สีขา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่อ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ุมชนทั้งหมด ๒๙๙ หมู่บ้า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๔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ิดเป็น ๑๓๐หมู่บ้าน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๘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๔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๕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๑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๙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0"/>
        <w:gridCol w:w="1455"/>
        <w:gridCol w:w="843"/>
        <w:gridCol w:w="838"/>
        <w:gridCol w:w="984"/>
        <w:gridCol w:w="982"/>
        <w:gridCol w:w="841"/>
        <w:gridCol w:w="1242"/>
      </w:tblGrid>
      <w:tr>
        <w:trPr>
          <w:tblHeader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การจัดการรายกรณีสำเร็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Case Management 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านความรุนแรงในครอบครั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644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9"/>
        <w:spacing w:lineRule="auto" w:line="288" w:before="0" w:after="0"/>
        <w:ind w:left="1364" w:firstLine="7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อบอุ่นและความสัมพันธ์ที่ดีของสมาชิกในครอบครัว และความผาสุกในชุมชน</w:t>
      </w:r>
    </w:p>
    <w:p>
      <w:pPr>
        <w:pStyle w:val="Style19"/>
        <w:spacing w:lineRule="auto" w:line="288" w:before="0" w:after="0"/>
        <w:ind w:left="0" w:firstLine="136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ทางการแพทย์ ภูมิปัญญาแพทย์แผนไทย และสมุนไพร ส่งเสริมและสร้างความตระหนักรู้แก่ประชาชนให้เห็นความสำคัญของภาวะสุขภาพที่ดี</w:t>
      </w:r>
    </w:p>
    <w:p>
      <w:pPr>
        <w:pStyle w:val="Style19"/>
        <w:spacing w:lineRule="auto" w:line="288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ภาคีเครือข่ายทางด้านสังคม จิตอาสาและองค์กรสาธารณประโยชน์ให้เข้มแข็งและเป็นหุ้นส่วนในการพัฒนาสังคม</w:t>
      </w:r>
    </w:p>
    <w:p>
      <w:pPr>
        <w:pStyle w:val="Style19"/>
        <w:spacing w:lineRule="auto" w:line="288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งานทำ สร้างอาชีพที่มั่นคง ยกระดับทักษะฝีมือแรงงาน รองรับการแข่งขัน และการเข้าถึงสวัสดิการสังคม 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คุณภาพการศึกษาทุกประเภท ทุกระดับ สู่การเรียนรู้ของประชาชนให้เท่าทันการเปลี่ยนแปลง  เป็นพลเมืองไทย พลเมืองอาเซียน และพลเมืองโลก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ระเบียบความสงบเรียบร้อ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มีความเข้มแข็งด้วยตนเอง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ในการปกครองระบบประชาธิปไตยอันมีพระมหากษัตริย์เป็นประมุขสถาบัน สนับสนุนกิจกรรมด้านศาสนา ประเพณี บนความหลากหลายทางวัฒนธรรม</w:t>
      </w:r>
    </w:p>
    <w:p>
      <w:pPr>
        <w:pStyle w:val="Normal"/>
        <w:spacing w:lineRule="auto" w:line="288" w:before="0" w:after="0"/>
        <w:ind w:left="64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 และมาตรฐานการให้บริการของรัฐตามบริบทของพื้นที่ พัฒนาสู่ภาครัฐ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สิทธิและส่งเสริมและพัฒนาอาชีพและสุขภาวะของผู้สูงอายุ คนพิการ และผู้ด้อยโอกาสลดความเหลื่อมล้ำทางสังคม 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มีส่วนร่วมในการอนุรักษ์ ส่งเสริม และพัฒนาสังคมพหุวัฒนธรรมให้เกิดคุณค่าและมูลค่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5485</wp:posOffset>
                </wp:positionH>
                <wp:positionV relativeFrom="paragraph">
                  <wp:posOffset>979170</wp:posOffset>
                </wp:positionV>
                <wp:extent cx="581025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77.1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สตูล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6-257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ท่องเที่ยวเชิงนิเวศระดับโลก เกษตรเพิ่มมูลค่า สังคมพัฒนา ก้าวหน้าสู่เมืองแห่งความสุข 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นิเวศระดับโลก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ฐานรากให้เข้มแข็งและยั่งยื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คนและสังคมให้ทันสมัย สร้างภูมิปัญญาและการเรียนรู้อย่างต่อเนื่อ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สมดุลทางทรัพยากรธรรมชาติและสิ่งแวดล้อ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ธรรมาภิบาลในการบริหารจัดการองค์กรท้องถิ่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 ประกอบด้วย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เชิงนิเวศระดับโลกอย่างยั่งยื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ศักยภาพอุทยานธรณีโลก เป็นฐานรองรับการขยายตัวด้านการท่องเที่ยวให้ เพียงพอควบคู่กับสิ่งแวดล้อมเพื่อความสมดุลของธรรมชาติ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ท่องเที่ยวเชิงนิเวศ เชิงสุขภาพ เชิงเรียนรู้ เชิงวัฒนธรรมที่หลากหลาย เพื่อสร้างจุดขายรองรับการท่องเที่ยวใหม่ภายใต้ </w:t>
      </w:r>
      <w:r>
        <w:rPr>
          <w:rFonts w:cs="TH SarabunIT๙" w:ascii="TH SarabunIT๙" w:hAnsi="TH SarabunIT๙"/>
          <w:sz w:val="32"/>
          <w:szCs w:val="32"/>
        </w:rPr>
        <w:t>New Normal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สาธารณูปโภค ระบบสารสนเทศและสิ่งอ านวยความสะดวก และความ ปลอดภัย เพื่อสร้างความมั่นใจให้แก่นักท่องเที่ยว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สะอาด สวยงาม มีภูมิทัศน์ และสถาปัตยกรรมที่รองรับอัตลักษณ์ของ พื้นที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การสื่อสาร ข่าวสาร ประชาสัมพันธ์ที่ทันสมัย เพื่อรองรับการท่องเที่ยว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สมรรถนะบุคลากรในสาขาการท่องเที่ยวอย่างต่อเนื่อง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ศรษฐกิจฐานรากให้เข้มแข็งและยั่งยื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ลังการผลิตให้มีมูลค่าเพิ่มขึ้น พร้อมลดต้นทุนและส่งเสริมการแปรรูปสินค้าเกษตร ประมง ปศุสัตว์ ผลไม้ การส่งเสริมการปลูกไม้เศรษฐกิจเพื่อมรดกของลูกหลานในอนาคต เพื่อสร้างฐานรายได้ ให้กับเกษตรก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อาหารฮาลาล และสินค้าฮาลาล เพื่อรองรับการค้าขายชายแดน สร้างแบรนด์ วิสาหกิจชุมชนและนวัตกรรมเพื่อสร้างจุดขายสินค้าไปสู่สากล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พอเพียงและความรู้ทฤษฎีใหม่ สร้างฐานวิสาหกิจชุมชนและเครือข่ายเกษตร อินทรีย์เพื่อต่อยอดเกษตรรุ่นใหม่ให้เข้มแข็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ตลาดและตลาดดิจิทัล กระจายผลิตภัณฑ์ต่างๆ ไปสู่ชุมชนโลก เพื่อยกระดับ รายได้ให้กับประชาชนในพื้นที่อย่างต่อเนื่อ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ศักยภาพบุคลากรทางภาคเกษตร วิสาหกิจชุมชน และแรงงานให้มีทักษะ ในอาชีพที่สูงขึ้น ก้าวทันเทคโนโลยี เพื่อความทันสมัยและยั่งยื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ด้านโครงสร้างพื้นฐาน ระบบไฟฟ้า ประปาและวิศวกรรมจราจร ให้เชื่อมโยง และครอบคลุมทุกพื้นที่และมีระบบระบายน้ำที่ดี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คนและสังคมให้ทันสมัย สร้างภูมิปัญญาและการเรียนรู้อย่างต่อเนื่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คนในท้องถิ่นให้มีศักยภาพ ภูมิปัญญา ทักษะชีวิต พัฒนาสมรรถนะ เพื่อ รองรับต่อการเปลี่ยนแปลง และการดำรงชีวิตด้วยความปลอดภ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คุณภาพการศึกษาทุกระบบให้มีขีดความสามารถในการแข่งขันทั้งด้านภาษา เทคโนโลยี และศิลปะ ก้าวหน้าทันโล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ป้องกันบรรเทาสาธารณภัย อุบัติภัย และภัยธรรมชาติ และการใช้ นวัตกรรมเพื่อเตือนภัย รวมถึงพัฒนาระบบความปลอดภัยในชีวิตและทรัพย์สินของประชาชน ชุมชน โดย ใช้เทคโนโลยีช่วยบริหารจัด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ีฬา สถานบริการการกีฬา การท่องเที่ยวเชิงกีฬา เพื่อเป็นนันทนาการ และ จัดกิจกรรมทางกีฬาที่หลากหลายต่อเนื่อง สร้างความแข็งแรงของประชาชน และการแข่งขันเป็นชื่อเสียง จังหวัดยกระดับเศรษฐกิจของจังหวัดจากการกีฬ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สาธารณสุข และสุขภาพประชาชนให้เข้มแข็งและแข็งแรง ลดความ เหลื่อมล้ำในการเข้าถึงบริการสาธารณสุข และการป้องกันโร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คุณภาพชีวิตให้กับ เด็ก เยาวชน สตรี ผู้สูงอายุ ผู้พิการ และผู้ด้อยโอกาสอย่าง ต่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สังคมผู้สูงวัยให้มีคุณภาพชีวิตที่ดี มีประโยชน์ต่อ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มีส่วนร่วมในการป้องกันปัญหายาเสพติด โดยชุมชน ครอบครัว ศาสนา และองค์กรต่างๆ 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วามสมดุลทางทรัพยากรธรรมชาติและสิ่งแวดล้อม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บริหารจัดการขยะ ขยะอันตราย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 เพื่อลดมลพิษในชุมชน และ แหล่งบริการสาธารณะประโยชน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สร้างจิตสำนึกของประชาชนในการเฝ้าระวัง รักษา ดูแล และแก้ไขปัญหา ทรัพยากรธรรมชาติและสิ่งแวดล้อม ให้ยั่งยืนเพื่อความสุขของชุมช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เพิ่มพื้นที่สีเขียวให้ชุมชน และฟื้นฟูทรัพยากรธรรมชาติที่เสื่อมโทรม ให้อยู่ควบคู่กันได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 แหล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ต้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าร เพื่อการแก้ไขปัญหา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่วม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้งซ้ำซาก และการ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อย่างรวดเร็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ธรรมาภิบาลในการบริหารจัดการองค์กรท้องถิ่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ภาคประชาชนในกระบวนการมีส่วนร่วมพัฒนาท้องถิ่น สร้างเครือข่ายทำงาน เสริมสร้างความเข้มแข็ง เพื่อติดตามตรวจสอบการใช้อำนาจภาครัฐอย่างมีประสิทธิภาพ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าคราชการให้มีประสิทธิภาพ และปลูกฝังจิตสำนึกข้าราชการให้เห็นความสำคัญและยึดมั่น ในหลักธรรมาภิบาล การเปิดเผยข้อมูลข่าวสารที่หลากหลา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ชาธิปไตย ความสมานฉันท์และความมั่นคงในสังคม เพื่อให้สังคมสงบสุข และ มีความปลอดภ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เทคโนโลยี ข้อมูล และดิจิทัลแพลตฟอร์มเป็นเครื่องมือการบริหารภาคราชการ ท้องถิ่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ของ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น่าอยู่ ชุมชนเข้มแข็ง มุ่งเน้นการศึกษา พัฒนาคุณภาพชีวิต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ยุทธศาสตร์การพัฒนาด้านโครงสร้างพื้นฐาน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่อสร้างบุกเบิก ปรับปรุง บำรุงรักษาถนน สะพาน คูระบายน้ำและท่อระบายน้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ขยายไฟฟ้าแสงสว่าง ขยายเขตประปาหมู่บ้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ด้านแหล่งน้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ด้านเศรษฐ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 ขยายโอกาสในการประกอบอาชีพและกระจายรายได้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พัฒนาการท่องเที่ย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บริการด้านสาธารณสุขชุมชน การป้องกันและควบคุมโรคระบา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การศึกษาของเด็ก เยาวชน ทุกระดับ ทุกประเภท เพื่อให้เกิดการเรียนรู้ทุกรูปแบบ รวมทั้งทักษะภาษาต่างประเทศเพื่อเตรียมความพร้อมเข้าสู่ประชาคมอาเซี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่งเสริมและสนับสนุนการแข่งขันกีฬาและพัฒนาด้านกีฬาต่าง ๆ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ส่งเสริมและสนับสนุนการรักษาความปลอดภัยในชีวิตและทรัพย์สินและการช่วยเหลือป้องกันและบรรเทาสาธารณภ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จัดสวัสดิการและสังคมสงเคราะ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งเสริมและสนับสนุนให้มีการจัดเก็บขยะมูลฝอย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และสนับสนุนการจัดกิจกรรมและการสร้างจิตสำนึกการอนุรักษ์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ที่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ด้านการบริหารจัดการที่ดี</w:t>
      </w:r>
    </w:p>
    <w:p>
      <w:pPr>
        <w:pStyle w:val="Normal"/>
        <w:spacing w:lineRule="auto" w:line="2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อนุรักษ์ศิลปะ วัฒนธรรม จารีตประเพณี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พัฒนา</w:t>
      </w:r>
    </w:p>
    <w:p>
      <w:pPr>
        <w:pStyle w:val="Style19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ประเพณีวัฒนธรรม ภูมิปัญญาท้องถิ่น</w:t>
      </w:r>
    </w:p>
    <w:p>
      <w:pPr>
        <w:pStyle w:val="Style19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ิจการทางด้านศาสนา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มุงหวังเป็นอย่างยิ่งว่าจะพัฒนาท้องถิ่นให้เจริญก้าวหน้า ซึ่งจะส่งผลให้ประชาชนมีความเป็นอยู่ที่ดีขึ้นสะดวกสบายมากยิ่งขึ้น จึงได้กำหนดเป้าประสงค์ให้สามารถดำเนินกิจการต่าง ๆ บรรลุตามพันธกิจและวิสัยทัศน์ที่กำหนด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มนาคมขนส่ง มีประสิทธิภาพ ได้มาตรฐาน เพียงพอต่อความต้องการของประชาชน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ีความเข้มแข็ง ประชาชนมีรายได้เพิ่มขึ้น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ไม่ว่าด้านสาธารณสุข การกีฬาทุระดับ ตลอดจนความปลอดภัยใน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ประชาชน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นเรื่องความสะอาดขอ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ที่ยั่งยืน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และปฏิบัติงานขององค์การบริหารส่วนตำบลอย่างมีประสิทธิภาพ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ทางด้านวัฒนธรรม ภูมิปัญญาท้องถิ่น และทางด้านศาสนา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ถนนที่ได้มาตรฐา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ได้รับความสะดว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ิจกรรม ในการส่งเสริมอาชี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ฝึกอาชี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พึงพอใจ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ีคุณภาพชีวิตที่ดีขึ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ส่งเสริมด้านการศึกษ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ส่งเสริมในเรื่องกีฬาทุกระดั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วัสดิการสังค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พึงพอใจ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อนุรักษ์ทรัพยกรธรรมชาต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ยะที่ลดลงของชุมช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ประชาชน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ต่อการดำเนินงานของ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ในการปฏิบัติงานของบุคลากร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ส่งเสริมในเรื่องศิลปะ วัฒนธรรม จารีตประเพณ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เรื่องศาสน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ประชาชน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16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 โดยมุ่งสร้างและบูรณะถนน แหล่งน้ำ ไฟฟ้า เพื่อความเป็นอยู่ที่ดีขึ้นของ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ทางด้านการเกษตร และสร้างอาชีพ เพื่อเพิ่มรายได้ให้กับประชาชน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ทางด้านสาธารณสุข ด้านการกีฬา การศึกษาทุกระดับและความปลอดภัยในชีวิตและทรัพย์สินของ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41" w:leader="none"/>
              </w:tabs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ทรัพยากรธรรมชาติที่มีอยู่ให้ดียิ่งขึ้น การักษาความสะอาดของประชาชนในหมู่บ้า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สามารถในการบริหารประชาชน พัฒนาเครื่องมือเครื่องใช้สำนักงานให้ทันสมัยยิ่งขึ้น เพื่อบริหารจัดการให้พร้อมบริการแก่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จารีตประเพณีและภูมิปัญญาท้องถิ่นไม่ให้สูญหาย และส่งเสริมทางด้านศาสน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90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ตามวิสัยทัศน์ขององค์การบริหารส่วนตำบลเขาขาว จึงจำเป็นต้องให้ความสำคัญกับการวางบทบาทการพัฒนาอย่างเหมาะสม ให้สอดคล้องกับความต้องการของประชาชน รวมทั้งให้สอดคล้องทางด้านศักยภาพและบทบาทหน้าที่ เพื่อที่จะให้ประชาชนได้รับประโยชน์สูงสุด จึงได้กำหนดกลยุทธ์ 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บุกเบิก ปรับปรุง บำรุงรักษาถนน สะพาน คูระบายน้ำและ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ขยายไฟฟ้าแสงสว่าง ขยายเขต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ด้านแหล่งน้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ด้านขยายโอกาสในการประกอบอาชีพและกระจายรายได้แก่ประชาชนและส่งเสริมพัฒนาการ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บริการด้านสาธารณสุขชุมชน การป้องกันและควบคุมโรคระบาด ส่งเสริมและสนับสนุนการศึกษาของเด็ก เยาวชน ทุกระดับ ทุกประเภท เพื่อให้เกิดการเรียนรู้ทุกรูปแบบ รวมทั้งทักษะภาษาต่างประเทศเพื่อเตรียมความพร้อมเข้า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แข่งขันกีฬาและพัฒนาด้านกีฬาต่าง ๆ การส่งเสริมและสนับสนุนการรักษาความปลอดภัยในชีวิตและทรัพย์สินและการช่วยเหลือป้องกันและบรรเทาสาธารณภัยและการจัดสวัสดิการและสังคมสงเคราะ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การอนุรักษ์ทรัพยากรธรรมชาติและสิ่งแวดล้อมให้ยั่งยืน ส่งเสริมและสนับสนุนให้มีการจัดเก็บขยะมูลฝอย ส่งเสริม และสนับสนุนการจัดกิจกรรมและการสร้างจิตสำนึกการอนุรักษ์ธรรมชาติ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จัด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ด้านการบริหารจัดการที่ดีและ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ศิลปะ วัฒนธรรม จารีตประเพณี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เพณีวัฒนธรรม ภูมิปัญญาท้องถิ่น ส่งเสริมกิจการทางด้านศาสน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ขาวได้ให้ความสำคัญต่อการแก้ไขปัญหาความเดือดร้อนของประชาชน และพัฒนาคุณภาพชีวิตของประชาชนในพื้นที่ด้านต่าง ๆ โดยเฉพาะการปรับปรุงด้านบริการสาธารณะหรือโครงสร้างพื้นฐานซึ่งเป็นภารกิจหลักขององค์การบริหารส่วนตำบลเขาขาว ควบคู่กับภารกิจด้านการสาธารณสุข การพัฒนาคุณภาพชีวิต การพัฒนาด้านสังคม สิ่งแวดล้อม อันเป็นรากฐานของการพัฒนาคน ตลอดจนพัฒนาประเทศ ให้มีคุณภาพสูง  การพัฒนาที่ยั่งยืน โดยยึดหลักการมีส่วนร่วมของประชาชน สอดคล้องกับ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ระดับต่าง ๆ องค์การบริหารส่วนตำบลเขาขาว จึงได้กำหนดยุทธศาสตร์การพัฒนาไว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ดังนี้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>ขององค์การบริหารส่วนตำบลเขาขาว ได้คลอดล้องและเชื่อมโยง กับยุทธศาสตร์การพัฒนา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จังหวัด ยุทธศาสตร์จังหวัด  ยุทธศาสตร์กลุ่มจังหวัด แผนพัฒนาเศรษฐกิจและสังคมแห่งชาติฉบับที่ ๑๒ และรวมไปถึงแผนยุทธศาสตร์ชาติ ๒๐ ปี เนื่องจากนโยบายของรัฐบาลให้มียุทธศาตร์ที่มีความเชื่อมโยงกัน เพื่อให้การพัฒนาในประเทศเป็นไปในทิศทางเดียวกัน มั่นคง มั่งคั่ง ยั่งยื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76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ragraph">
                  <wp:posOffset>200025</wp:posOffset>
                </wp:positionV>
                <wp:extent cx="2694940" cy="2306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3063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ชาติ ๒๐ ป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8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ความมั่นค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12.2pt;height:181.6pt;mso-wrap-distance-left:9.05pt;mso-wrap-distance-right:9.05pt;mso-wrap-distance-top:0pt;mso-wrap-distance-bottom:0pt;margin-top:15.75pt;mso-position-vertical-relative:text;margin-left:-0.9pt;mso-position-horizontal-relative:margin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ชาติ ๒๐ ป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8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ความมั่นค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00025</wp:posOffset>
                </wp:positionV>
                <wp:extent cx="3505835" cy="3365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3655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กลุ่มจังหวัดภาคใต้ฝั่งอันดาม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-2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๗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ท่องเที่ยวของภาคให้เป็นแหล่งท่องเที่ยวคุณภาพชั้นนำของโล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อุตสาหกรรมการแปรรูปยางพาราและปาล์มน้ำมันแห่งใหม่ของประเท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ผลิตสินค้าเกษตรหลักของภาคและสร้างความเข้มแข็งสถาบันเกษตร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โครงสร้างพื้นฐานสนับสนุนการท่องเที่ยว การพัฒนา เขตอุตสาหกรรม และ การเชื่อมโยงการค้าโล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นุรักษ์ฟื้นฟูและบริหารจัดการทรัพยากรธรรมชาติและสิ่งแวดล้อมอย่างเป็น 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เป็นฐานการพัฒนาที่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พื้นที่ระเบียงเศรษฐกิจภาคใต้อย่าง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76.05pt;height:265pt;mso-wrap-distance-left:9.05pt;mso-wrap-distance-right:9.05pt;mso-wrap-distance-top:0pt;mso-wrap-distance-bottom:0pt;margin-top:15.75pt;mso-position-vertical-relative:text;margin-left:219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กลุ่มจังหวัดภาคใต้ฝั่งอันดามั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-2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๗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ท่องเที่ยวของภาคให้เป็นแหล่งท่องเที่ยวคุณภาพชั้นนำของโลก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อุตสาหกรรมการแปรรูปยางพาราและปาล์มน้ำมันแห่งใหม่ของประเทศ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ผลิตสินค้าเกษตรหลักของภาคและสร้างความเข้มแข็งสถาบันเกษตรก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โครงสร้างพื้นฐานสนับสนุนการท่องเที่ยว การพัฒนา เขตอุตสาหกรรม และ การเชื่อมโยงการค้าโลก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นุรักษ์ฟื้นฟูและบริหารจัดการทรัพยากรธรรมชาติและสิ่งแวดล้อมอย่างเป็น ระ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เป็นฐานการพัฒนาที่ยั่งยื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พื้นที่ระเบียงเศรษฐกิจภาคใต้อย่างยั่งยื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</wp:posOffset>
                </wp:positionH>
                <wp:positionV relativeFrom="paragraph">
                  <wp:posOffset>2225675</wp:posOffset>
                </wp:positionV>
                <wp:extent cx="2694940" cy="3312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1216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เศรษฐกิจและสังคมแห่งชาติ ฉบับที่ ๑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0-25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ู่ความมั่งคั่งและ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12.2pt;height:260.8pt;mso-wrap-distance-left:9.05pt;mso-wrap-distance-right:9.05pt;mso-wrap-distance-top:0pt;mso-wrap-distance-bottom:0pt;margin-top:175.25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เศรษฐกิจและสังคมแห่งชาติ ฉบับที่ ๑๒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0-25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ู่ความมั่งคั่งและ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3"/>
                          <w:sz w:val="23"/>
                          <w:szCs w:val="23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3"/>
                          <w:sz w:val="23"/>
                          <w:szCs w:val="23"/>
                        </w:rPr>
                        <w:t>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1760</wp:posOffset>
                </wp:positionH>
                <wp:positionV relativeFrom="paragraph">
                  <wp:posOffset>2540</wp:posOffset>
                </wp:positionV>
                <wp:extent cx="3344545" cy="33045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30454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จังหวัด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เศรษฐกิจและสร้างมูลค่าเพิ่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ากอุทยานธรณีโลก การท่องเที่ย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กษตร และการค้าสู่อาเซียนที่เติบโ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่อเนื่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บริหารจัดการทรัพยากรธรรมชาต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แวดล้อม และอุทยานธรณี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มีส่วนร่วมอย่างสมดุล และ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มั่นคง สังคมสันติสุ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ยกระดับคุณภาพชีวิต บนฐานข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63.35pt;height:260.2pt;mso-wrap-distance-left:9.05pt;mso-wrap-distance-right:9.05pt;mso-wrap-distance-top:0pt;mso-wrap-distance-bottom:0pt;margin-top:0.2pt;mso-position-vertical-relative:text;margin-left:508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จังหวัด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เศรษฐกิจและสร้างมูลค่าเพิ่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จากอุทยานธรณีโลก การท่องเที่ยว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กษตร และการค้าสู่อาเซียนที่เติบโ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ย่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ต่อเนื่อ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บริหารจัดการทรัพยากรธรรมชาติ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ิ่งแวดล้อม และอุทยานธรณี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บบมีส่วนร่วมอย่างสมดุล และ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มั่นคง สังคมสันติสุ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ละยกระดับคุณภาพชีวิต บนฐานขอ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ปรัชญาเศรษฐกิจพอเพีย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85110</wp:posOffset>
                </wp:positionH>
                <wp:positionV relativeFrom="paragraph">
                  <wp:posOffset>3368040</wp:posOffset>
                </wp:positionV>
                <wp:extent cx="3527425" cy="21697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16979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เข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จังหวัด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-2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๗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ท่องเที่ยวเชิงนิเวศระดับโลก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เศรษฐกิจฐานรากให้เข้มแข็งและ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4" w:hanging="113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คนและสังคมให้ทันสมัย สร้างภูมิปัญญา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รียนรู้อย่างต่อเนื่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ความสมดุลทางทรัพยากรธรรมชาติและสิ่งแวดล้อ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ธรรมาภิบาลในการบริหารจัดการองค์กรท้องถิ่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77.75pt;height:170.85pt;mso-wrap-distance-left:9.05pt;mso-wrap-distance-right:9.05pt;mso-wrap-distance-top:0pt;mso-wrap-distance-bottom:0pt;margin-top:265.2pt;mso-position-vertical-relative:text;margin-left:219.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องค์กรปกครอง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ในเข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จังหวัด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-2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๗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ท่องเที่ยวเชิงนิเวศระดับโลก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เศรษฐกิจฐานรากให้เข้มแข็งและยั่งยื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134" w:hanging="113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คนและสังคมให้ทันสมัย สร้างภูมิปัญญา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รียนรู้อย่างต่อเนื่อ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ความสมดุลทางทรัพยากรธรรมชาติและสิ่งแวดล้อ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ธรรมาภิบาลในการบริหารจัดการองค์กรท้องถิ่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75730</wp:posOffset>
                </wp:positionH>
                <wp:positionV relativeFrom="paragraph">
                  <wp:posOffset>3368040</wp:posOffset>
                </wp:positionV>
                <wp:extent cx="3320415" cy="2183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18376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งค์กรปกครองส่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ท้องถิ่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-2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๗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6"/>
                              </w:rPr>
                              <w:t>การพัฒนาด้านคุณภาพชีวิ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และอนุรักษ์ทรัพยากรธรรมชาติและสิ่งแว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้อมให้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อนุรักษ์ศิลปะวัฒนาธรรม จารีตประเพณี และพัฒน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ูมิปัญญ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61.45pt;height:171.95pt;mso-wrap-distance-left:9.05pt;mso-wrap-distance-right:9.05pt;mso-wrap-distance-top:0pt;mso-wrap-distance-bottom:0pt;margin-top:265.2pt;mso-position-vertical-relative:text;margin-left:509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องค์กรปกครองส่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นท้องถิ่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-2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๗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เศรษฐ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6"/>
                        </w:rPr>
                        <w:t>การพัฒนาด้านคุณภาพชีวิ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และอนุรักษ์ทรัพยากรธรรมชาติและสิ่งแวด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้อมให้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ที่ด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อนุรักษ์ศิลปะวัฒนาธรรม จารีตประเพณี และพัฒนา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ูมิปัญญาท้องถิ่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โดย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ถึง โอกาสและภาวะคุกคามหรือ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จำกัดอันเป็นสภาวะ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ภายนอกที่มีผลกระทบ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พัฒนา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ต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ๆของ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ทั้ง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จุดอ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จุดแข็งของ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อันเป็นสภาวะ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 ภายใน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และปัจจัยภายนอก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กาสและอุปสรรค โดย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ุดเด่น  ข้อ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ที่มีความเหมาะสมในการทำการเกษ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ที่ขนาดเล็กสามารถพัฒนาได้อย่างทั่ว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มีความอุดมสมบูรณ์ตาม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ิยมเล่นกีฬาและการออกกำลังก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คค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ร่วมกันอย่างสงบสุข สัน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้อย ข้อเสีย  ข้อบกพร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ประชาชน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ห็นต่างทางการ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ทางครอบครัว ทำให้เกิดปัญหา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ระสบปัญหาการแพร่ระบาดของยาเสพต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พื้นที่ในการกักเก็บน้ำในช่วงฤดูแล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ินความจำเป็น ค่านิยมฟุ่มเฟือย หนี้สินภาคครัวเรือนมีจำนวนเพิ่ม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มีอาชีพไม่แน่นอน ไม่มีอาชีพเสร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พื้นที่มีน้ำท่วมซ้ำซา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ายได้จากการจัดเก็บภาษีมี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ยังไม่ครอบคลุมทุก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ตัวแทนชุมชนแสดงบทบาทภาวะผู้นำน้อยกว่าที่จะเป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เหมา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ลองธรรมชาติไหลผ่านตลอดปีสามารถนำน้ำมาใช้ทางด้าน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อำเภอที่มีศักยภาพในการพัฒนาด้านเศรษฐกิจ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ำกับดูแลส่งเสริมการใช้เทคโนโลยีใน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ให้ความสำคัญกับการแข่งขันกีฬ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ตูสู่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ิจกรรม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ขัดข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ขัดขว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ไม่เพียงพอสำหรับการบริหารและ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อดคล้องต่อเจตนารมในการกระจายอำนาจสู่ท้องถิ่น</w:t>
      </w:r>
    </w:p>
    <w:p>
      <w:pPr>
        <w:sectPr>
          <w:type w:val="nextPage"/>
          <w:pgSz w:w="11906" w:h="16838"/>
          <w:pgMar w:left="1276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ะแสโลกาภิวัตน์ทำให้เกิดการเปลี่ยนแปลงพฤติกรรมที่ไม่เหมาะสม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35"/>
        <w:gridCol w:w="1891"/>
        <w:gridCol w:w="1713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เกษตร 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เกษต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7480</wp:posOffset>
                </wp:positionH>
                <wp:positionV relativeFrom="paragraph">
                  <wp:posOffset>-29210</wp:posOffset>
                </wp:positionV>
                <wp:extent cx="871220" cy="310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2.4pt;margin-top:-2.3pt;width:68.5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สรุปโครงการพัฒนา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๐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เขาขาว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418"/>
        <w:gridCol w:w="708"/>
        <w:gridCol w:w="1417"/>
        <w:gridCol w:w="709"/>
        <w:gridCol w:w="1417"/>
        <w:gridCol w:w="710"/>
        <w:gridCol w:w="1417"/>
        <w:gridCol w:w="709"/>
        <w:gridCol w:w="1417"/>
        <w:gridCol w:w="709"/>
        <w:gridCol w:w="170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๗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 ๕ ปี</w:t>
            </w:r>
          </w:p>
        </w:tc>
      </w:tr>
      <w:tr>
        <w:trPr>
          <w:trHeight w:val="6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แ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๑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๘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๓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๑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าธารณส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ศาสนาวัฒนธรรม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แผนงาน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แผนงานสังคมสง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แผนงานงบ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๔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850"/>
        <w:gridCol w:w="1419"/>
        <w:gridCol w:w="850"/>
        <w:gridCol w:w="1418"/>
        <w:gridCol w:w="850"/>
        <w:gridCol w:w="1418"/>
        <w:gridCol w:w="850"/>
        <w:gridCol w:w="1418"/>
        <w:gridCol w:w="825"/>
        <w:gridCol w:w="1443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๗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 ๕ ปี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2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)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ด้านการบริหารจัด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๗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อนุรักษ์ศิลปะ วัฒนธรรม จารีตประเพณี และพัฒนา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ศาสนา วัฒนธรรมและ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๗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๔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8905</wp:posOffset>
                </wp:positionH>
                <wp:positionV relativeFrom="paragraph">
                  <wp:posOffset>-51435</wp:posOffset>
                </wp:positionV>
                <wp:extent cx="871220" cy="310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0.15pt;margin-top:-4.05pt;width:68.5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ัญชี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ผ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แผน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</w:t>
      </w:r>
      <w:r>
        <w:rPr>
          <w:rFonts w:cs="TH SarabunIT๙" w:ascii="TH SarabunIT๙" w:hAnsi="TH SarabunIT๙"/>
          <w:b/>
          <w:bCs/>
          <w:sz w:val="24"/>
          <w:szCs w:val="24"/>
        </w:rPr>
        <w:t>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๗๐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ขาขาว</w:t>
      </w:r>
    </w:p>
    <w:p>
      <w:pPr>
        <w:pStyle w:val="Normal"/>
        <w:shd w:fill="FFFFFF" w:val="clear"/>
        <w:spacing w:before="0" w:after="0"/>
        <w:ind w:left="567" w:hanging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ด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จังหว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สตู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การเสริมสร้างเศรษฐกิจและสร้างมูลค่าเพิ่มจากอุทยานธรณีโลก การท่องเที่ยวการเกษตร และการค้าสู่อาเซียนที่เติบโต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 พัฒนาเศรษฐกิจฐานรากให้เข้มแข็งและยั่งยืน</w:t>
      </w:r>
    </w:p>
    <w:p>
      <w:pPr>
        <w:pStyle w:val="Normal"/>
        <w:spacing w:lineRule="auto" w:line="240" w:before="0" w:after="0"/>
        <w:ind w:left="36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ขององค์การบริหารส่วนตำบลเขาขาวที่  ๑  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  แผนงานอุตสาหกรรมและการโยธา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268"/>
        <w:gridCol w:w="1134"/>
        <w:gridCol w:w="1134"/>
        <w:gridCol w:w="1134"/>
        <w:gridCol w:w="1134"/>
        <w:gridCol w:w="1082"/>
        <w:gridCol w:w="1082"/>
        <w:gridCol w:w="147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 สายโกตา – นางแก้ว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แก้ไขปัญหาน้ำท่วม การระบายน้ำจากครัวเรือน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 สายโกตา – นางแก้ว  ช่วง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 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ครัวเรือ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สายสันติสุข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แก้ไขปัญหาน้ำท่วมข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สายสันติสุข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ครัวเรือ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หนองน้ำใส – คลองลำจุหนุ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หนองน้ำใส – คลองลำจุหนุ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เลียบคลองลำตอละ 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บ้านบ่อห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เลียบคลองลำตอละ 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สายบ่อท่อ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่อท่อ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3"/>
        <w:gridCol w:w="1702"/>
        <w:gridCol w:w="2418"/>
        <w:gridCol w:w="1135"/>
        <w:gridCol w:w="1135"/>
        <w:gridCol w:w="1135"/>
        <w:gridCol w:w="1135"/>
        <w:gridCol w:w="1082"/>
        <w:gridCol w:w="1048"/>
        <w:gridCol w:w="1410"/>
        <w:gridCol w:w="7"/>
        <w:gridCol w:w="1127"/>
        <w:gridCol w:w="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งท่อระบายน้ำคลองลำตอละ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ังท่อระบายน้ำคลองลำตอล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๑ บ้านสันติสุข  จำนวน ๑ จุ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ครัวเรือ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แก้วน้อย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แก้วน้อย หมู่ที่ ๑ บ้านสันติสุข กว้าง 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้าบ้านนายสนธิ – คลองลำจุหนุ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ซอยร่วมอุทิศ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ซอยร่วมอุทิศ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 จำนวน 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สายเลียบคลองลำจุหนุ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เลียบคลองลำจุหนุง 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หนองแบก   –  หนองคลองควาย  ตำบลเขาขา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มัสยิดหนองแบก หมู่ ๑  – หนองคลองควาย หมู่ ๓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ลาดย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ฟซีลเป็น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สันติ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ห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ซ่อมแซมถนน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ลาดย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ถนน 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สันติ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ห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๑ บ้านสันติสุข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ปรับปรุงเส้นทางให้ได้มาตรฐ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๐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1685"/>
        <w:gridCol w:w="2426"/>
        <w:gridCol w:w="1119"/>
        <w:gridCol w:w="6"/>
        <w:gridCol w:w="1143"/>
        <w:gridCol w:w="1128"/>
        <w:gridCol w:w="1140"/>
        <w:gridCol w:w="1134"/>
        <w:gridCol w:w="992"/>
        <w:gridCol w:w="1418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2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สายหนองแบก หมู่ที่ ๑ บ้านสันติสุ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สายหนองแบก ยาว ๘๓๓ เมตร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นาบ่อโพล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นาบ่อโพล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หาญ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ถ้ำวังคราม – โคกไทร หมู่ที่ ๒ บ้านหา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สัญจรได้อย่างสะดว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ถ้ำวังคราม – โคกไทร หมู่ที่ ๒ 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๒ บ้านหาญระยะทางยาว ๔๐๐ เมตร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ไทร – ใต้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หนองมาลั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สบายในการสัญจรไปมาของประชาช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สายหนองมาลั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ะพานหัวเขาตกน้ำ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บ้านหาญ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ลิเกี๊ย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ก่อสร้างถนนคอนกรีตเสริมเหล็กสายบ้านหาญ  หมู่ที่ </w:t>
            </w:r>
            <w:r>
              <w:rPr>
                <w:rFonts w:cs="TH SarabunIT๙" w:ascii="TH SarabunIT๙" w:hAnsi="TH SarabunIT๙"/>
                <w:szCs w:val="22"/>
              </w:rPr>
              <w:t xml:space="preserve">2  </w:t>
            </w:r>
            <w:r>
              <w:rPr>
                <w:rFonts w:ascii="TH SarabunIT๙" w:hAnsi="TH SarabunIT๙" w:cs="TH SarabunIT๙"/>
                <w:szCs w:val="22"/>
              </w:rPr>
              <w:t xml:space="preserve">บ้านหาญ เชื่อมต่อบ้านหนองสร้อย ตำบลน้ำผุด กว้าง </w:t>
            </w:r>
            <w:r>
              <w:rPr>
                <w:rFonts w:cs="TH SarabunIT๙" w:ascii="TH SarabunIT๙" w:hAnsi="TH SarabunIT๙"/>
                <w:szCs w:val="22"/>
              </w:rPr>
              <w:t xml:space="preserve">5.00 </w:t>
            </w:r>
            <w:r>
              <w:rPr>
                <w:rFonts w:ascii="TH SarabunIT๙" w:hAnsi="TH SarabunIT๙" w:cs="TH SarabunIT๙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2"/>
              </w:rPr>
              <w:t xml:space="preserve">1,000 </w:t>
            </w:r>
            <w:r>
              <w:rPr>
                <w:rFonts w:ascii="TH SarabunIT๙" w:hAnsi="TH SarabunIT๙" w:cs="TH SarabunIT๙"/>
                <w:szCs w:val="2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2"/>
              </w:rPr>
              <w:t xml:space="preserve">0.15 </w:t>
            </w:r>
            <w:r>
              <w:rPr>
                <w:rFonts w:ascii="TH SarabunIT๙" w:hAnsi="TH SarabunIT๙" w:cs="TH SarabunIT๙"/>
                <w:szCs w:val="22"/>
              </w:rPr>
              <w:t xml:space="preserve">เมตร หินผุข้างละ </w:t>
            </w:r>
            <w:r>
              <w:rPr>
                <w:rFonts w:cs="TH SarabunIT๙" w:ascii="TH SarabunIT๙" w:hAnsi="TH SarabunIT๙"/>
                <w:szCs w:val="22"/>
              </w:rPr>
              <w:t xml:space="preserve">0.50 </w:t>
            </w:r>
            <w:r>
              <w:rPr>
                <w:rFonts w:ascii="TH SarabunIT๙" w:hAnsi="TH SarabunIT๙" w:cs="TH SarabunIT๙"/>
                <w:szCs w:val="22"/>
              </w:rPr>
              <w:t>เมตร พร้อมวางท่อระบายน้ำ ค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ส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ล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ก่อสร้าง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ปรับปรุงถนนช่วงหัวเขาติ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ขาว 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ตำบลกำแพ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ลดอุบัติเหต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ขยายถนนช่วงหัวเขาติง หมู่ที่ 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บ้านหาญตำบลเขาขาว –</w:t>
            </w:r>
            <w:r>
              <w:rPr>
                <w:rFonts w:ascii="TH SarabunIT๙" w:hAnsi="TH SarabunIT๙" w:cs="TH SarabunIT๙"/>
                <w:szCs w:val="22"/>
              </w:rPr>
              <w:t xml:space="preserve"> ตำบลกำแพง</w:t>
            </w:r>
            <w:r>
              <w:rPr>
                <w:rFonts w:ascii="TH SarabunIT๙" w:hAnsi="TH SarabunIT๙" w:cs="TH SarabunIT๙"/>
                <w:szCs w:val="2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Cs w:val="22"/>
              </w:rPr>
              <w:t xml:space="preserve">แห่ง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ได้รับการปรับปรุง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๑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984"/>
        <w:gridCol w:w="1276"/>
        <w:gridCol w:w="1276"/>
        <w:gridCol w:w="1275"/>
        <w:gridCol w:w="1276"/>
        <w:gridCol w:w="1276"/>
        <w:gridCol w:w="99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2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พรุ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พรุ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กว้าง 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 เมตร ระยะทาง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 สะพานลำติ้งหว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สะพานลำติ้งหว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 จำนวน ๑ สาย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ัญจรไปมาได้อย่าง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นาปาบ – นาหนองแค หมู่ที่ ๒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นาปาบ – นาหนองแค หมู่ที่ ๒ บ้านหาญ จำนวน ๑ 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ก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ปา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๒ บ้านหา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ถนนคอนกรีตเสริมเหล็ก สา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กเมื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ปาบ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หมู่ที่ ๒ บ้านหาญ จำนวน ๑ สาย ขนาดกว้าง ๔ เมตร ยาว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๘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เมตร หนา 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 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๑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๑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ลเคฟซีลเป็นถนนคอนกรีตเสริมเหล็ก 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 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๒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984"/>
        <w:gridCol w:w="1276"/>
        <w:gridCol w:w="1276"/>
        <w:gridCol w:w="1275"/>
        <w:gridCol w:w="1276"/>
        <w:gridCol w:w="1276"/>
        <w:gridCol w:w="99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2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ลอดเหลี่ยมสายนาพรุ หมู่ที่ ๒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สายนาพรุ หมู่ที่ ๒ จำนวน ๑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สาย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 หมู่ที่ ๒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สาย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 จำนวน ๒ แห่ง หน้าหอประชุมเก่าและหน้าบ้านนางจาก  หมู่ที่ ๒ บ้าน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๒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๒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๓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สายถ้ำวังคราม ซอย ๓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ถ้ำทะล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วังหลิ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ำทะล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 ถนนสายถ้ำวังคราม ซอย ๒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 ถนนสายถ้ำวังคราม ซอย ๒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ฝายน้ำล้น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ตำบลเขาข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ยา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ายน้ำล้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๓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1134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๓ หมู่ที่ 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๓ หมู่ที่ ๒ บ้านหาญกว้าง ๔ เมตร ยาว ๔๗๑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 พร้อมไหล่ทางข้างละ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๒ หมู่ที่ 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๒ หมู่ที่ ๒ บ้านหาญกว้าง ๔ เมตร ยาว ๔๙๕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 พร้อมไหล่ทางข้างละ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๑ หมู่ที่ 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เคฟซีลเป็นถนนคอนกรีตเสริมเหล็กสายถ้ำวังคราม ซอย ๒ หมู่ที่ ๒ บ้านหาญกว้าง ๔ เมตร 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 พร้อมไหล่ทางข้างละ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รั้วกุโบร์ พร้อมศาลาเอนกประสงค์ หมู่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ุโบร์มีอาณาเขตที่ชัดเ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เติมรั้วกุโบร์ พร้อมศาลาเอนกประสงค์ หมู่ที่ ๒ 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ุโบร์ที่มีอาณาเขต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ุโบร์มีอาณาเขต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ศาลาเอนกประสงค์ หมู่ที่ 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ปรับปรุงให้ได้มาตรฐา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ศาลาเอนกประสงค์ หมู่ที่ ๒ 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าลาเอนกประสงค์ที่ได้รับการซ่อมแซ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าลาเอนกประสงค์มีความ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๔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นาป่าท่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ำนวยความสะดวกในการเดินทางไปประกอบอาชีพ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นาป่าท่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สร้อย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– หนองสร้อ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เลียบคลองลำตอละ หม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ตำบลน้ำผ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เลียบคลองลำตอละ หม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ตตำบลน้ำผุด บ้านหัวคว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สายต้นจิก – หนองม่วง หมู่ที่ 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ต้นจิ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ม่วง หมู่ที่ ๓ จำนวน ๑ สาย กว้าง ๔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นุ้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นุ้ย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๕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ซอยบาลาซ๊ะบ้านบ่อหิ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าลาซ๊ะ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ลาดยางเป็นถนนคอนกรีตเสริมเหล็กซอยบ่อหิน – 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ดยางเป็นถนนคอนกรีตเสริมเหล็ก ซอยบ่อหิน – 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 ขนาด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 เมตร 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ใหล่ทางข้าง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ัญจรไปมาได้อย่าง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ประชาร่วมใจ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ประชาร่วมใจ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เนีย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เนีย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สามัคคี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สามัคคี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คอนกรีตเสริมเหล็กสายลำตอละ หมู่ที่ 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คอนกรีตเสริมเหล็กสายลำตอละ กว้าง ๓ เมตร ยาว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 เมตร พร้อมวาง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2"/>
              </w:rPr>
              <w:t xml:space="preserve">70 </w:t>
            </w:r>
            <w:r>
              <w:rPr>
                <w:rFonts w:ascii="TH SarabunIT๙" w:hAnsi="TH SarabunIT๙" w:cs="TH SarabunIT๙"/>
                <w:szCs w:val="22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อดินั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ซอยอดินันท์ ขนาด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 เมตร 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หนา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2"/>
              </w:rPr>
              <w:t xml:space="preserve">70 </w:t>
            </w:r>
            <w:r>
              <w:rPr>
                <w:rFonts w:ascii="TH SarabunIT๙" w:hAnsi="TH SarabunIT๙" w:cs="TH SarabunIT๙"/>
                <w:szCs w:val="22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7425" w:leader="none"/>
          <w:tab w:val="center" w:pos="771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๖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บ่อหิน ซอย ๑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ขนาด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 เมตร 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บ่อหิน – หนองสร้อย หมู่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บ้านบ่อห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บ่อหิน – หนองสร้อย หมู่ที่ ๓ บ้านบ่อหิน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สะเด๊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ควนสะเด๊ะ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นาข่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นาข่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ม่วง – ทุ่งเกาะปาบ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ม่วง – ทุ่งเกาะปาบ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ทอนต้นป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ทอนต้นป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ระยะทางยาว  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๖๗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0"/>
        <w:gridCol w:w="1700"/>
        <w:gridCol w:w="2409"/>
        <w:gridCol w:w="1134"/>
        <w:gridCol w:w="1134"/>
        <w:gridCol w:w="1134"/>
        <w:gridCol w:w="1134"/>
        <w:gridCol w:w="1135"/>
        <w:gridCol w:w="995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ผิวจราจรเคฟซีลเป็นถนนคอนกรีตเสริมเหล็กสายควนสะเด๊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ข่าเหน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Cs w:val="22"/>
              </w:rPr>
              <w:t>ซ่อมสร้างถนนผิวจราจรเคฟซีลเป็นถนนคอนกรีตเสริมเหล็กสายควนสะเด๊ะ ม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๔ บ้านนข่าเหนือ กว้าง ๔ เมตร ยาว ๓๓๓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หนองมะน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นน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ไปมา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หนองมะน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นน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หนองนน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ารสัญจรไปมาสะดว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หนองนน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แฝก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ของประชาชนมีความสะดวกและ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แฝก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มสระน้ำสาธารณะ หมู่ที่ ๔ บ้านนาข่าเหน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สระน้ำให้เป็นที่ราบเพื่อใช้ส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มสระน้ำสาธารณะ หมู่ที่ ๔ บ้านนาข่าเหนือ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บริเวณเพื่อ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ลำตาบารุ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ลมฟา หมู่ที่ ๔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ไปมาสะดว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ลำตาบารุ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มฟา หมู่ที่ ๔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บริเวณเพื่อ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8"/>
        <w:gridCol w:w="12"/>
        <w:gridCol w:w="1689"/>
        <w:gridCol w:w="11"/>
        <w:gridCol w:w="2398"/>
        <w:gridCol w:w="11"/>
        <w:gridCol w:w="1124"/>
        <w:gridCol w:w="10"/>
        <w:gridCol w:w="1125"/>
        <w:gridCol w:w="9"/>
        <w:gridCol w:w="1126"/>
        <w:gridCol w:w="8"/>
        <w:gridCol w:w="1134"/>
        <w:gridCol w:w="1135"/>
        <w:gridCol w:w="995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น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หอม หมู่ที่ ๔ บ้านนาข่าหนื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ของประชาชนมีความสะดวกและได้มาตรฐา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ก่อสร้างถนนคอนกรีตเสริมเหล็กสายนาเหนือ </w:t>
            </w:r>
            <w:r>
              <w:rPr>
                <w:rFonts w:ascii="TH SarabunIT๙" w:hAnsi="TH SarabunIT๙" w:cs="TH SarabunIT๙"/>
                <w:szCs w:val="22"/>
              </w:rPr>
              <w:t>–</w:t>
            </w:r>
            <w:r>
              <w:rPr>
                <w:rFonts w:ascii="TH SarabunIT๙" w:hAnsi="TH SarabunIT๙" w:cs="TH SarabunIT๙"/>
                <w:szCs w:val="22"/>
              </w:rPr>
              <w:t xml:space="preserve"> หนองหอม หมู่ที่ ๔ บ้านนาข่าหนือ จำนวน ๑ สาย กว้าง ๔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๐๐ เมตจร ยาว ๗๐๐ เม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คลองควา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ขุดลอกคูระบายน้ำหนองคลองควาย </w:t>
            </w:r>
            <w:r>
              <w:rPr>
                <w:rFonts w:ascii="TH SarabunIT๙" w:hAnsi="TH SarabunIT๙" w:cs="TH SarabunIT๙"/>
                <w:szCs w:val="22"/>
              </w:rPr>
              <w:t>–</w:t>
            </w:r>
            <w:r>
              <w:rPr>
                <w:rFonts w:ascii="TH SarabunIT๙" w:hAnsi="TH SarabunIT๙" w:cs="TH SarabunIT๙"/>
                <w:szCs w:val="22"/>
              </w:rPr>
              <w:t xml:space="preserve"> ลำตาบารุส ม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๔ จำนวน ๑ ส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ท่อระบายน้ำตำบลเขาขาว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ซ่อมแซมท่อระบายน้ำ ถนนทุกสายในพื้นที่ตำบลเขาข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หนองโต๊ะหว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Cs w:val="22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ถนนสายหนองโต๊ะหวัง</w:t>
            </w:r>
            <w:r>
              <w:rPr>
                <w:rFonts w:ascii="TH SarabunIT๙" w:hAnsi="TH SarabunIT๙" w:cs="TH SarabunIT๙"/>
                <w:szCs w:val="22"/>
              </w:rPr>
              <w:t xml:space="preserve">  ม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๔ จำนวน ๑ แห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ทุ่งควายแห –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Cs w:val="22"/>
              </w:rPr>
              <w:t>ขุดลอกคูระบายน้ำสายทุ่งควายแห – ลำตาบารุส ม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๓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๖ จำนวน ๑ ส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ส่ง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ารเกษตร สายพระราชเสาวณีย์ หมู่ที่ ๔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่อสร้างคูส่งน้ำ คสล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เพื่อการเกษตร  จำนวน ๑ ส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ทอนพ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โล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หมู่ที่ ๔ตำบลเขาขา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Cs w:val="22"/>
              </w:rPr>
              <w:t>บุกเบิกถนนผิวจราจรหินผุ สายทอนพอก</w:t>
            </w: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ปากโลน</w:t>
            </w:r>
            <w:r>
              <w:rPr>
                <w:rFonts w:ascii="TH SarabunIT๙" w:hAnsi="TH SarabunIT๙" w:cs="TH SarabunIT๙"/>
                <w:szCs w:val="2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Cs w:val="22"/>
              </w:rPr>
              <w:t xml:space="preserve">จำนวน ๑ สาย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๙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8"/>
        <w:gridCol w:w="1701"/>
        <w:gridCol w:w="2410"/>
        <w:gridCol w:w="1135"/>
        <w:gridCol w:w="1135"/>
        <w:gridCol w:w="1135"/>
        <w:gridCol w:w="1142"/>
        <w:gridCol w:w="1135"/>
        <w:gridCol w:w="995"/>
        <w:gridCol w:w="1277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ข่า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ข่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๔ เมตร ยาว ๙๒๔ เมต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นาบ้าน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เดินทางไปมา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     นาบ้าน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ตำบลเขาขาว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มแยกโประหม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เดินทางไปมา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มแยกโประหม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  กุโบร์บ้านดาหล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ี่ใช้สอยของกุโบ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ศาลาอเนกประสงค์กุโบร์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ห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ศาล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เนก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สงค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ทีพื้นที่ใช้สอยในบริเวณกุโบ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รีราด  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รีร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คูระบายน้ำได้รับการขุดลอ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รีราด 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รีรา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จำนวน ๑ สาย  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ประมว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ประมว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6"/>
        <w:gridCol w:w="1548"/>
        <w:gridCol w:w="2408"/>
        <w:gridCol w:w="1135"/>
        <w:gridCol w:w="14"/>
        <w:gridCol w:w="1121"/>
        <w:gridCol w:w="1135"/>
        <w:gridCol w:w="1142"/>
        <w:gridCol w:w="1135"/>
        <w:gridCol w:w="995"/>
        <w:gridCol w:w="1277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ซอยเจษฎ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ซอยเจษฎา หมู่ที่ 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 ซอยดาหลำ ๔ 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 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 ซอยดาหลำ 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  ซอยดาหลำ ๕  หมู่ที่ ๕ บ้าน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จากสายดาหลำ ซอย ๕  หมู่ที่ ๕ บ้านดาหลำ จำนวน ๑ 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ิวจราจรหิ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ดาหลำ 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– พรุบุหลัง 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ผิวจราจรหิ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 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– พรุบุหล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๓๐๐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สายดาหลำ ซอย ๘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ดา หลำซอย ๘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ี่แยกดาหลำ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รีราด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ี่แยกดาหลำ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รีราด หมู่ที่ ๕ จำนวน ๑ สาย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ักท่อระบายน้ำถนนสี่แยกดาหลำ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ดาหล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กท่อระบายน้ำถนนสี่แยกดาหลำ หมู่ที่ ๕ จำนวน ๑ แห่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4"/>
        <w:gridCol w:w="1547"/>
        <w:gridCol w:w="2406"/>
        <w:gridCol w:w="1148"/>
        <w:gridCol w:w="1125"/>
        <w:gridCol w:w="1135"/>
        <w:gridCol w:w="1144"/>
        <w:gridCol w:w="1134"/>
        <w:gridCol w:w="994"/>
        <w:gridCol w:w="1276"/>
        <w:gridCol w:w="113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นกรีตเสริมเหล็ก ซอยดาหลำ ๑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าหล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นกรีตเสริมเหล็ก ดาหลำซอย ๑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ว้าง ๔ เมตร ยาว ๑๖๔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๕ เมตร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ซอยดาหลำ ๑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หล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ดาหลำ ซอย ๓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 หลำ กว้าง ๔ เมตร ยาว ๔๐๐ จำนวน ๑ ส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เมตร ยาว ๙๗๔ เมต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เมตร ยาว ๗๐๕ เมต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เมตร ยาว ๓๘๐ เมต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เหลี่ยมหน้าศูนย์บริการถ่ายทอดเทคโนโลยีการเกษตร หมู่ที่ ๕ บ้านดาหล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บริเวณหน้าศูนย์บริการถ่ายทอดเทคโนโลยีการเกษต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หน้าศูนย์บริการถ่ายทอดเทคโนโลยีการเกษ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ขงอท่อลอด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เมตร ยาว ๑๙๗ เมต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4"/>
        <w:gridCol w:w="1545"/>
        <w:gridCol w:w="2407"/>
        <w:gridCol w:w="1135"/>
        <w:gridCol w:w="13"/>
        <w:gridCol w:w="1125"/>
        <w:gridCol w:w="1135"/>
        <w:gridCol w:w="1144"/>
        <w:gridCol w:w="1136"/>
        <w:gridCol w:w="994"/>
        <w:gridCol w:w="1276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ป็นถนนคอนกรีตเสริมเหล็กสายดาหลำ ซอย ๘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หล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ดาหลำ ๘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 หลำ กว้าง ๔ เมตร ยาว ๑๘๔ จำนวน ๑ สา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  พร้อม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๕ บ้านดาหลำ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  พร้อม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๕ บ้านดาหลำ  จำนวน ๑ แห่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บ้านนายประจักษ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บ้านดาหลำ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บ้านนายประจักษ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หลำ  จำนวน ๒ จุ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ดาหลำ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 บ้านดาหล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ถนนสายดาหลำ ซอย ๔ ช่วงมัสยิดบ้านเกาะแกล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บ้านดาหลำ จำนวน ๑ สาย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ท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ทอนร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  เมตร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หมู่ที่ ๖ บ้านทุ่งเกาะปา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หมู่ที่ ๖ บ้านทุ่งเกาะปาบ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สานแดง – ทุ่งป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บ้านทุ่งเกาะปาบ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สานแดง – ทุ่งป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๒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 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1682"/>
        <w:gridCol w:w="2408"/>
        <w:gridCol w:w="1135"/>
        <w:gridCol w:w="1138"/>
        <w:gridCol w:w="1135"/>
        <w:gridCol w:w="1125"/>
        <w:gridCol w:w="19"/>
        <w:gridCol w:w="1136"/>
        <w:gridCol w:w="994"/>
        <w:gridCol w:w="1277"/>
        <w:gridCol w:w="113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ปากทางสานแด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ปากทางสานแด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โคกกรวด หมู่ที่ ๖ บ้านทุ่งเกาะปาบ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บ้านนายกูโดด ราเห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คกกรวด หมู่ที่ ๖ บ้านทุ่งเกาะปาบ 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ทุ่งเกาะปาบ หมู่ที่ 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 เสริมเหล็กสายทุ่งเกาะปาบ หมู่ที่ ๖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ช่วงสี่แยกต้นจำปา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องทุ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ช่วงสี่แยกต้นจำปา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องทุ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ศูนย์พัฒนาเด็กเล็ก – ถนนสายทุ่งควายแห หมู่ที่  ๖ บ้านทุ่งเกาะปา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ศูนย์พัฒนาเด็กเล็ก – ถนนสายทุ่งควายแห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ังท่อระบายน้ำ 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 ๖ บ้านทุ่งเกาะปา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ังท่อระบายน้ำ 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 ๖ บ้านทุ่งเกาะปา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๐๐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่อระบาย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นาง แร้ง หมู่ที่ ๖ บ้านทุงเกาะปา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วนนางแร้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32"/>
        <w:gridCol w:w="24"/>
        <w:gridCol w:w="1683"/>
        <w:gridCol w:w="2408"/>
        <w:gridCol w:w="1135"/>
        <w:gridCol w:w="1138"/>
        <w:gridCol w:w="1135"/>
        <w:gridCol w:w="1125"/>
        <w:gridCol w:w="19"/>
        <w:gridCol w:w="1136"/>
        <w:gridCol w:w="994"/>
        <w:gridCol w:w="1277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ปะด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ปะด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๙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ทอนรอ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ทุ่งเกาะปาบ ผ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ทอนรอ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ทุ่งเกาะปาบ ผ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บาลาซะห์หนองนนท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งที่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๖ บ้านทุ่งเกาะปา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๔ บ้านนาข่าเหนื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บาลาซะห์หนองนนท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งที่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๑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– ทุ่งเกาะปาบ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– ทุ่งเกาะปาบ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เกาะปาบ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สุจิต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จิต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เกาะปาบ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๓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ควนทวด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ส้านแดง หมู่ที่ ๖ บ้านทุ่งเกาะป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คอนกรีตเสริมเหล็กสายควนทวด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ส้านแดง หมู่ที่ ๖ บ้านทุ่งเกาะปาบ จำย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างท่อระบายน้ำสายทุ่งความ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ด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างท่อระบายน้ำสายทุ่งความ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ดะ จำนวน ๑๐๐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กรที่ได้รับความสะดว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๕</w:t>
      </w:r>
      <w:r>
        <w:rPr/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32"/>
        <w:gridCol w:w="1707"/>
        <w:gridCol w:w="2407"/>
        <w:gridCol w:w="1135"/>
        <w:gridCol w:w="1138"/>
        <w:gridCol w:w="1135"/>
        <w:gridCol w:w="1144"/>
        <w:gridCol w:w="1136"/>
        <w:gridCol w:w="994"/>
        <w:gridCol w:w="1277"/>
        <w:gridCol w:w="113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กรีตเสิรมเหล็กสายทุ่งเกาะปาบนุ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หัวควน หมู่ที่ ๖ บ้านทุ่งเกาะปา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กรีตเสิรมเหล็กสายทุ่งเกาะปาบนุ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หัวควน หมู่ที่ ๖ บ้านทุ่งเกาะปา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 สี่แยกต้นจำ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ขตหมู่ที่ ๔ บ้านนาข่าเหนือ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 สี่แยกต้นจำ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ขตหมู่ที่ ๔ 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ผิวจราจรหินผุสายปลวกผ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ช้างตาย หมู่ที่ ๖ บ้านทุงเกาะปา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ผิวจราจรหินผุสายปลวกผ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ช้างตาย หมู่ที่ ๖ บ้านทุงเกาะปาบ กว้าง ๔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ถนนสายอาคารเอนกประส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างเงิ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๗ บ้านนาข่าใต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ถนนสายอาคารเอนกประส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างเงิ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๗ บ้านนาข่าใต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กุโบ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ระบายน้ำคอนกรีตเสริมเหล็กซอยกุโบ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บกุโบร์เคียนงาม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บกุโบร์เคียนงาม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๒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ข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ข่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ขาขาว ช่วง หมู่ที่ ๗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ระบายน้ำได้รับการก่อสร้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เอกชัย หมู่ที่ ๗ บ้านนาข่าใต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เอกชัยหมู่ที่ ๗ บ้านนาข่าใต้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 ยาว 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24"/>
        <w:gridCol w:w="1692"/>
        <w:gridCol w:w="2289"/>
        <w:gridCol w:w="1138"/>
        <w:gridCol w:w="1138"/>
        <w:gridCol w:w="1138"/>
        <w:gridCol w:w="1138"/>
        <w:gridCol w:w="1115"/>
        <w:gridCol w:w="10"/>
        <w:gridCol w:w="1293"/>
        <w:gridCol w:w="1280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กุโบร์บ้านกลาง หมู่ที่ ๓ บ้านบ่อหิ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ี่ใช้สอยของกุโบร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กุโบร์บ้านกลาง หมู่ที่ ๓ บ้านบ่อหิน จำนวน ๑ หลั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ใช้สอ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ุโบร์มีสถานที่ในการ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เหมืองส่งน้ำคอนกรีตเสริมเหล็กสาย ลำตาบารุ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นานายเอกชัย หมู่ที่ ๗ บ้านาข่าใต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เหมืองส่งน้ำคอนกรีตเสริมเหล็กสายลำตาบารุ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นานายเอกชัย 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เคียนงาม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 เสริมเหล็กสายเคียนงาม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จำนวน ๑ สา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/>
        <w:t xml:space="preserve"> แผนงานเคหะและชุมช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0"/>
        <w:gridCol w:w="1701"/>
        <w:gridCol w:w="2405"/>
        <w:gridCol w:w="15"/>
        <w:gridCol w:w="1136"/>
        <w:gridCol w:w="1132"/>
        <w:gridCol w:w="1136"/>
        <w:gridCol w:w="1134"/>
        <w:gridCol w:w="986"/>
        <w:gridCol w:w="6"/>
        <w:gridCol w:w="1134"/>
        <w:gridCol w:w="1279"/>
        <w:gridCol w:w="113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การติดตั้งไฟฟ้าแสงสว่า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และปลอดภัยของราษฎร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ปลอดภั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้ำใส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้ำใส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ะบบการผลิตน้ำประปาหมู่บ้าน หมู่ที่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ะบบการผลิตน้ำประปาหมู่บ้าน จำนวน ๑ แห่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ความสะดวกและปลอดภั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 สายประปาหมู่บ้าน หมู่ที่ ๔ บ้านนาข่าเหนื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นมีความสะดวกและปลอดภั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นามกีฬา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เวลาออกกำลังก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นามกีฬา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เวลาออกกำลังกา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รอบพรุบุหลัง หมู่ที่ ๕ บ้านดาหล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รอบหนองพรุบุหลัง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ประปาหมู่บ้านหมู่ที่ 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และขนาดท่อส่งน้ำประปาหมู่บ้านหมู่ที่ 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ทุ่งเกาะปา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ประปาหมู่บ้าน หมู่ที่ ๖ ตำบลเขาขา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ะปาหมู่บ้านหมูที่ ๖ ตำบลเขาขา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ุปโภคบริโภ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บ่อน้ำตื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บ่อน้ำตื้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1702"/>
        <w:gridCol w:w="2408"/>
        <w:gridCol w:w="1133"/>
        <w:gridCol w:w="1140"/>
        <w:gridCol w:w="10"/>
        <w:gridCol w:w="1128"/>
        <w:gridCol w:w="7"/>
        <w:gridCol w:w="1135"/>
        <w:gridCol w:w="1132"/>
        <w:gridCol w:w="994"/>
        <w:gridCol w:w="1278"/>
        <w:gridCol w:w="113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ังเก็บน้ำฝ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ังเก็บน้ำ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อุปโภคบริโภคการ็ก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ถ้ำวังคราม ซอย ๓  หมู่ที่ ๒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ไฟฟ้าแสงสว่างถึงถ้ำวังครา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ถ้ำวังคราม  ซอย ๓ หมู่ที่ ๒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สัญจ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 สายทุ่งปรื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บ้านสันติสุข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๒ บ้านหา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 สายควนไสน คลองละงู ช่วงหมู่ที่ ๒ บ้านหาญ ตำบลเขาขา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แบก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ร่วมพัฒน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ดอกเตอ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ปรื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1702"/>
        <w:gridCol w:w="2408"/>
        <w:gridCol w:w="1133"/>
        <w:gridCol w:w="1140"/>
        <w:gridCol w:w="10"/>
        <w:gridCol w:w="1128"/>
        <w:gridCol w:w="7"/>
        <w:gridCol w:w="1135"/>
        <w:gridCol w:w="1132"/>
        <w:gridCol w:w="994"/>
        <w:gridCol w:w="1278"/>
        <w:gridCol w:w="113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น้ำใ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สันติสุข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บ้านหาญ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าะแก้ว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ายเกาะแก้วบ้านหาญ หมู่ที่ ๒ บ้านหา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ว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ิ้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นาพร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๐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2"/>
        <w:gridCol w:w="11"/>
        <w:gridCol w:w="1681"/>
        <w:gridCol w:w="17"/>
        <w:gridCol w:w="2292"/>
        <w:gridCol w:w="1121"/>
        <w:gridCol w:w="1142"/>
        <w:gridCol w:w="1132"/>
        <w:gridCol w:w="7"/>
        <w:gridCol w:w="1126"/>
        <w:gridCol w:w="8"/>
        <w:gridCol w:w="1134"/>
        <w:gridCol w:w="1134"/>
        <w:gridCol w:w="1280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ศูนย์พัฒนาเด็กเล็กบ้านบ่อห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บ่อหิน ซอย ๑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บ่อโต๊ะเล้ง 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ลังโรงเรียนบ้านบ่อหิ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หม้อแปลงไฟฟ้าประปาหมู่ที่ 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ติดตั้งหม้อแปลงไฟฟ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ัวกรอก หมู่ที่ ๔ บ้านาข่าเหนื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ส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9"/>
        <w:gridCol w:w="1697"/>
        <w:gridCol w:w="2140"/>
        <w:gridCol w:w="1136"/>
        <w:gridCol w:w="1138"/>
        <w:gridCol w:w="1137"/>
        <w:gridCol w:w="1141"/>
        <w:gridCol w:w="1136"/>
        <w:gridCol w:w="1282"/>
        <w:gridCol w:w="1273"/>
        <w:gridCol w:w="113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หม้อแปลงไฟฟ้าสนามกีฬาหมู่บ้าน หมู่ที่ ๔ บ้านนาข่าเหนื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มีไห้มีไฟฟ้าใช้ในการทำกิจกรรมต่าง ๆ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ติดตั้งหม้อแปลง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ทำ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โต๊ะหวั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แหลมฟา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สายบ้าน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วังแร่ หมู่ที่ ๔ บ้านนาข่าเหนื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ควนสะเ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๊ะ หมู่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นาข่าหนื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ซอย ๕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ดาหล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ข่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กุโบร์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ดาหลำ ซอย 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"/>
        <w:gridCol w:w="7"/>
        <w:gridCol w:w="1814"/>
        <w:gridCol w:w="8"/>
        <w:gridCol w:w="9"/>
        <w:gridCol w:w="1679"/>
        <w:gridCol w:w="13"/>
        <w:gridCol w:w="8"/>
        <w:gridCol w:w="2118"/>
        <w:gridCol w:w="12"/>
        <w:gridCol w:w="1124"/>
        <w:gridCol w:w="11"/>
        <w:gridCol w:w="1127"/>
        <w:gridCol w:w="8"/>
        <w:gridCol w:w="1129"/>
        <w:gridCol w:w="6"/>
        <w:gridCol w:w="1135"/>
        <w:gridCol w:w="7"/>
        <w:gridCol w:w="1129"/>
        <w:gridCol w:w="1283"/>
        <w:gridCol w:w="1278"/>
        <w:gridCol w:w="1134"/>
      </w:tblGrid>
      <w:tr>
        <w:trPr/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ร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ะเก็บ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ุบุหล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๕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แสงสว่างใช้ในการออกกำลังกาย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สายหนองรีรา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๕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แสงสว่างใช้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อนกลางคืน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งสว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ทุ่งเกาะปาบ – สานแด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สายศูนย์พัฒนาเด็กเล็กบ้านทุ่งเกาะปา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สาธารณะ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ทว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กุโบ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สามัคคี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วิชิต  เต่งชู – ลำตาบารุ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้ายเสาไฟฟ้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ย้ายเสาไฟฟ้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หมู่ที่ ๑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>อุดหนุนสำนักงานการไฟฟ้าส่วนภูมิภาคอำเภอละงูเพื่อขยายเขตไฟฟ้าสาธารณะ หมู่ที่ 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830"/>
        <w:gridCol w:w="9"/>
        <w:gridCol w:w="1693"/>
        <w:gridCol w:w="8"/>
        <w:gridCol w:w="2131"/>
        <w:gridCol w:w="1135"/>
        <w:gridCol w:w="1135"/>
        <w:gridCol w:w="1135"/>
        <w:gridCol w:w="1134"/>
        <w:gridCol w:w="8"/>
        <w:gridCol w:w="1126"/>
        <w:gridCol w:w="1278"/>
        <w:gridCol w:w="1276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 ถนนสายบ่อหิน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หลังบ้านนายอติชา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างปรีด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ประปาหมู่บ้าน หมู่ที่ ๒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ประปาหมู่บ้าน หมู่ที่ ๒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/>
        <w:t xml:space="preserve"> แผนงานการเกษตร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2"/>
        <w:gridCol w:w="1702"/>
        <w:gridCol w:w="2411"/>
        <w:gridCol w:w="1135"/>
        <w:gridCol w:w="1135"/>
        <w:gridCol w:w="1135"/>
        <w:gridCol w:w="1125"/>
        <w:gridCol w:w="9"/>
        <w:gridCol w:w="1136"/>
        <w:gridCol w:w="993"/>
        <w:gridCol w:w="1277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คลองท่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ห้วยคลองท่อ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ำ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หว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เขื่อนจำนวน 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เขื่อน จำนวน ๑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น้ำล้นหนองโต๊ะ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น้ำล้นหนองโต๊ะหวั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น้ำล้นคลองลำจุหนุ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ฝายน้ำล้น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ลำตาบารุส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ธารณะภายในเข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ธารณะภายในเข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7"/>
        <w:gridCol w:w="6"/>
        <w:gridCol w:w="1692"/>
        <w:gridCol w:w="9"/>
        <w:gridCol w:w="2409"/>
        <w:gridCol w:w="10"/>
        <w:gridCol w:w="1132"/>
        <w:gridCol w:w="1134"/>
        <w:gridCol w:w="1134"/>
        <w:gridCol w:w="1124"/>
        <w:gridCol w:w="9"/>
        <w:gridCol w:w="1136"/>
        <w:gridCol w:w="992"/>
        <w:gridCol w:w="1276"/>
        <w:gridCol w:w="11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ท่อลอดเหลี่ย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ม่ปลา หมู่ที่ ๑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ท่อลอดเหลี่ย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ม่ปลา หมู่ที่ ๑ จำนวน ๑ ส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นาบ้านเหนือ – นา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นาบ้านเหนือ – นาปาบ ระยะทางยาว ๑ กิโลเมตร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จุหนุง ตำบลเขาขา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แห้งในช่วงฤดู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โคก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จุหนุ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บ้านโคก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ำจุหนุง ระยะทางยาว ๒ กิโลเมตร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ลองลำจุหนุง หมู่ที่๒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 หมู่ที่ ๒ จำนวน ๑ สาย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้องประชุ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ปาบ หมู่ที่ ๒ บ้านหา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้องประชุ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ปาบ หมู่ที่ ๒ บ้านหาญ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ถ้ำวังคร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ลองลำจุหนุง หมู่ที่ ๒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ถ้ำวังคร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 หมู่ที่ ๒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2"/>
        <w:gridCol w:w="1702"/>
        <w:gridCol w:w="2409"/>
        <w:gridCol w:w="1134"/>
        <w:gridCol w:w="8"/>
        <w:gridCol w:w="1134"/>
        <w:gridCol w:w="1134"/>
        <w:gridCol w:w="1124"/>
        <w:gridCol w:w="9"/>
        <w:gridCol w:w="1136"/>
        <w:gridCol w:w="992"/>
        <w:gridCol w:w="1276"/>
        <w:gridCol w:w="11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ลอกคูระบายน้ำหนองชิด หมู่ที่ ๗ บ้านนาข่าใต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ุดลอกคูระบายน้ำหนองชิด ทั้งสองฝั่ง จำนวน ๑ สาย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หนองแม่ปลา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หัวล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แม่ปลา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หัวล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๑ บ้านสันติสุ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สันติสุข – คลองลำจุหนุง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 ถนนสายสันติสุข – คลองลำจุหนุ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สันติสุ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โต๊ะหว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โต๊ะหวั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นานายเ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ค หมู่ที่ ๒ บ้านหา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นานายเ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ค ยาว ๖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คลองควาย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ได้สะดวกยิ่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คลองควาย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่วง – หนองควายแห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่วง – หนองควายแห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บ้านนาข่าเหนื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๗</w:t>
      </w:r>
      <w:r>
        <w:rPr/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701"/>
        <w:gridCol w:w="2408"/>
        <w:gridCol w:w="1133"/>
        <w:gridCol w:w="1141"/>
        <w:gridCol w:w="1138"/>
        <w:gridCol w:w="1123"/>
        <w:gridCol w:w="9"/>
        <w:gridCol w:w="1135"/>
        <w:gridCol w:w="992"/>
        <w:gridCol w:w="1275"/>
        <w:gridCol w:w="113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อละ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กั้น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่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่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จำนวนประชาชนที่ใช้พื้นที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น้ำล้นลำติ่งหว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 จำนวน ๑ แห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ซ่อมแซ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ฝายกั้นน้ำลำห้วยแบหร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กั้นน้ำ จำนวน ๑ แห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ปรับปรุง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บ่อน้ำสาธารณะ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มีน้ำใช้ในฤดูแล้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บ่อน้ำสาธารณะ ตำบลเขาข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ที่ได้รับการขุดล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คุณภาพน้ำเพื่อการ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ดื่มที่สะอา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คุณภาพน้ำเพื่อการอุปโภคบริโภ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ตรวจสอบเพื่อ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ดื่มที่สะอา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1699"/>
        <w:gridCol w:w="2409"/>
        <w:gridCol w:w="1134"/>
        <w:gridCol w:w="1141"/>
        <w:gridCol w:w="1138"/>
        <w:gridCol w:w="1124"/>
        <w:gridCol w:w="9"/>
        <w:gridCol w:w="1135"/>
        <w:gridCol w:w="993"/>
        <w:gridCol w:w="1275"/>
        <w:gridCol w:w="11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ะงู เขตพื้นที่ตำบลเขาขา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ะงู ในเขตพื้นที่ตำบลเขาขาว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ลำแบห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บ้านทุ่งเกาะปา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ลำแบหร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บ้านทุ่งเกาะปาบ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ได้รับการขุดลอก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หลของน้ำสะดว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ลังมัสยิดนูรุลมูบีน หมู่ที่ ๗ บ้านนาข่าใต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ลังมัสยิดนูรุลมูบีน หมู่ที่ ๗ บ้านนาข่าใต้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ตอล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ตอละ หมู่ที่ ๓ บ้านบ่อหิน จำนวน ๒๐๐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ได้รับการขุดลอก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สันขอบคลองลำตอล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บ่อหิน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าบสันของลำตอละ หมู่ที่ ๓ บ้านบ่อ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ได้รับความ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ใช้สัญจรไปมาได้อย่าง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้าศูนย์บริการถ่ายทอดเทคโนโลยีการเกษตรประจำตำตำบลเขาข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ฝังท่อและถมด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บริเวณหน้าศูนย์บริการถ่ายทอดเทคโนโลยีการเกษตรประจำตำบลเขาข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ฝังท่อและถมด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าล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หนองมาลั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ลอง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1699"/>
        <w:gridCol w:w="2409"/>
        <w:gridCol w:w="1134"/>
        <w:gridCol w:w="1141"/>
        <w:gridCol w:w="1138"/>
        <w:gridCol w:w="1124"/>
        <w:gridCol w:w="9"/>
        <w:gridCol w:w="1135"/>
        <w:gridCol w:w="993"/>
        <w:gridCol w:w="1275"/>
        <w:gridCol w:w="11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คูผก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ลองละงู หมู่ที่ ๒ บ้านหา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น้ำท่วมขังพื้นที่การเกษตรและมีน้ำใช้ช่วงฤดู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คูผก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ลองละงู หมู่ที่ ๒ บ้านหาญ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ูน้ำได้รับการขุดล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น้ำท่วมขังพื้นที่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ี่กรองน้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ี่กรองน้ำ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กรองน้ำมี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น้ำตื้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น้ำตื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น้ำตื้นได้รับการซ่อมแซ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บาดาลได้รับการซ่อมแซ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hd w:fill="FFFFFF" w:val="clear"/>
        <w:spacing w:before="0" w:after="0"/>
        <w:ind w:left="567" w:hanging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ด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การเสริมสร้างเศรษฐกิจและสร้างมูลค่าเพิ่มจากอุทยานธรณีโลก การท่องเที่ยวการเกษตร และการค้าสู่อาเซียนที่เติบโต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 พัฒนาเศรษฐกิจฐานรากให้เข้มแข็งและยั่งยืน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๒  ยุทธศาสตร์การ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ศรษฐกิจ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การเกษตร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958"/>
        <w:gridCol w:w="1984"/>
        <w:gridCol w:w="1098"/>
        <w:gridCol w:w="1170"/>
        <w:gridCol w:w="1020"/>
        <w:gridCol w:w="6"/>
        <w:gridCol w:w="1100"/>
        <w:gridCol w:w="1134"/>
        <w:gridCol w:w="13"/>
        <w:gridCol w:w="1405"/>
        <w:gridCol w:w="1614"/>
        <w:gridCol w:w="11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ศรษฐกิจพอเพีย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ได้รู้จักดำเนินชีวิตตามพระราชดำรัสของพระบาทสมเด็จพระเจ้าอยู่ห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ตามโครงการเศรษฐกิจพอเพีย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ความเป็นอยู่ที่ดี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  <w:r>
              <w:rPr>
                <w:rFonts w:ascii="TH SarabunIT๙" w:hAnsi="TH SarabunIT๙" w:eastAsia="Times New Roman" w:cs="TH SarabunIT๙"/>
                <w:vanish/>
                <w:sz w:val="24"/>
                <w:sz w:val="24"/>
                <w:szCs w:val="24"/>
              </w:rPr>
              <w:t>็ก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ปรรูปผลผลิตข้า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แปรรูปผลผลิตข้าวให้กับกลุ่ม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การแปรรูปผลผลิตข้าว จำนวน ๑ กลุ่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กษตรกรมีรายได้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สามารถแปรรูปผลผลิตข้า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พืชฤดูแล้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ให้กับประชาชนในช่วงฤดูแล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การปลูกพืชฤดูแล้ง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การปลูกพืช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อาชีพเพิ่มในช่วงฤดูแล้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ผักสวนครัวรั้วกินได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ปลูกผักกิ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ปลูกผักสวนครัว จำนวน ๑ ครั้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ประชาชนที่ปลูกผัก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ิ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เอ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ค่าใช้จ่ายของประชาช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ตั้งศูนย์เรียนรู้และแปลงสาธิตทางการเกษตรแบบผสมผส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แหล่งเรียนรู้ทางการเกษตรแบบผสมผส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รียนรู้และแปลงสาธิตทางการเกษตรแบบผสมผสา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ที่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ยุวเกษต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เยาวชนเรียนรู้เกี่ยวกับ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ยุวเกษต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ความรู้เรื่องการเกษตร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มีความรู้เกี่ยวกับการเกษตรเพิ่มขึ้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ป้องกันโรคระบาดของสัตว์เลี้ย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แก่ประชาชนในการป้องกันโรคระบาดในสัตว์เลี้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ป้องกันโรคระบาดของสัตว์เลี้ยง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เลี้ยงได้รับการดูแลที่ดี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้องกันโรคระบาดในสัตว์เลี้ย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พัฒนาคุณภาพสินค้าเกษตร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GAP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พัฒนาคุณภาพสินค้า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GA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พัฒนาคุณภาพสินค้าเกษตร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G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ินค้าการเกษตรมีคุณภาพ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ินค้าการเกษตรมีคุณภาพ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GA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๙๑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3"/>
        <w:gridCol w:w="2027"/>
        <w:gridCol w:w="1915"/>
        <w:gridCol w:w="1098"/>
        <w:gridCol w:w="1170"/>
        <w:gridCol w:w="1134"/>
        <w:gridCol w:w="1134"/>
        <w:gridCol w:w="6"/>
        <w:gridCol w:w="1128"/>
        <w:gridCol w:w="1276"/>
        <w:gridCol w:w="1614"/>
        <w:gridCol w:w="11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ศักยภาพผู้นำด้านบริหารศูนย์บริการและถ่ายทอดเทคโนโลยี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ที่มีส่วนเกี่ยวข้องในการบริหารจัดการศูนย์บริการได้รับความรู้และประสบการณ์สามารถนำไปปฏิบัติงานได้อย่างมีประสิทธิภา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ณะกรรมการศูนย์ 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นำด้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นำกลุ่มอาชี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นำศูนย์ถ่ายทอดมีความรู้ในการปฏิบัติ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มีความรู้สามารถนำไปปฏิบัติงานได้อย่างมีประสิทธิ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ข้อมูลทาง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ข้อมูลทางการเกษตรของตำบลเขาขา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ข้อมูลทางการเกษต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างการเกษตรของตำบ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ำข้อมูลทางการเกษตรไปใช้ในการพัฒน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ห้องสมุดเพื่อ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แหล่งเรียนรู้ทางการเกษต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ห้องสมุดเพื่อการเกษต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ผลิตปุ๋ยชีวภา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ต้นทุนการผลิตให้กับกลุ่มเกษตรก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ส่งเสริมการผลิตปุ๋ยชีวภาพ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ุ๋ยชีวภาพได้รับการผลิตที่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ต้นทุนการผลิตให้กับกลุ่มเกษตรก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่อยพันธ์สัตว์น้ำสู่แหล่งน้ำธรรมชาต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ระจายพันธ์สัตว์น้ำสู่แหล่งน้ำธรรมชาต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่อยพันธ์สัตว์น้ำแหล่งน้ำธรรมชาต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น้ำมีเพิ่ม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กระจายพันธ์สัตว์น้ำสู่แหล่งน้ำธรรมชาต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ะจายพันธุ์พืชสู่เกษตรก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ขยายพันธุ์พืชให้กับกลุ่มเกษตรก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จกจ่ายพันธุ์พืชให้กับกลุ่มเกษตรกร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กษตรกรมีการปลูกพืช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พันธุ์ที่สามารถนำไปเพาะปลู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การทำแก๊สชีวภาพใช้ในครัวเรือ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ลดค่าใช้จ่ายในครัวเรือ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การทำแก๊สชีวภาพใช้ในครัวเรือน จำนวน ๑ 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ใช้แก๊สชีวภา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ก๊สชีวภาพใช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องกันกำจัดศัตรูพืชในนาข้า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แก่ประชาชนในการป้องกันกำจัดศัตรูพืชในนาข้า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ป้องกันกำจัดศัตรูพืชในนาข้าว 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ัตรูพืชถูกกำจั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้องกันกำจัดศัตรูพืชในนาข้า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2"/>
        <w:gridCol w:w="1968"/>
        <w:gridCol w:w="2022"/>
        <w:gridCol w:w="1062"/>
        <w:gridCol w:w="1126"/>
        <w:gridCol w:w="1094"/>
        <w:gridCol w:w="1074"/>
        <w:gridCol w:w="6"/>
        <w:gridCol w:w="1072"/>
        <w:gridCol w:w="1522"/>
        <w:gridCol w:w="1603"/>
        <w:gridCol w:w="108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พันธุ์ข้าวพื้นเมื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้องการอนุรักษ์พันธุ์ข้าวพื้นเมืองไม่ให้สูญหา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พันธุ์ข้าวของตำบ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าวพื้นเมืองได้รับการอนุรักษ์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นธุ์ข้าวไม่สูญหายและอยู่คู่ตำบลยาวน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ตั้งศูนย์เรียนรู้การเกษตรพอเพียงตำบลเขาขาวและพัฒนาเครือข่า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สาสมัครเกษตร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นำปรัชญาเศรษฐกิจพอเพียงมาใช้ในการดำรงชีวิตประจำวั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รียนรู้การเกษตรพอเพียงตำบลเขาขาวและพัฒนาเครือข่า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เรียนรู้การเกษตรพอเพียงมีเพิ่มมาก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ถานที่เรียนรู้เรื่องปรัชญาเศรษฐกิจพอเพีย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ลุ่มเพาะเห็ดนางฟ้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รายได้ให้กับกลุ่มเพาะเห็ดนางฟ้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อาชีพให้กับกลุ่มเพาะเห็ดนางฟ้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รายได้เพิ่มมาก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เสริมรายได้ให้กับกลุ่มเพาะเห็ดนางฟ้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การความรู้ในศูนย์บริการถ่ายทอดเทคโนโลยีการเกษต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จัดการความรู้ในศูนย์บริการถ่ายทอดเทคโนโลยีการเกษต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จัดการความรู้ในศูนย์บริการถ่ายทอดเทคโนโลย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ถ่ายทอดมีการจัดการความรู้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การจัดการความรู้ในศูนย์บริการถ่ายทอดเทคโนโลยีการเกษ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การทำปุ๋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ทำปุ๋ยใช้ในครัวเรือ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การทำปุ๋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ปุ๋ยใช้ในครัวเรือน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เสริมการทำปุ๋ยใช้เองในครัวเรือ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จุดถ่ายทอดเทคโนโลยีการเกษตรประจำตำบลเขาขา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ต้ศูนย์บริการและถ่ายทอดเทคโนโลยีการเกษตรประจำ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จุดถ่ายทอดความรู้ด้านการเกษตรให้มีความพร้อมในการถ่ายทอดความรู้และพร้อมที่จะให้เกษตรกรที่สนใจในแต่ละด้านเข้าศึกษาความรู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จุดถ่ายทอดเทคโนโลยีการเกษตรประจำตำบลเขาขาว จำนวน ๑ 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จุดบริการถ่ายทอดเทคโนโลยีการเกษตรได้รับการปรับปรุ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กรมีแหล่งเรียนรู้และฝึกทักษะด้านอาชีพด้านการเกษตรที่สมบูรณ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3"/>
        <w:gridCol w:w="1990"/>
        <w:gridCol w:w="1889"/>
        <w:gridCol w:w="1076"/>
        <w:gridCol w:w="1143"/>
        <w:gridCol w:w="1109"/>
        <w:gridCol w:w="1097"/>
        <w:gridCol w:w="1101"/>
        <w:gridCol w:w="1522"/>
        <w:gridCol w:w="1683"/>
        <w:gridCol w:w="10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นุรักษ์พันธ์พืชหายากและใกล้ศูนย์พันธุ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พันธ์พืชที่หายากและใกล้ศูนย์พันธุ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อนุรักษ์พันธ์พืชที่หายากและใกล้ศูนย์พันธุ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นธุ์พืชที่หายากได้รับการอนุรักษ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อนุรักษ์พันธุ์พืชที่หายา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ปลาดุ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พื้นที่หมู่ที่ ๑ – 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่งเสริมอาชีพการเลี้ยงปลาดุกให้กับประชาชนหมู่ที่ ๑ – 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ก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เป็ดไข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การเลี้ยงเป็ดไข่ให้กับประชาชนหมู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ก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เป็ดเท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ในพื้นที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ส่งเสริมอาชีพการเลี้ยงเป็ดเทศให้กับประชาชนหมู่ที่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ส่งเสริมเลี้ยงไก่พื้นเมืองให้กับประชาชน ตำบลเขาขา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กลุ่มสตร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ไก่พันธุ์พื้นเมืองให้กับประชาช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กรมีอาชีพเสริมและรายได้เพิ่มขึ้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ารจัดตั้งศูนย์เรียนรู้โครงการอันเนื่องมาจากพระราชดำริระดับอำเภอให้มีความยั่งยืนอำเภอละงู  จังหวัดสตู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จิตสำนึกให้ราษฎรได้เห็นถึงความสำคัญและประโยชน์ชองโครงการอันเนื่องมาจากพระราชดำร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ุดหนุนงบประมาณให้กับที่ทำการปกครองอำเภอละงูตามโครงการจัดตั้งและส่งเสริมการเรียนรู้โครงการอันเนื่องมาจากพระราชดำร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ษฎรมีจิตสำนึกโครงการอันเนื่องมาจากพระราชดำร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ามารถสร้างจิตสำนึกให้ราษฎรได้เห็นถึงความสำคัญและประโยชน์ชองโครงการอันเนื่องมาจากพระราชดำร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อาคารศูนย์การเรียนรู้แบบผสมผส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แหล่งเรียนรู้การเกษตรแบบผสมผส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อาคารศูนย์การเรียนรู้แบบผสมผสา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ได้เรียนรู้การเกษต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รียนรู้ถึงการเกษตรแบบผสมผส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วิถ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ดำเนินชีวิตแบบชีววิถีแบบพอเพีย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ดำเนินชีวิตแบบชีววิถ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มีการเป็นอยู่ที่ดี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ดำเนินชีวิตตามพอเพีย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ศูนย์เพาะชำตำบลเขาขาว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สถานที่เพาะชำต้นกล้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ศูนย์เพาะชำ ตำบลเขาขาว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ต้นกล้าได้รับการเพาะช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มีสถานที่เพาะชำต้นกล้าของตำบ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ช่วยเหลือประชาชนด้านการเกษต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เหลือประชาชนทางด้านการเกษต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เหลือประชาชนในการเกิดภัยทางการเกษ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ช่วยเหลือทางการเกษต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รับการช่วยเหล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แผนงานสร้างความเข้มแข็งของชุมชน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1991"/>
        <w:gridCol w:w="1932"/>
        <w:gridCol w:w="1031"/>
        <w:gridCol w:w="1143"/>
        <w:gridCol w:w="1109"/>
        <w:gridCol w:w="1097"/>
        <w:gridCol w:w="1101"/>
        <w:gridCol w:w="1522"/>
        <w:gridCol w:w="1607"/>
        <w:gridCol w:w="11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ศักยภาพกลุ่มอาชี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ให้แก่กลุ่มอาชี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อาชีพ 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อาชีพที่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มีอาชีพและ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แก่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ได้รู้จักใช้เวลาว่างให้เป็นประโยชน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เยาวชน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อาชีพที่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รู้จักใช้เวลาว่างให้เป็นประโยชน์และมี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ประชา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กลุ่มสตรีทั้งตำบ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ให้แก่ประชาชนตำบลเขาข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หัตถกรรมพื้น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ภูมิปัญญาท้องถิ่นด้านหัตถกรรมพื้นบ้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ด้านหัตถกรรมพื้นบ้าน จำนวน  ๑  กลุ่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อนุรักษ์ภูมิปัญญาท้องถิ่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ฝึกอาชี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ฝึกอาชี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ฝึ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าชี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๑  หลั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ฝึก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ส่งเสริมอาชี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ชีพตัดเย็บเสื้อผ้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ให้กับ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อาชีพตัดเย็บเสื้อผ้า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ตรี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อาชีพให้กับกลุ่มสตร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แก่กลุ่มสตร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ให้แก่กลุ่มสตร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สตรี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สตรี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มีอาชีพ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เสริมใน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เสริมให้กับ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เสริมในชุมช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าชีพทำขน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รายได้ให้ก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ชีพทำขนม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จำนวน ๑ ครั้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ทำขนม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เพิ่มรายได้ให้กับประชาช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วัสดิการสังคม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ิสาหกิจชุมชนแม่บ้านกลุ่มข้าวกล้อง นาข่าเหนือ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อมรายได้และส่งเสริมอาชีพแก่กลุ่มแม่บ้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วิสาหกิจชุมชนแม่บ้านกลุ่มข้าวกล้อง นาข่าเหนื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ท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วกล้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เพิ่มรายได้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ม่บ้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วัสดิการสังคม 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3"/>
        <w:gridCol w:w="1935"/>
        <w:gridCol w:w="1826"/>
        <w:gridCol w:w="1156"/>
        <w:gridCol w:w="1156"/>
        <w:gridCol w:w="1156"/>
        <w:gridCol w:w="1156"/>
        <w:gridCol w:w="1156"/>
        <w:gridCol w:w="1482"/>
        <w:gridCol w:w="1335"/>
        <w:gridCol w:w="112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ลุ่มสวัสดิการชุมช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ชุมชนมีความเข้มแข็งสามารถพึ่งพาตนเองได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ลุ่มสวัสดิการชุมชน   จำนวน ๑ กลุ่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ชุมชนกลุ่มสวัสดิการที่เพิ่มขึ้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มีความเข้มแข็งสามารถพึ่งพาตนเอง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จำหน่ายสินค้าและผลิตภัณฑ์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ประชาชนเพิ่มขึ้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จำหน่ายสินค้าและผลิตภัณฑ์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ยได้ของประชาชนเพิ่มขึ้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 และมีอาชีพที่ดีขึ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อาชีพให้กับกลุ่มสตร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และรายได้ให้กับประชาช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อาชีพให้กับกลุ่มสตรี หมู่ที่ ๑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ยได้ของประชาช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 และมีอาชีพที่ดีขึ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ผลิตภัณฑ์ท้องถิ่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บรมให้ความรู้ด้านผลิตภัณฑ์ท้อถิ่นให้กับคนในท้องถิ่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ผลิตภัณฑ์ท้องถิ่น จำนวน ๑ รุ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ับการฝึกอบร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ความรู้เกี่ยวกับผลิตภัณฑ์ท้องถิ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่งเสริมการทำขนมพื้นบ้า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ทำขนมแบบพื้นบ้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การทำขนมพื้นบ้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นมพื้นบ้า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ิสาหกิจชุมชนกลุ่มโคขุน ตำบลเขาขา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กลุ่มโคขุ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วิสาหกิจชุมชนกลุ่มโคขุน ตำบลเขาขา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ได้ของกลุ่มโคขุนเพิ่มขึ้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กลุ่มโคข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ลาดนานาสตูลจีโอพาร์ค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มให้กับประชาชนตำบลเขาขา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ตลาดนานาสตูลจีโอพาร์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ได้ของประชาชนเพิ่มขค้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ประชาช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ตัดเย็บเสื้อผ้าให้แก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รี ตำบลเขาขา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อาชีพให้แก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รี ตำบลเขาขา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ตัดเย็บเสื้อผ้าให้แก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ร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สตรีมีอาชีพตัดเย็บเสื้อผ้ามีรายได้เสริ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สตรีมีรายได้เสริ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6"/>
        <w:gridCol w:w="1898"/>
        <w:gridCol w:w="1925"/>
        <w:gridCol w:w="1156"/>
        <w:gridCol w:w="1169"/>
        <w:gridCol w:w="1156"/>
        <w:gridCol w:w="1156"/>
        <w:gridCol w:w="1156"/>
        <w:gridCol w:w="1371"/>
        <w:gridCol w:w="1564"/>
        <w:gridCol w:w="10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ื่อพัฒนาศักยภาพกลุ่มแม่บ้าน และกลุ่มสตร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ักยภาพกลุ่มแม่บ้าน และกลุ่มสตร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และศึกษาดูงานกลุ่มแม่บ้าน และกลุ่มสตร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แม่บ้าน และกลุ่มสตรีได้รับการฝึกอบร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กลุ่มแม่บ้าน และกลุ่มสตร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วามเข้มแข็งของครองครั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อบครัวมีความเข้มแข็งขึ้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เสริมสร้างความเข้มแข็งของครองครัว 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เข้ารับการอบร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รัวมีความเข้มแข็งขึ้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ตรีจิตอาส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สตรีจิตอาส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มสตรีจิตอาส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ตรีที่เข้าร่วมโครง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สตรีจิตอาส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กองทุนสวัสดิการชุมชนตำบลเขาขา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วัสดิการให้แก่ประชาช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กองทุนสวัสดิการชุมชนตำบลเขาขาว จำนวน ๑ ครั้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โครงการสวัสดิ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องทุนสวัสดิการชุมชนของตำบ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ส่งเสริมและพัฒนาเครือข่ายแหล่งเรียนรู้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เครือข่ายแหล่งเรียนรู้ในแต่ละหมู่บ้า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พัฒนาเครือข่ายแหล่งเรียนรู้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ภายในหมู่บ้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แหล่งเรียนรู้แต่ละหมู่บ้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ส่งเสริมผลิตภัณฑ์ชุมช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ประชาช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ส่งเสริมผลิตภัณฑ์ชุมชน พร้อมลานคอนกรีต หมู่ที่ 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ว้าง 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าว 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ะชาชนได้รัยประโยชน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มีรายได้เสริ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ร้านค้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ประชาช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ร้านค้า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 บ้านหาญกว้าง 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าว 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ยนได้มีราย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มีรายได้เสริ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ำนวยความสะดวกแก่ผู้ใช้บริ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 หมู่ที่ ๒ กว้าง ๔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าว 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องน้ำได้รับการ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ะดวกในการใช้บริ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แผนงานบริหารงานทั่วไป</w:t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6"/>
        <w:gridCol w:w="1898"/>
        <w:gridCol w:w="1925"/>
        <w:gridCol w:w="1156"/>
        <w:gridCol w:w="1169"/>
        <w:gridCol w:w="1156"/>
        <w:gridCol w:w="1156"/>
        <w:gridCol w:w="1156"/>
        <w:gridCol w:w="1371"/>
        <w:gridCol w:w="1564"/>
        <w:gridCol w:w="10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ถ้ำวังคราม 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 บ้านหาญ ตำบลเขาขาวเขาขา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ถ้ำวังคราม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ท่องเที่ยวได้รับการปรับปรุ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ของตำบลและสามารถสร้างรายได้ให้กับประชาชนในท้องถิ่น็ก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ัวเขาตกน้ำ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ัวเขาตกน้ำ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ท่องเที่ยว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ของตำบลและสามารถสร้างรายได้ให้กับประชาชนในท้องถิ่น็ก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นองพรุบุหลัง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 บ้านดาหล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ประจำตำบ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พรุบุหลัง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มีสถานที่ท่องเที่ยว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หลักของตำบลและสามารถสร้างรายได้ให้กับประชาชนในท้องถิ่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ภูมิทัศน์คลองลำตอล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คลองลำตอล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ภูมิทัศน์คลองลำตอละทั้ง  ๒ ฝั่ง พร้อมปลูกต้นไม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ลองลำตอละได้รับการปรับปรุงที่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ตอละมีภูมิทัศน์ที่สวยงา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เอนกประสงค์ถ้ำวังคราม หมู่ที่ ๒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อยในเวลามีกิจกรรมและผักผ่อนของผู้มา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เอนกประสงค์ถ้ำวังคราม หมู่ที่ ๒ จำนวน  ๑ หล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ที่ได้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มาเที่ยวได้ทำกิจกรรมและใช้สอยเวลาฝนต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สาธารณะถ้ำวังคราม หมู่ที่ ๒ บ้านหา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มาเที่ยวถ้ำวังครามได้ใช้เวลามา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สาธารณะถ้ำวังคราม หมู่ที่ ๒ บ้านหาญ จำนวน ๒ ห้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้องน้ำได้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มาเที่ยวถ้ำวังครามได้ใช้บริ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ตั้งศูนย์บริการนักท่องเที่ยว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การข้อมูลข่าวสารนัก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นักท่องเที่ยว จำนวน ๑ แห่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นักท่องเที่ย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สถานที่ให้ข้อมูลแก่นักท่องเที่ย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จัดการท่องเที่ย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Satun Globle Geopark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จัดการท่องเที่ยวในตำบ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จัดการท่องเที่ย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Satun Globle Geopark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่งเริมการท่องเที่ย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ท่องเที่ยวในตำบลเขาขาวให้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ระกวดภาพถ่า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พวา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เยาวชนได้ภาพถ่ายหรือภาพวาดที่สวยงามของชุม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ารประกวดภาพถ่า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พวาด ที่สวยงามของ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ับการประกวดภาพวา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เยาวชนระลึกถึง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เอนกประสงค์ หนองพรุบุหลัง หมู่ที่ ๕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พื้นที่ใช้สอยของประชาชนหมุ่ที่ 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เอนกประสงค์ จำนวน ๑ หลั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คารได้ดำเนินการก่อสร้า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ะชาชนได้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การพัฒนาของจังหวัดสตูล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 การสร้างความมั่นคง สันติสุขและยกระดับคุณภาพชีวิต บนฐานของ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พัฒนาศักยภาพคนและสังคมให้ทันสมัย สร้างภูมิปัญญาและการเรียยนรู้อย่างต่อเนื่อ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องค์การบริหารส่วนตำบลเขาขาวยุทธศาสตร์ที่  ๓   ยุทธศาสตร์การพัฒนาคุณภาพชีวิต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สาธารณสุ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จัดยุงและป้องกันโรคไข้เลือดออก และรณรงค์ประชาสัมพันธ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ปลอดภัยจากโรคไข้เลือดอ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ำจัดยุงและป้องกันโรคไข้เลือดออกและรณรงค์ประชาสัมพันธ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ยุงถูกกำจัด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และรณรงค์ป้องกันเกี่ยวกับ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ได้รู้จักวิธีการป้องกันและภัยของ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เยาวชนหรือประชาชนในพื้นที่ จำนวน ๕๐ ค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เสพยาเสพติด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ยาว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ู้จักวิธีการป้องกันภัยของ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ตรวจเบาหวานและความดันโลหิตสู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รวจหาเบาหวานและวัดความดันโลหิตสู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บริการตรวจเบาหวานและวัดความดันโลหิตสู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ดูแลตัวเอง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ได้รับการดูแลสุขภาพใ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เรื่องการดูแลสุขภาพให้กับประชา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สุขภาพ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เรื่องการดูแลสุขภาพให้กับประชาชนตำบลเขาขาว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ดูแลสุขภาพ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ตรวจสุขภาพมะเร็งปากมดลูกและมะเร็งเต้าน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ผู้ป่วยในเบื้องต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บริการตรวจสุขภาพมะเร็งปากมดลูกและมะเร็งเต้าน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ป่วยมะเร็งปากมดลูก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ได้รับการรักษาในเบื้องต้นอย่าง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สุขภาพประจำปีให้กับประชา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าชนมีสุขภาพ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รวจสุขภาพประจำปีให้แก่ประชาช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าชน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ุขภาพ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111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ูนย์ส่งเสริมสุขภาพประจำหมู่บ้าน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การออกกำลังกาย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ูนย์ส่งเสริมสุขภาพประจำหมู่บ้า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ส่งเสริมสุขภาพประจำหมู่บ้านแต่ละหมู่บ้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ุขภาพ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ประกวดคำขวัญต้าน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 รณรงค์และป้องกันปัญหาด้าน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ะกวดคำขวัญด้านยาเสพติด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ติดยาเสพติดลด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 รณรงค์และป้องกันปัญหาด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การดูแลสุขภา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ดูแลสุขภาพของประชาชนในตำบ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ให้ความรู้ในเรื่องการดูแลสุขภาพ จำนวน ๑ ครั้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ุขภาพของประชาชน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่วยบริการศูนย์การแพทย์ฉุกเฉินประจำตำบล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ู้ชีพกู้ภั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ำนวยความสะดวกแก่ประชาชนในพื้นที่ในการขนส่งผู้ป่วยไปยังสถานพยาบ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ค่าใช้จ่ายในหน่วยบริการศูนย์การแพทย์ฉุกเฉินประจำตำบ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ใช้บริ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ในการขนส่งผู้ป่วยไปยังสถ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สวนสุขภาพประจำหมู่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หล่งพักผ่อนหย่อนใจ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สวนสุขภาพประจำหมู่บ้าน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สวนสุขภา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ถานที่พักผ่อนหย่อนใจและ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ป้ายรณรงค์ต่อต้าน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 รณรงค์และป้องกันปัญหาด้าน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ะกวดคำขวัญด้านยาเสพติด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สพยาเสพติด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 รณรงค์และป้องกันปัญหาด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ยาเสพติดให้กับผู้ปกครอ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และแก้ไขปัญหา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ยาเสพติดให้กับผู้ปกครอง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้ารับการ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ป้องกันและแก้ไขปัญหายาเสพติดได้ใ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30"/>
        <w:gridCol w:w="108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การป้องกันและแก้ไขปัญหายาเสพติดจังหวัดสตู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แนวนโยบายการป้องกันและแก้ไขปัญหายาเสพติดของรัฐบ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ุดหนุนงบประมาณให้กับ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ศูนย์อำนวยการป้องกันและปราบปรามยาเสพติดจังหวัด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ศอ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ส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ตามโครงการเพิ่มประสิทธิภาพการป้องกันและแก้ไขปัญหายาเสพติดจังหวัดสตู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ศพส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ู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สนับสนุนแนวนโยบาย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ออกกำลังกา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ประชาชนตำบลเขาขา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ออกกำลังกาย ให้แก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มู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เครื่อง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้านอาหารสะอาด ปลอดภัย ได้มาตรฐ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บคุมร้านอาหารให้ได้มาตรฐานและสะอา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ร้านอาหารสะอาด ปลอดภัย ได้มาตรฐา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้านอาหารที่สะอาด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านอาการมีความสะอาด ถูกหลักอนา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พ่นหมอกควั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ช้ในการกำจัดยุง เนื่องจากยุงเป็นสาเหตุของไข้เลือดออกและโรคต่าง 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ซื้อเครื่องพ่นหมอกควั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ยุงถูกกำจัดที่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ารบริการสาธารณสุขมูลฐ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พัฒนางานด้านสาธารณสุขมูลฐ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ุกหมู่บ้าน ๆ ละ 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 บ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ีสุขอนามัย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ระสิทธิภาพ ในการปฏิบัติงาน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ทบกองทุนหลักประกันสุขภาพองค์การบริหารส่ว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้งงบประมาณสมทบกองทุนหลักประกันสุขภาพขององค์การบริหารส่ว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งบประมาณของกองทุนเพิ่มสูง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30"/>
        <w:gridCol w:w="108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ตว์ปลอดโรคคนปลอดภัยจากโรคพิษสุนัขบ้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ในพื้นที่ปลอดภัยจากโรคพิษสุนัขบ้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ฉีดวัคซีนพิษสุนัขบ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ตว์ที่ได้รับการฉีดวัคซีน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ดหนุนงบประมาณสำหรับการดำเนินงานตามแนวทางโครงการพระราชดำริ ด้านสาธารณสุ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โครงการพระราชดำริ ด้านสาธารณสุ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ดหนุนงบประมาณให้แก่หมู่บ้า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ทุกหมู่บ้านในตำบ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ฝ้าระวังและควบคุมโรคติดต่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ารเฝ้าระวังและควบคุมโรคติดต่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เฝ้าระวังและควบคุมโรคติดต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การเกิดโรคระบา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ควบคุม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ฝ้าระวังควบคุมและป้องกันโรคโควิด ๑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OVID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การระวังและควบคุมและป้องกันโรคติดต่อโควิด ๑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OVID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และเฝ้าระวังโรคติดต่อ โควิด ๑๙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OVID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การเกิดโรคระบา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ควบคุม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่วยเหลือประชาชนด้านสาธาณสุ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ช่วยเหลือประชาชนด้านสาธารณสุ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การช่วยเหลือประชานทางด้านสาะรณสุขต่าง 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ประชาชน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ช่วยเหลือประชาชน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/>
        <w:t>๓</w:t>
      </w:r>
      <w:r>
        <w:rPr/>
        <w:t>.</w:t>
      </w:r>
      <w:r>
        <w:rPr/>
        <w:t>๒ แผนงานการศึกษ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จัดกิจกรรม   ต่าง ๆ ของ 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ค่าใช้จ่ายในการจัดกิจกรรมของศูนย์พัฒนาเด็กเล็ก เพื่อจ่ายเป็นค่าใช้จ่ายตามโครงการวันแม่แห่งชาติ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สลามัตฮารีรายอ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ผลิตสื่อปฐมวัยจากภูมิปัญญาท้องถิ่น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วิทยาศาสตร์สำหรับเด็กปฐมวัย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ส่งเสริมวัฒนธรรมการรับขวัญเด็กคลอดใหม่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โกนผมไฟ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่าจัดการเรียนรู้โดยภูมิปัญญาท้องถิ่น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ฯล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ของเด็ก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กิจกรรมของศูนย์พัฒนาเด็กเล็ก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ได้รับการพัฒนาครอบครุมทุก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งานผลการปฏิบัติงานประจำปีการศึกษ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ายงานผลการปฏิบัติงานประจำปีการศึกษา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รายงานผลการปฏิบัติงานประจำปีการศึกษ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เล็กที่เข้าร่วมรายงานผลการศึกษาประจำป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อำนวยความสะดวกให้แก่เด็กและผู้ปกคร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วันเด็กแห่งชาต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ด็กกล้าคิดกล้าแสดงอ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เด็กแห่งชาติ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ของเด็กงานวันเด็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กล้าคิดกล้าแสดงออกในท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ทักษะการเรียนรู้นอกสถานศึกษาสำหรับ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การเรียนรู้สำหรับเด็กปฐ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ทักษะการเรียนรู้สำหรับเด็กปฐมวัย จำนวน  ๑ 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ปฐมวัยมีทักษะ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ปฐมวัยได้รับการส่งเสริมทักษะการเรียนรู้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ซ่อมแซม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เป็นระเบียบเรียบร้อย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ำรุงรักษาและซ่อมแซมศูนย์พัฒนาเด็กเล็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พัฒนาเด็กเล็กได้รับการซ่อมแซ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ความเป็นระเบีย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ออกกกำลังกา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้างสัมพันธภาพอันดีใน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กีฬาของศูนย์พัฒนาเด็กเล็กปีละ ๑ 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มีสุขภาพที่แข็งแรง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เสริมสร้างความสัมพันธ์อันดีในศูนย์พัฒนาเด็กเล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ศูนย์พัฒนาเด็กเล็กน่าอยู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ูนย์พัฒนาเด็กเล็กให้น่าอยู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ศูนย์พัฒนาเด็กเล็กน่าอยู่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น่าอยู่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ูนย์พัฒนาเด็กเล็ก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คอมพิวเตอร์แก่เด็ก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ความสามารถด้านคอมพิวเตอร์ให้แก่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คอมพิวเตอร์แก่เด็ก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มีความรู้เบื้องต้นเกี่ยวกับคอมพิวเตอร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ในพื้นที่มีความรู้ความสามารถด้าน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ลี้ยงดู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อนามัยของเด็กปฐ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ลี้ยงดูเด็กปฐมวัย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ปฐมวัยมีสุขภาพที่แข็งแรง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ปฐมวัยมีสุขภาพอนามัยที่ดีและ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บำรุงรักษาและซ่อมแซม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มีการซ่อมแซม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ได้รับการปรับปรุงและ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ภาษาต่างประเทศเพื่อการสื่อส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ภาษาต่างประเทศแก่เยาวชนและ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ภาษาต่างประเทศเพื่อการสื่อสาร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สามารถพูดภาษาต่างประเทศได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ความรู้ภาษาต่างประเทศให้แก่เยาวชนและ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โต๊ะพร้อมเก้าอี้สำหรับ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สิทธิภาพด้านการเรียนการสอนแก่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โต๊ะพร้อมเก้าอี้สำหรับเด็กปฐมวัย จำนวน  ๑๐๐ ต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โต๊ะเก้าอี้เด็กปฐมวัย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ประสิทธิภาพด้านการเรียน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ติดตั้งระบบอินเตอร์เน็ตใน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สิทธิภาพด้านการเรียนการสอน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ติดตั้งระบบอินเตอร์เน็ตในศูนย์พัฒนาเด็กเล็กทั้ง ๓ ศูนย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พัฒนาเด็กเล็กมีระบบอินเตอร์เน็ตใช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ประสิทธิภาพ ในการเรียนการสอน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บรมครูและคณะกรรมการ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ูและคณะกรรมการศูนย์พัฒนาเด็กเล็กมีประสิทธิภาพมาก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อบรมครูและคณะกรรมการศูนย์พัฒนาเด็กเล็ก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รูและคณะกรรมการศูนย์มีประสิทธิภาพ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และคณะกรรมการศูนย์ ฯ 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รียนรู้ชุม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ประชาชนได้มีแหล่งเรียนรู้และสามารถรับรู้ข่าวสารต่าง 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ั้งศูนย์เรียนรู้ชุมชน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งเรียนรู้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แหล่งเรียนรู้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เด็กเล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สถานที่ออกกำลังกายและกิจกรรมนันทนาการในการสร้างประสบการณ์การเรียนรู้ของ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ให้แก่เด็กเล็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ครื่องเล่นสนามเด็กเล่น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สถานที่ออกกำลังกายและเ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04"/>
        <w:gridCol w:w="1988"/>
        <w:gridCol w:w="1884"/>
        <w:gridCol w:w="1076"/>
        <w:gridCol w:w="1143"/>
        <w:gridCol w:w="1109"/>
        <w:gridCol w:w="1049"/>
        <w:gridCol w:w="15"/>
        <w:gridCol w:w="1146"/>
        <w:gridCol w:w="1520"/>
        <w:gridCol w:w="1360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การปฏิบัติงานของบุคลาก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ของบุคลากรกอง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พิ่มประสิทธิภาพการปฏิบัติงานของบุคลากร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ีประสิทธิภาพในการปฏิบัติงานที่เพิ่ม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กองการศึกษ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ศูนย์พัฒนาเด็กเล็กมีประ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พเพิ่มมา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กันคุณภาพการศึกษ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องรับการประเมิน 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    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เพื่อรองรับการประเมิ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ประเมินอย่างถูกต้อ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ุณภาพมากยิ่ง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ค่าใช้จ่ายการบริหารสถานศึกษ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ค่าใช้จ่ายสำหรับการบริหารสถานศึกษ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ค่าใช้จ่ายในการบริหารสถานศึกษา เพื่อจ่ายเป็นค่าใช้จ่ายในการพัฒนาครูผู้ดูแลเด็ก ค่าอาหารกลางวัน 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พัฒนาครู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ูแลเด็ก ฯล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ได้ร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นับสนุนค่าใช้จ่ายในการบริหารสถานศึกษ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ศึกษามีค่าใช้จ่ายในการบริห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จ่ายเป็นค่า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ศูนย์พัฒนาเด็กเล็กและโรงเรียนในพื้นที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ค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ศูนย์พัฒนาเด็กเล็กและโรงเรียนในพื้นท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และนักเรียนได้รับสารอาหารที่ครบถ้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นักเรียนได้รับสารอาหารที่ครบถ้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สำหรับสนับสนุนอาหารกลางวั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นักเรียนได้รับสารอาหารครบถ้ว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สำหรับสนับสนุนอาหารกลางวันให้แก่ 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เขต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ได้รับสารอาหารเพิ่ม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นักเรียนได้รับสารอาหารครบถ้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ระบบการจัดการเรียนรู้ด้วยสื่อเทคโนโลย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เรียนการสอ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บ่อหินตามโครงการพัฒนาระบบการจัดการเรียนรู้ด้วยสื่อเทคโนโลย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ความรู้จากโครงการที่เพิ่ม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ในการเรียนการส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ได้ออกกำลังกายและเสริมสร้างร่างกายให้แข็งแร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นหาญตามโครงการจัดซื้อเครื่องเล่นสน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เล่นเครื่องเล่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พลานมั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พลาสติกกลางแจ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ทางด้านร่างกาย อารมณ์ และสติปัญญาของเด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นนาข่าตามโครงการจัดซื้อเครื่องสนามพลาสติกกลางแจ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เล่นเครื่องเล่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พลานมั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สีรั้วศูนย์พัฒนาเด็กเล็ก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รัวของศูนย์พัฒนาเด็กเล็กมีความสวยงา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สีรั้วศูนย์พัฒนาเด็กเล็ก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วได้รับาการทาสีเพิ่มเต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้วศูนย์พัฒนาเด็กเล็กมีความ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หลังคาโรงอาหาร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เป็นพื้นที่ใช้สอยและกันฝนสา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หลังคาโรงอาหารศูนย์พัฒนาเด็กเล็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ลังคาโรงอาหารได้รับการต่อเต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ันฝนสาดและ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ศาสนาวัฒนาธรรมและนันทนาการ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9"/>
        <w:gridCol w:w="1843"/>
        <w:gridCol w:w="1985"/>
        <w:gridCol w:w="1134"/>
        <w:gridCol w:w="1275"/>
        <w:gridCol w:w="1134"/>
        <w:gridCol w:w="1175"/>
        <w:gridCol w:w="14"/>
        <w:gridCol w:w="1075"/>
        <w:gridCol w:w="1350"/>
        <w:gridCol w:w="1271"/>
        <w:gridCol w:w="121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ีฑ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ขาขาวต้านภัย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ตำบลเขาขาวได้ร่วมการแข่งขันกีฬ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่อต้าน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ในตำบลเข้าร่วมการแข่งขัน จำนว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ีฬ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ตำบลเขาขาวได้ร่วมการแข่งขั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ีฬาและห่างไกลยาเสพติ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อุปกรณ์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อุปกรณ์กีฬาสำหรับเล่นกีฬาอย่างทั่วถึ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อุปกรณ์กีฬาให้แก่หมู่บ้าน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ปกรณ์กีฬา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อุปกรณ์กีฬาตามความต้อ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ทักษะกีฬา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ด็กและเยาวชนมีทักษะทางด้านกีฬ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ทักษะทางด้านการกีฬาเด็กและเยาวชน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และเยาวชนมีทักษะกีฬา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มีทักษะทางด้านกีฬ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่าใช้จ่ายในการจัดส่งนักกีฬาเข้าร่วมการแข่งขั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ส่งเสริมการแข่งขันกีฬาประเภท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่งนักกีฬาเข้าร่ว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การเข้าร่วมการแข่งขัน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กีฬาในพื้นที่ได้รับการส่งเสริมในด้านการกีฬ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กีฬาฟุตบอลเพื่อความเป็นเล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กีฬาฟุตบอลของตำบลเขาขาวให้มีความเป็น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กีฬาฟุตบอลเพื่อความเป็นเลิศ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กีฬาฟุตบอลที่มีการพัฒน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พัฒนากีฬาฟุตบอลมุ่งสู่ความเป็นเลิ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วิทยาศาสตร์การกีฬาประจำ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สถานที่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วิทยาศาสตร์การกีฬาประจำตำบลประจำ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าออกกำลังก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ชุดดุริยางประจำ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ทักษะในการใช้เครื่องดนตรีแบบดุริย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ชุดดุริยางประจำหมู่บ้าน จำนวน ๗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ชุดดุริยางค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ช้เวลาว่างให้เกิดประโยชน์กับสังค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843"/>
        <w:gridCol w:w="1985"/>
        <w:gridCol w:w="1134"/>
        <w:gridCol w:w="1134"/>
        <w:gridCol w:w="1275"/>
        <w:gridCol w:w="1276"/>
        <w:gridCol w:w="1125"/>
        <w:gridCol w:w="1276"/>
        <w:gridCol w:w="1244"/>
        <w:gridCol w:w="117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ท้องถิ่น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สัมพันธ์อันดีระหว่างองค์กรปกครอง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ให้กับเจ้าภาพที่จัดกิจกรรมแข่งขันกีฬาท้องถิ่นสัมพันธ์ จำนวน ๘ 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ท้องถิ่นเข้าร่วมการแข่งขันกีฬาท้องถิ่นสัมพันธ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ร้างความสัมพันธ์อันดีระหว่างองค์กรปกครองส่วนท้องถิ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สนามกีฬาประจำ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กีฬาประจำตำบลเขาขา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สนามกีฬาประจำตำบล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ออกกำลังกายเพิ่มขึ้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็ก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ลานกีฬาประจำหมู่บ้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ปาชนมีสถานที่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ลานกีฬาประจำหมู่บ้าน หมู่ที่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ตำบลเขาขาว จำนวน ๒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ลานกีฬ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ลังคาสนามฟุตซอลตำบลเขา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ลังคาสนามฟุตซอลตำบลเขาขาว จำนวน ๑ หลัง หมู่ที่ ๕ บ้านดาหล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ออกกำลังกายเพิ่มขึ้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ร่างกายที่แข็งแรงขึ้น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วอลเลย์บอล หมู่ที่ ๔ บ้านนาข่า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ขนได้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วอลเลย์บอล หมู่ที่ ๔ บ้านนาข่าเหนือ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ออกกำลังก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ศูนย์กีฬาประหมู่บ้าน หมู่ที ๔ บ้านนาข่า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สถานที่ออกกำลังกายที่กว้าง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ศูนย์กีฬาประหมู่บ้าน หมู่ที ๔ บ้านนาข่า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วนประชาชนที่ได้ออกกำลังก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ที่กว้างขวา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795"/>
        <w:gridCol w:w="1701"/>
        <w:gridCol w:w="1276"/>
        <w:gridCol w:w="1134"/>
        <w:gridCol w:w="1275"/>
        <w:gridCol w:w="1276"/>
        <w:gridCol w:w="1125"/>
        <w:gridCol w:w="1276"/>
        <w:gridCol w:w="1427"/>
        <w:gridCol w:w="11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ลานกีฬาหมู่ ที่ 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ลานกีฬาที่ชำรุดให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ลานกีฬาหมู่ ที่ ๖ จำนวน ๑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านกีฬาได้รับการซ่อมแซ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ที่ได้มาตรฐ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สนามกีฬาฟุตซอลตำบลเขาขา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สนามฟุตซอลให้มี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สนามกีฬาฟุตซอล หมู่ที่ ๕ บ้านดาหล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ามกีฬาฟุตซอลได้รับการก่อสร้า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ที่ได้มาตรฐ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มเพิ่มประสิทธิภาพอาสาสมัครป้องกันภัยฝ่ายพลเรือ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แก่อาสาสมัครป้องกันภัยฝ่ายพลเรือ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อาสาสมัครป้องกันภัยฝ่ายพลเรือ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ฝึก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วามรู้ความเข้าใจด้านการป้องกันบรรเทาสาธารณภัย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ราวเหล็กขอบสระพรุบุหลัง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ใช้รถใช้ถนนอย่างปลอดภ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ราวกั้นถนนสายพรุบุหลั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วเหล็กกั้นรอบสระพรุบุหลั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กระจกโค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สัญจรไปม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กระจกโค้งบริเวณทางโค้ง ทางแยก จุดเสี่ยง ภาย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ปลอดภัยจากการใช้รถใช้ถน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ไฟสัญญาณจราจ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สัญจรไปมา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ไฟสัญญาณจราจรบริเวณสี่แยกบ้านดาหล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ไฟสัญญาณจรา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ฝึกอบรมวินัยจราจรแก่ประชาชนตำบลเขาขาว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ใช้ถนนของ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ฝึกอบรมวินัยจราจรแก่ประชาชนตำบลเขาขาว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ใช้ถนนอย่างปลอดภัย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นพื้นที่มีความปลอดภัยในการขับข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ฝ้าระวังและตรวจสอบได้ในเวลาที่เกิดเหต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ลุม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ิ่มมากขึ้น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ฝ้าระวังและ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ณรงค์ป้องกันและลดอุบัติเหตุในช่วงเทศกาลต่าง 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การเกิดอุบัติเหตุในช่วงเทศก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รณรงค์ป้องกันและลดอุบัติเหตุในช่วงเทศการต่าง 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บัติเหตุลด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ามารถลดอุบัติเหตุในช่วงเทศกาล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ผ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กล้องวงจรปิ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CTV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ฝ้าระวังและตรวจสอบได้ในเวลาที่เกิดเหต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กล้องวงจรปิ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CTV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 และที่สำนัก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้องวงจรปิดได้รับการซ่อมแซ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ฝ้าระวังและ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842"/>
        <w:gridCol w:w="2274"/>
        <w:gridCol w:w="1004"/>
        <w:gridCol w:w="1054"/>
        <w:gridCol w:w="1029"/>
        <w:gridCol w:w="985"/>
        <w:gridCol w:w="1056"/>
        <w:gridCol w:w="1349"/>
        <w:gridCol w:w="1232"/>
        <w:gridCol w:w="107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ให้ความรู้ด้านการแพทย์ฉุกเฉินให้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รู้เกี่ยวกับการแพทย์ฉุกเฉิ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ให้ความรู้ด้านการแพทย์ให้แก่ประชาช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การฝึก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รู้เกี่ยวกับการแพทย์ฉุกเฉิ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สัญญาณไฟกระพริ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เตือนจราจรในบริเวณจุดเสี่ยง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การเกิดอุบัติเหต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สัญญาณไฟกระพริ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เตือนจราจรบริเวณจุดเสี่ยงภายในตำบลเขาขา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บัติเหตุลดน้อยล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อุบัติเหต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แหล่งน้ำ ลำคลอง เพื่อป้องกันและ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และบรรเทาสาธารณภั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แหล่งน้ำลำคลอง ภายในตำบลเขาขา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ม่น้ำลำคลองที่ได้รับการสำรว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้องกันและบรรเทาสาธารณภัยต่าง 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บรรเทาสาธารณภัย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แก่ประชาชนในการบรรเทาสาธารณภั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รู้ด้านการป้องกันและบรรเทาสาธารณภั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ฝึก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ความรู้ในการป้องกันและบรรเทาสาธารณภั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วินัยจราจร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ด้านวินัยจราจรแก่ประชาช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วินัยจราจรแก่ประชาช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การ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ช้รถใช้ถนนอย่างปลอดภั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บรรเทาความเดือดร้อนให้กับประชาชนในพื้นที่ จากภัยต่าง ๆ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ป้องกันและบรรเทาสาธารณภัยเพื่อบรรเทาความเดือดร้อนให้กับปะชาช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าชนที่ได้รับความช่วยเหลื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รเทาความเดือร้อนให้กับประชาช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รถยนต์บรรทุกน้ำพร้อมกระเช้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รถสามารถใช้งานได้ตามปกติ บรรเทาความเดือดร้อนปของประชาช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รถยนต์บรรทุกน้ำพร้อมกระเช้า จำนวน ๑ คั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ารซ่อ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รเทาความเดือดร้อนแก่ประชาช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ชุดปฏิบัติการจิตอาสาป้องกันภัยพิบัติองค์การบริหารส่วนตำบลเขาข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ฝึกทักษะจิตอาสากในด้านการช่วยเหลือภัยพ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ชุดปฏิบัติการจิตอาสาภัยพิบัติองค์การบริหารส่วนตำบลเขาขา จำนวน ๕๐ ค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จิตอาส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ิตอาสาได้รับการฝึกอบรมด้านภัยพิบัต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 แผนงานสังคมสงเคราะห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ียรติยกย่องและให้ความสำคัญกับ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ผู้สูงอายุ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ด้รับการดูแล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เอาใจใส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ัมพันธ์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ความสัมพันธ์ของคนพิการให้กระชับแน่นแฟ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ัมพันธ์คนพิการ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พิการมีความสัมพันธ์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กระชับความสัมพันธ์ของ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พัฒนาคุณภาพชีวิตของผู้พิการให้มีความเป็นอยู่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ัฒนาคุณภาพชีวิตผู้พิการ จำนวน  ๑ 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ความเป็นอยู่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พัฒนาคุณภาพชีวิตของ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วัยสานใยรั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ชื่อมความสัมพันธ์ระหว่างวัยต่าง 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ามวัยสานใยรัก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คนต่างวัยมีความรู้ความเข้าใจในวัยต่างๆ 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ฝ้าระวัง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ป้องกันและแก้ไขปัญห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ในการเฝ้าระวังเด็กและเยาวชน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ปัญหา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แก้ไขปัญหาของ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้อมรักล้อมรั้วครอบครัวผูกพั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ักความอบอุ่นใน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ความรักความอบอุ่นใ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ัญหาในครอบครัว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ที่อยู่อาศัยให้กับคนยาก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ที่อยู่อาศัยให้แก่คนยากจนมีการเป็นอยู่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ที่อยู่อาศัยให้กับคนยากจน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จนได้รับการซ่อมแซมที่อยู่อาศั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ยากจนที่อยู่อาศัย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าชีพผู้พิการและผู้ดูแล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พิการและผู้ดูแลคนพิการมีอาชีพเสริ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าชีพผู้พิการและผู้ดูแลคนพิการ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และผู้ดูแลผู้พิการมีอาชีพ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และผู้ดูแลผู้พิการมีอาชีพ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เงินกองทุ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อุปกรณ์ใส่เบี้ยของชุม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องทุน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ของชุมชนได้รับการ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อาส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ส่งเสริมเยาวชนให้มีจิตอาส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ยาวชนจิตอาสา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จิตอาสา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ยาวชนมีจิตอาสาในการทำกิจกรรม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ี่ยมบ้า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ดูแลผู้และให้กำลังใจแก่ผู้สูงอายุอย่างทั่วถึ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กเยี่ยมบ้านดูแลผู้สูงอายุ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ด้รับการเยี่ย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และมี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ี่ยมบ้านผู้พิการและผู้ด้อยโอกา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พิการและผู้ด้อยโอกาสได้รับการดูแลอย่างทั่วถึ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กเยี่ยมบ้านผู้พิการและผู้ด้อยโอกาส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และผู้ด้อยโอกาสได้รับการดูแลมา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และผู้ด้อยได้รับการดูแล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ผู้ดูแล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ดูแลผู้พิการมีความรู้และดูแลผู้พิการอย่างถูกวิธ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แก่ผู้ดูแลคนพิการ จำนวน ๓๕ ค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ด้รับการดูแลถึงบ้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ูแลผู้พิการมีประสิทธิภาพ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พิการและผู้ดูแล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ดูแลผู้พิการมีความรู้และดูแลผู้พิการอย่างถูกวิธ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พิการและผู้ดูแล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ปทัศนศึกษานอกสถา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ของผู้พิการและผู้ดูแล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บการณ์การเรียนรู้นอกสถานที่ให้แก่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ผู้สูงอายุ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ปทัศนศึกษานอกสถา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ประสบการณ์การเรียนรู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จจะวันละบา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เงินเก็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องทุนสัจจะให้กับประชา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เงินอ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รัวสัมพันธ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ัมพันธภาพอันดีงามของครอบครัวให้แน่นแฟ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ครอบครัวสัมพันธ์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รอบครัวที่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สัมพันธภาพอันดีงามขอ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่วงใยใส่ใจครอบครัว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ได้รับการดูแลเอาใจใส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ห่วงใย ใส่ใจครอบครัวคน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ด้รับการดูแลเอาใจใส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ได้รับการดูแลเอาใจใส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๕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ห่วงใยใส่ใจ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สูงอายุได้รับการดูแลเอาใจใส่มากยิ่ง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ห่วงใยใส่ใจผู้สูงอายุ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ถูกดูแลเอาใจใส่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เอาใจใส่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ให้แก่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แข่งขันกีฬาให้แก่ผู้สูงอาย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เข้าร่วมการแข่งขั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ออกกำลังกาย 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ผนที่เดินดิ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ข้อมูลของชุมชนให้ครอบคลุม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แผนที่เดินดิ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อมูลของขุมชนที่กระชับ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ของชุมชนที่กระชับ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ปรับเปลี่ยนพฤติกรรมเพื่อสุขภาพ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ับเปลี่ยนพฤติกรรมเพื่อสุขภาพของ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ปรับเปลี่ยนพฤติกร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ด้านโภชนาการตามวัย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ด้านโภชนาการแก่ประชาชนตำบลเขาขา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ให้ความรู้ด้านโภชนาการตามวัย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โภชนาการตามวั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โภชนาการตามวั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แต่ละ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นามัยแม่และเด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อัตราการป่วยและตายของแม่และเด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ส่งเสริมอนามัยแม่และเด็ก จำนวน ๑ 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ารป่วยและตายของแม่และเด็กลด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และเด็กทีอนามัยที่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ดอัตราการป่วยและตายของแม่และ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ดูแลรักษา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รวจสุขภาพให้แก่ผู้สูงอายุเป็นประจำทุกเดื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ดูแลสุขภาพของผู้สูงอายุได้เป็นอย่างดียิ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324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ป้องกันโรคเ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ครอ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้ไขโรคเอดส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ป้องกันโรคเ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ครอบครั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ป้องกันตนจากโรคเอดส์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เกี่ยวกับโรค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ความเข้าใจเกี่ยวกับโรคเอด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กิจกรรม และเรียนรู้ให้ส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รงเรียน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า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พิ่มกิจกรรมในการเรียนรู้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คุถภาพชีวิต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ามโครงการพัฒนาคุณภาพชีวิตผู้สูงอายุ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อายุได้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คุถ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คัดกรองสุขภาพเบื้องต้น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สุขภาพของผู้พิกา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ุขภาพของ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พิการ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ด้อยโอกาส คนยาก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คุณภาพชีวิตของผู้ด้อยโอกาส และคนยากจน 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ัฒนาคุณภาพชีวิตผู้ด้อยโอกาส และคนยาก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ด้อยโอกาส 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ุณภาพชีวิตของผู้ด้อยโอกาส และคนยากจน 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สร้างเครือข่ายสภา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บรมให้ความรู้เกี่ยวกับเครือข่ายสภ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ชิงปฏิบัติการสร้างเครือข่ายสภา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ครือข่ายสภา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ภาเด็กละเยาวชนมีการสร้างเครือข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ข้อมูลเพื่อจัดทำระบบสารสนเทศผู้สูงอายุ ผู้พิการและผู้ด้อยโอกา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ระบบข้อมูลของผู้สูงอายุ ผู้พิการและผู้ด้อยโอกา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ำรวจข้อมูลเพื่อจัดทำระบบสารสนเทศผู้สูงอายุ ผู้พิการและผู้ด้อยโอก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อมูลของผู้สูงอายุ ผู้พิการและผู้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ของผู้สูงอายุ ผู้พิการและผู้ด้อยโอกาส ที่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สูงอายุพลานมัยดี ตามวิถีแพทย์แผนไทย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พลานมัยที่ดี และแข็งแร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ผู้สูงอายุพลานมัยดี ตามวิถีแพทย์แผนไท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พลา   นมัยดี ตามวิถีแพทย์แผ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ใส่ในสุขภา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ใส่ใจในสุขภา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ครการผู้สูงอายุใส่ในสุขภา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ในใจในสุขภา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โรงเรียนผู้สูงอายุและศึกษาดูง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ของโรงเรียน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โรงเรียนผู้สูงอายุและศึกษาดูงาน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โรงเรียนผู้สูงอายุเพิ่มประสิทธิภาพ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ความรู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่ายทอดภูมิปัญญาผู้สูงอายุสู่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ได้ถ่ายทอดภูมิปัญญาแก่ชุม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ารถ่ายทอดภูมิปัญญาผู้สูงอายุสู่ชุม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สูงอายุได้ถ่ายทอดภูมิปัญญ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ได้รู้ภูมิปัญญา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สูงอายุได้รับการคร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สูงอายุ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พิการ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พิการ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ด็กและเยาวชน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เด็กและเยาวชน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สตร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ตรี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สตร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สตรี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รี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ิจกรรมสภา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สภ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ภา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เด็กและเยาวชนยได้รับการส่งเสร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ยได้รับการ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ิจกรรมโรงเรีย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นับสนุนกิจกรรมโรงเรียน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ิจกรรมโรงเรียน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โรงเรียนผู้สูงอายุได้รับการสนับสนุ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ิจกรรมโรงเรีย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ให้กับผู้พิกา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ส่งเสริมอาชีพให้กับผู้พิการ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อาชีพ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มีอาชีพ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แก้ไขปัญหาความรุนแรงในครอ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รุนแรงใน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ดกิจกรรรมการป้องกันและแก้ไขปัญหาความรุนแรงใ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ลดแก้ไขความรุ่นแรงในครองครั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ลปัญหาความรุนแรง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แก้ไขปัญหาการตั้งครรภ์โดยไม่พร้อมของวัยรุ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ปัญหาการตั้งครรภ์โดยไม่พร้อมของวัยรุ่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การป้องกันและแก้ไขปัญหาการตั้งครรภ์โดยไม่พร้อมของวัย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เข้ารับการ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ลปัญหาการตั้งครรภ์ที่ไม่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คัดกรองสุขภาพเบื้องต้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ุขภาพของ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ครอ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ศึกษาเรื่อง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รงเรีย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กิจกรรมของโครงการ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ศึกษาเรื่องต่า ๆ ขอ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สำหรับ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สถานที่ออกกำลังกา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ลานกีฬาสำหรับผู้สูงอายุ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มาออกกำลังกา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สถานที่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ผู้สูงอายุในตำบ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ส่งเสริมอาชีพให้กับผู้สูงอายุ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อาชีพ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ร้างอาชีพให้กับกลุ่ม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ด้อยโอกา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อาชีพให้กับผู้ด้อยโอก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ด้อยโอกาศได้ฝึกอาชี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ช่วยเหลือประชาชนด้านคุณภาพชีวิ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รับการช่วยเหลื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่วยเหลือประชาชนด้านคุณภาพชีวิ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ของประชาขชน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งบกลาง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ให้แก่ผู้ป่วยเอดส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่วยเอดส์ได้รับการช่วยเหลื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่ายเบี้ยยังชีพให้กับผู้ป่วยเอดส์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มีสิทธิได้รั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ป่วยเอดส์ได้รับเงิน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่วยเอดส์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ชรามีการเป็นอยู่ที่ดีขึ้น เมื่อได้รับการช่วยเหลื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ผู้สูงอายุ ทีมีสิทธิด้รั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ชราที่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ชรา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มีการเป็นอยู่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คนพิการ ที่มีสิทธิได้รั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พิการที่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ที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ด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๒ การบริหารจัดการทรัพยากรธรรมชาติสิ่งแวดล้อม และอุทยานธรณีสตูลแบบมีส่วนร่วมอย่างสมดุล และยั่งยื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พ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ฒนาความสมดุลทางทรัพยากรธรรมชาติและสิ่งแวดล้อ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๔ ยุทธศาสตร์การ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เคหะและชุมชน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53"/>
        <w:gridCol w:w="1868"/>
        <w:gridCol w:w="1893"/>
        <w:gridCol w:w="1158"/>
        <w:gridCol w:w="1156"/>
        <w:gridCol w:w="1156"/>
        <w:gridCol w:w="1156"/>
        <w:gridCol w:w="1164"/>
        <w:gridCol w:w="1246"/>
        <w:gridCol w:w="1559"/>
        <w:gridCol w:w="113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ถัง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สะอาดและความเป็นระเบียบเรียบร้อยของบ้านเมือ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ถังขยะ   จำนวน ๒๐๐ ใ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ังขยะ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ธนาคาร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จัดขยะในชุมชนและสร้างจิตสำนึกในการรักษาสิ่งแวดล้อ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ธนาคารขยะในตำบ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ิมาณขยะ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้างเสริมสุขภาพ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การขยะใน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ศึกษ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าสถ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ได้รู้ถึงวิธีการกำจัดขยะได้อย่างถูกวิธ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เรื่องการกำจัดขยะทุก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ะถูกกำจัด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คัดแยก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จัดขยะในชุมชนและสร้างจิตสำนึกในการรักษาสิ่งแวดล้อ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คัดแยกขย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ยะที่ถูกคัด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ขยะในชุมช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ขยะในชุม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จัดการขยะในชุมชน ทุก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ชุมชนที่กำจัด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ตำบลเขาขาวไร้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สะอาดและความเป็นระเบียบเรียบร้อยข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ิจกรรม ตามโครงการตำบลเขาขาวไร้ขย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ยะที่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/>
        <w:t>๔</w:t>
      </w:r>
      <w:r>
        <w:rPr/>
        <w:t>.</w:t>
      </w:r>
      <w:r>
        <w:rPr/>
        <w:t>๒ แผนงานการเกษตร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3"/>
        <w:gridCol w:w="1933"/>
        <w:gridCol w:w="1828"/>
        <w:gridCol w:w="1158"/>
        <w:gridCol w:w="1156"/>
        <w:gridCol w:w="1156"/>
        <w:gridCol w:w="1156"/>
        <w:gridCol w:w="1165"/>
        <w:gridCol w:w="1246"/>
        <w:gridCol w:w="1559"/>
        <w:gridCol w:w="1128"/>
      </w:tblGrid>
      <w:tr>
        <w:trPr>
          <w:trHeight w:val="2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้องถิ่นไทย รวมใจภักดิ์ รักษ์พื้นที่สีเขีย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พื่อแก้ไขปัญหาภาวะโลกร้อนและร่วมถวายเป็นราชสักการะในวโรกาสพระบาทสมเด็จพระเจ้าอยู่หัวฯ ทรงเฉลิมพระชนมายุครบ ๗ รอบ ๘๔ พรรษ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ต้นไม้ จำนวน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ต้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ต้นไม้ที่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แก้ไขปัญหา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หญ้าแฝกเฉลิมพระเกียร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ดินและ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หญ้าแฝก จำนวน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กล้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ญ้าแฝกที่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ป้องกันการพังทลายของหน้าดิน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การจัดการสิ่งแวดล้อมในครัวเรือ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จิตสำนึกในการจัดการสิ่งแวดล้อมในครัวเรือ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เชิงปฏิบัติการการจัดการสิ่งแวดล้อม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ให้ความสำคัญกับ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ห็นความสำคัญของ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ิตอาสาร่วมในพัฒนาสิ่งแวดล้อ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ผู้มีจิตอาสาทางด้านสิ่งแวดล้อ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และร่วมพัฒนาทางด้านสิ่งแวดล้อมกับผู้ที่มีจิตอาส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จิตอาสาเห็นความสำคัญและพัฒนา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ยอาสารักษ์สิ่งแวดล้อ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จิตสำนึกในเรื่องสิ่งแวดล้อ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้าค่ายอาสารักษ์สิ่งแวดล้อมจำนวน ๑ รุ่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ค่ายอาสา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ที่เข้าค่ายตระหนักในเรื่อง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ลัง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ดแท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ส่งเสริมการให้ความรู้เรื่องพลังงาน การประหยัดพลังงาน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ความรู้เรื่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ารประกหยัดเพลังงา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ลังงานทดแทน และพลังงานธรรมชาติ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ใช้พลัง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การประหยัดพลัง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ดแทน เพื่อลด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๒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3"/>
        <w:gridCol w:w="1933"/>
        <w:gridCol w:w="1828"/>
        <w:gridCol w:w="1158"/>
        <w:gridCol w:w="1156"/>
        <w:gridCol w:w="1156"/>
        <w:gridCol w:w="1156"/>
        <w:gridCol w:w="1165"/>
        <w:gridCol w:w="1246"/>
        <w:gridCol w:w="1559"/>
        <w:gridCol w:w="11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ทรัพยากรธรรมชาติในแหล่งน้ำธรรมชา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ทรัพยากรธรรมชาติในแหล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การอนุรักษ์ทรัพยากรธรรมชาติในแหล่งน้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ใช้พลังงานทดแทน เพื่อลด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่อยพันสัตว์น้ำสู้แหล่งน้ำธรรมชา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พันธ์สัตว์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่อยพันธ์สัตว์น้ำสู้แหล่งน้ำธรรมชาติ จำนวน ๑ ครั้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ที่ปล่อยลงสู่แหล่งน้ำ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พันสัตว์น้ำ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ป่าชุมช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มีป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าชุมช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ูกป่าชุมช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่าที่ได้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ป่าไม้ไม่ให้สูญห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นุรักษ์พันธุกรรมพืชอันเนื่องมาจากพระราชดำริ สมเด็จพระเทพ 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พ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ธ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อสนองพระราชดำริของสมเด็จพระเทพ ฯ สยามบรมราชกุมร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นุรักษ์พันธุกรรมพืชอันเนื่องมาจากพระราชดำริ สมเด็จพระเทพ 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พ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ธ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การอนุรักษ์พันธุกรรมพื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พาะชำกล้าไม้ประจำตำบ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เพาะชำกล้าไม้ของตำบ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พาะชำกล้าไม้ประจำตำบล จำนวน ๑ แห่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เพาะชำกล้า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สถานที่เพาะชำกล้าไม้ของตำบ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เรื่องการเพาะขยายพันธุ์สัตว์น้ำจื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ะได้ขยายพันธุ์สัตว์น้ำจื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อบรมเชิงปฏิบัติการเรื่องการเพาะขยายพันธุ์สัตว์น้ำจืด จำนวน ๑ ครั้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ผู้เข้าร่วม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วต์น้ำจืดได้ขยายพันธุ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ณรงค์ส่งเสริมการประหยัดพลังงานในตำบลเขาขา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ณรงค์ส่งเสริมการประหยัดพลังงานในตำบ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รณรงค์ส่งเสริมการประหยัดพลังงานในตำบลเขาขา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ครงการรณรงค์ส่งเสริมการประหยัดพลังงานในตำบลเขาข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นพื้นที่ตำบลเขาขาวรู้จักการประหยัดและอนุรักษ์พลังงานเพิ่มมาก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702"/>
        <w:gridCol w:w="1700"/>
        <w:gridCol w:w="1076"/>
        <w:gridCol w:w="1143"/>
        <w:gridCol w:w="1109"/>
        <w:gridCol w:w="1050"/>
        <w:gridCol w:w="1146"/>
        <w:gridCol w:w="1422"/>
        <w:gridCol w:w="1667"/>
        <w:gridCol w:w="123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สนับสนุนเทคโนโลยีประหยัดพลัง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ให้ประชาชนมีการใช้เทคโนโลยีประหยัดพลัง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เทคโนโลยีประหยัดพลังงาน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เทคโนโลยีประหยัดพลังงานในตำบลเขาขา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สามารถลดค่าใช้จ่ายด้านพลังงานได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ปรับปรุงภูมิทัศน์ภายใน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ให้ประชาชนมีส่วนร่วมในกิจกรรมและความร่วมมื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เพื่อปรับปรุงภูมิทัศน์ภาย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การปลูกต้นไม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มีความสามัคคี เกิดความร่วมมือ ร่วมใ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คณะทำงานพลังงานชุมชน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คณะทำงานมีความรู้ความเข้าใจเพิ่มมากขึ้นในเรื่องพลัง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คณะทำงานพลังงานชุมชนตำบลเขาขาว ให้คณะทำ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คณะทำ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ทำงานสามารถนำความรู้ไปสู่กระบวนการเรียนการสอนในชุม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ส่งเสริมการประหยัดพลังงานในตำบลเขาข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รณรงค์ส่งเสริมการประหยัดพลังงานในตำบ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รณรงค์ส่งเสริมการประหยัดพลังงาน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ิจกรรมโครงการรณรงค์ส่งเสริมการประหยัดพลังงานในตำบลเขาขา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เขาขาวรู้จักการประหยัดและอนุรักษ์พลังงานเพิ่มมากขึ้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560"/>
        <w:gridCol w:w="142"/>
        <w:gridCol w:w="1700"/>
        <w:gridCol w:w="1076"/>
        <w:gridCol w:w="1143"/>
        <w:gridCol w:w="1109"/>
        <w:gridCol w:w="1050"/>
        <w:gridCol w:w="1146"/>
        <w:gridCol w:w="1422"/>
        <w:gridCol w:w="1559"/>
        <w:gridCol w:w="108"/>
        <w:gridCol w:w="1124"/>
        <w:gridCol w:w="10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๘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สนับสนุนเทคโนโลยีประหยัดพลัง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ให้ประชาชนมีการใช้เทคโนโลยีประหยัดพลังง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เทคโนโลยีประหยัดพลังงาน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เทคโนโลยีประหยัดพลังงานในตำบลเขาข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สามารถลดค่าใช้จ่ายด้านพลังงานได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ปรับปรุงภูมิทัศน์ภายในตำบลเขาขาว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ให้ประชาชนมีส่วนร่วมในกิจกรรมและความร่วมมื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เพื่อปรับปรุงภูมิทัศน์ภายในตำบลเขาขาว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ยฝ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การปลูกต้นไม้ในพื้นที่ตำบลเขาข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มีความสามัคคี เกิดความร่วมมือ ร่วมใ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คณะทำงานพลังงานชุมชนตำบลเขาข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คณะทำงานมีความรู้ความเข้าใจเพิ่มมากขึ้นในเรื่องพลังง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คณะทำงานพลังงานชุมชนตำบลเขาขาว ให้คณะทำ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คณะทำงานพลังงานตำบลเขาข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ทำงานสามารถนำความรู้ไปสู่กระบวนการเรียนการสอนในชุมช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ด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๓ การสร้างความมั่นคง สังคมสันติสุข และยกระดับคุณภาพชีวิต บนฐานรากของเศรษฐกิจพอเพี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สริมสร้างธรรมาภิบาลในการบริหารจัดการท้องถิ่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๕  ยุทธศาสตร์ด้านการบริหารจัดการที่ด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บริหารงานทั่วไป</w:t>
      </w:r>
    </w:p>
    <w:tbl>
      <w:tblPr>
        <w:tblW w:w="15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3"/>
        <w:gridCol w:w="17"/>
        <w:gridCol w:w="1848"/>
        <w:gridCol w:w="17"/>
        <w:gridCol w:w="1826"/>
        <w:gridCol w:w="17"/>
        <w:gridCol w:w="1200"/>
        <w:gridCol w:w="17"/>
        <w:gridCol w:w="1139"/>
        <w:gridCol w:w="17"/>
        <w:gridCol w:w="1139"/>
        <w:gridCol w:w="17"/>
        <w:gridCol w:w="1139"/>
        <w:gridCol w:w="17"/>
        <w:gridCol w:w="1140"/>
        <w:gridCol w:w="17"/>
        <w:gridCol w:w="1222"/>
        <w:gridCol w:w="1677"/>
        <w:gridCol w:w="17"/>
        <w:gridCol w:w="1104"/>
        <w:gridCol w:w="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เอนกประสงค์ประจำตำบล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จัดกิจกรรมของประชาชนในตำบ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 กว้าง ๒๑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าว ๓๖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เวณ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ิฟตาฮุดดี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เอนกประสงค์มีเพิ่มขึ้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จัดกิจกรรมต่าง ๆได้อย่างสะดว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ข้อมูลข่าวสารนักท่องเที่ย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การข้อมูลข่าวสารให้กับนักท่องเที่ย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ข้อมูลข่าวสารนักท่องเที่ย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ข้อมูลข่าวสา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บริการนักท่องเที่ย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บประชาชน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อกหน่วยให้บริการแก่ประชาชนในพื้นที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บประชาชน จำนวน ๑  ครั้ง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บริการทั่วถึ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บริการอย่างทั่วถึง็ก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เพื่อพัฒนาประสิทธิภาพการบริหารงานการคลั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เก็บภาษีรายได้ครอบคลุมทุกพื้นที่ทั้งตำบ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ารพัฒนาประสิทธิภาพการจัดเก็บรายได้ของ อปท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โดยการจัดทำหรือปรับข้อมูลแผนที่ภาษีและทะเบียนทรัพย์สินและการจัดทำฐานข้อมูลในการจัดเก็บรายได้ของ อปท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ช่นการจัดทำฐานข้อมูลที่ดินและสิ่งปลูกสร้างเพื่อรองรับการจัดเก็บภาษีที่ดินและสิ่งก่อสร้างตามที่กฎหมายกำหนด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ารจัดเก็บภาษีเพิ่มมากขึ้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เก็บภาษี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ด้วยความถูกต้องและครอบคลุ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3"/>
        <w:gridCol w:w="2006"/>
        <w:gridCol w:w="1702"/>
        <w:gridCol w:w="1134"/>
        <w:gridCol w:w="1302"/>
        <w:gridCol w:w="1156"/>
        <w:gridCol w:w="1080"/>
        <w:gridCol w:w="1139"/>
        <w:gridCol w:w="1418"/>
        <w:gridCol w:w="1411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าลาเอนกประสงค์ประจำหมู่บ้าน หมู่ที่ ๖ บ้านทุ่งเกาะปา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จัดกิจกรรมของประชาชนในตำบ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ศาลาเอนกประสงค์ หมู่ที่  ๖ บ้านทุ่งเกาะป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เอนกประสงค์มีเพิ่มขึ้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จัดกิจกรรมต่าง ๆได้อย่าง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้ำชายามเช้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ลกเปลี่ยนความคิดเห็นระหว่างผู้นำชุมชน หัวหน้าส่วนราชการในพื้น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บปะพูดคุยแลกเปลี่ยนความคิดเห็นของผู้นำชุมชน ผู้นำศาสนา หัวหน้าส่วนราชการ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ณะผู้บริหาร ผู้นำชุมชน ผู้นำศาสนา หัวหน้าส่วนราชการพบปะกั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คณะผู้บริหาร ผู้นำชุมชน ผู้นำศาสนา หัวหน้าส่วนราชการในพื้นที่ได้พบปะพูดคุยแลกเปลี่ยนความคิด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แผนพัฒนาท้องถิ่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ประชุมประชาคมหมู่บ้านเพื่อจัดทำแผนพัฒน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ทำแผนพัฒนาองค์การบริหารส่วนตำบล ทั้ง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แก้ไขปัญหาที่ตรงเป้าหม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สามารถแก้ไขปัญหาให้กับประชาชนได้อย่างตรง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ฝึกอบรมเพิ่มประสิทธิภาพบุคลากรองค์การบริหารส่วนตำบลเขาขาว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ปฏิบัติงานของบุคลาก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เพิ่มประสิทธิภาพการปฏิบัติงานของบุคลากรองค์การบริหารส่วนตำบล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บุคลากรมีประสิทธิภาพเพิ่มมากขึ้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รประสิทธิภาพในการปฏิบัติงาน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วามรู้เกี่ยวกับประชาธิปไตยและการมีส่วนร่วมของประชา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และประชาชนได้มีความรู้เกี่ยวกับประชาธิปไตยและการมีส่วนร่วมของประชา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สริมสร้างให้ความรู้เกี่ยวกับประชาธิปไตยและการมีส่วนร่วมของประชาชนให้แก่เยาวชนและประชาชน จำนวน ๑ ครั้ง จำนวน ๑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และประชาชนที่มีเข้ารับการฝึกอบร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และประชาชนได้มีความรู้เกี่ยวกับประชาธิปไตยและการ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3"/>
        <w:gridCol w:w="2006"/>
        <w:gridCol w:w="1702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ลือกตั้งนายกองค์การบริหารส่วนตำบลและสมาชิกสภาองค์การบริหารส่วนตำบ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ายกและสมาชิกสภา องค์การบริหารส่วนตำบลที่ได้รับการเลือก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องค์กาบริหารส่วนตำบลเขาขาวมีนายกและสมาชิกสภาองค์การบริหารส่ว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แผนชุม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ทำแผนต่าง ๆ ของตำบลบรรลุถึงเป้าหมายอย่างแท้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ส่งเสริมการจัดทำแผนชุมชน จำนวน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มี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จัดทำแผนชุมชนสามารถบรรลุถึงเป้าหมายได้อย่างแท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ละงู จังหวัดสตู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การปฏิบัติการร่วมในการช่วยเหลือประชา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แก่อำเภอละงูตามโครงการศูนย์ปฏิบัติการร่วมในการช่วยเหลือประชาชนขององค์กรปกครองส่วนท้องถิ่น อำเภอละงู จังหวัดสต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ประชาชน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Times New Roman" w:cs="TH SarabunIT๙"/>
                <w:szCs w:val="22"/>
              </w:rPr>
              <w:t>ความสะดวกในการติดต่อประสานงานการให้บริการและขอรับความช่วยเหลือประชาชนในเขตพื้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1984"/>
        <w:gridCol w:w="1702"/>
        <w:gridCol w:w="1134"/>
        <w:gridCol w:w="1134"/>
        <w:gridCol w:w="1134"/>
        <w:gridCol w:w="1276"/>
        <w:gridCol w:w="1134"/>
        <w:gridCol w:w="1418"/>
        <w:gridCol w:w="1364"/>
        <w:gridCol w:w="11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วมพลังผู้ประสานพลังแผ่นดิน เพื่อเสริมสร้างความเข้มแข็ง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  อำเภอละงู จังหวัดสต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มีความเข้มแข็งเอาชนะยาเสพติดอย่างยั่งยื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อำเภอละงู ตามโครงการโครงการรวมพลังผู้ประสานพลังแผ่นดิน เพื่อเสริมสร้างความเข้มแข็ง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  อำเภอละงู จังหวัดสต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เอาชนะยาเสพติดได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การระบาดของยาเสพติดใน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ส่งเสริมคุณธรรมจริยธรรมแก่บุคลากรขององค์การบริหารส่วนตำบลเขาข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บุคลากรขององค์การบริหารส่วนตำบลเขาขาวสำนึกในคุณธรรมและจริยธรร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ฝึกอบรมส่งเสริมคุณธรรมจริยธรรมแก่บุคลากรขององค์การบริหารส่วนตำบลเขาขาว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ได้รับการฝึกอบร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ขององค์การบริหารส่วนตำบลเขาขาวสำนึกในคุณธรรมและจริยธ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าลาที่พัก พร้อมห้องน้ำ หมู่ที่ ๒ บ้านหา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พักผ่อนของผู้เดินทางเข้าหมู่บ้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าลาที่พัก พร้อมห้องน้ำ หมู่ที่ ๒ บ้านหาญ จำนวน ๑ ห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เข้ามาพักในพื้น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สถานที่ใช้สำหรับพักผ่อ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ัดแปลงรถยนต์บรรทุกขยะมูลฝอย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บรรทุกเอนก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ปฏิบัติงานขององค์การบริหารส่วน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ัดแปลงรถยนต์บรรทุกขยะมูลฝอย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บรรทุกเอนกประสงค์ จำนวน ๑ 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ถได้รับการดัดแปล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ช้สำหรับบรรทุกสิ่งของต่าง ๆ ในเวลาจัด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๒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5.2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เคหะและ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แนวเขต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หนดแนวเขตบริเวณพื้นที่ของ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แนวเขตตำบลบริเวณหัวเขาตก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้ายแนวเขตที่ชัดเจน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แนวเขต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ทำซุ้มประตูทางเข้า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ตำบลเขาขาวมีอาณาเขต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ทำซุ้มประตูทางเข้าตำบลเขาขา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้ายแนวเขตของตำบล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เขาขาวมีป้าย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ชื่อซอ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ชื่อหมู่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ซอยต่าง ๆ ภายใน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และป้ายหมู่บ้านมีป้าย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ชื่อซอ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หมู่บ้านภาย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้ายชื่อ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อยต่าง ๆ ภายในตำบลมีชื่อเรียก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ผังเมืองและปรับปรุงผังเมือ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ร่วมมือกับชุมชนในการวางและจัดทำผังเมืองรวมชุมชนได้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จัดทำผังเมืองและปรับปรุงผังเมือง</w:t>
            </w:r>
            <w:r>
              <w:rPr>
                <w:rFonts w:eastAsia="Times New Roman"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szCs w:val="22"/>
              </w:rPr>
              <w:t>ชุมชน พัฒนาบุคลากรของ อปท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ให้มีความรู้การจัดทำผังเมืองรวมชุมชนงานอาคาร งานพัฒนาสภาพแวดล้อมและภูมิทัศน์ให้เป็นไปตามมาตรฐานการผังเมื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ผังเมืองในการพัฒนา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ร่วมมือกับชุมชนในการวางและจัดทำผังเมืองรวมชุมชน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อกระจายข่าวประจำหมู่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ะชาสัมพันธ์ข้อมูลข่าวสาร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อกระจายข่าวจำนวน ๗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ข้อมู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เสียงตามสาย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สียงตามสายมีคุณ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เสียงตามสายของอค์การบริหารส่วน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วนเสียงตามสายได้รับการ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wifi 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อให้ประชาชนได้เข้าถึงข้อมูลข่าวสารที่รวด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wifi 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ทุก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ติด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เข้าถึงข้อมูลข่าวสารที่รวด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โรงจอดร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องค์การบริหารส่วนตำบลเขาขาวมีสถานที่จอด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โรงจอดรถ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โรงรถที่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ค์การบริหารส่วนตำบลเขาขาวมีสถานที่จอด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 องค์การบริหารส่วนตำบลเขาขาว หลังที่ 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ทำกิจกรรมต่าง ๆ และปฏิบัติงานราชการขององค์การบริหารส่วน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องค์การบริหารส่วนตำบลเขาขา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 ชั้น ขนาด กว้าง ๘ เมตร ยาว ๒๒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อาคาร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มีพื้นที่ในการจัดกิจกรรม ประชุม และ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สียงหอกระจายข่าวประจำหมู่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ะชาสัมพันธ์ข่าวสารต่าง ๆ 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สียงหอกระจายข่าวประจำหมู่บ้าน ๆ ละ ๑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ครื่องเสียงที่ซ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ทราบรับทราบข่าวสาร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ลี่ยนแปลงรถยนต์บรรทุกขยะมูลฝอยเป็นรถยนต์บรรทุกเอนกประสงค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ปฏิบัติงานขององค์ห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ลี่ยนแปลงรถยนต์บรรทุกขยะมูลฝอยเป็นรถยนต์บรรทุกเอนก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ถได้รับการดัด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ใช้ในการปฏิบัติงานต่าง ๆ กของ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เด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๓ การสร้างความมั่นคง สังคมสันติสุข และยกระดับคุณภาพชีวิต บนฐานรากของเศรษฐกิจพอเพี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พัฒนาศักยภาพคนและสังคมให้ทันสมัย สร้างภูมิปัญญาและการเรียยนรู้อย่างต่อเนื่อ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๖  ยุทธศาสตร์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แผนงานศาสนาวัฒนธรรมและนันทนาการ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สำคัญของชาติ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และงานวันสำคัญอื่น 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ส่งเสริมประเพณีวัฒนธรรมอันดีงาม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วันสำคัญของชาติประเพณีและงานสำคัญ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การอนุรักษ์ประเพณีวัฒนธรรม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การอนุรักษ์ประเพณีวัฒนธรรมอันดีงาม็ก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คุณธรรมจริยธรรมสัญจ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ด้านคุณธรรมจริยธรรมอันดีงา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คุณธรรมจริยธรรมสัญจ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มีความรู้ด้านคุณธรร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มีความรู้ด้านคุณธรรมและจริยธรรม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วัฒนธรรมประจำ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แหล่งการเรียนรู้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วัฒนธรรมประจำตำบล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ของชุมชน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ยคุณธ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จิตสำนึกตามแนวทางศาสนาอย่างยั่งยืนให้เกิดกับตัว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ค่ายคุณธรรม จำนวน ๑ ค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ปฏิบัติตามหลักศาสนา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สามารถปฏิบัติตามหลักศาสนา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ภูมิปัญญาท้องถิ่นและประวัติศาสตร์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ก็บรวบรวมภูมิปัญญาที่มีคุณค่าทางวัฒนธรรมไม่ให้สูญห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ภูมิปัญญาท้องถิ่นและประวัติศาสตร์ตำบลเขาขาว จำนวน ๑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และภูมิปัญญาประวัติศาสตร์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ภูมิปัญญาและประวัติศาสตร์ตำบลเขา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32"/>
        <w:gridCol w:w="1104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วัฒนธรรมและภูมิปัญญาท้องถิ่นประจำ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วัฒนธรรมและภูมิปัญญาท้องถิ่นประจำ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วัฒนธรรมและภูมิปัญญาท้องถิ่น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สามารถส่งเสริมวัฒนธรรมและภูมิปัญญาท้องถิ่นประจำ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วัฒนธรรมและภูมิปัญญาท้องถิ่นประจำ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นวดแผนไท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นวดแผนไทย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อาชีพเสริมและอนุรักษ์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ศิลปะพื้น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ดนตรีพื้นบ้านให้แก่ลูกหลานสืบทอด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อนุรักษ์ศิลปะพื้น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สามารถอนุรักษ์ศิลปะพื้นบ้านให้แก่ลูกหลานสืบทอด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ศิลปะพื้นบ้านให้แก่ลูกหลานสืบทอด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ันแม่แห่งชา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ความรักความกตัญญูและให้รู้ถึงพระคุณ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ในเนื่องในวันแม่แห่งชาติ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ที่เข้าร่วมรำลึกถึงพระคุณแ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สริมสร้างความรักความกตัญญูและรู้ถึงพระคุณแ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ประเพณีการแข่งขันว่าวประจำ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เพณีวัฒนธรรมการแข่งขันว่าว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ว่าวประเพณีประจำตำบลเขาขาว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การ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ประเพณีวัฒนธรรมการแข่งขันว่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1537"/>
        <w:gridCol w:w="2006"/>
        <w:gridCol w:w="1701"/>
        <w:gridCol w:w="1134"/>
        <w:gridCol w:w="1302"/>
        <w:gridCol w:w="1132"/>
        <w:gridCol w:w="24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ทักษะทางวิชาการศาสนาและจริยธ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ทักษะทางด้านวิชาการศาสนา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ทักษะทางวิชาการศาสนา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ที่ได้ส่งเสริมทักษะทางด้านวิชาการศาสนาและจริยธรร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ทักษะทางด้านวิชาการศาสนา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ลาดนัดวัฒนธรรมและภูมิปัญญาท้องถิ่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ทางด้านวิชาการและด้าน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ลาดนัดวัฒนธรรม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ตลาดนัด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ความรู้ทางทักษะทางวิชาการและด้าน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ลามัตฮารีราย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ฟื้นฟูประเพณีวันฮารีรายาให้คงอยู่ในรูปแบบดั้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วันสลามัตฮารีราย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 ๒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พื้นฟูประเพณีวันฮารีรายาคงอยู่ในแบบ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ฟื้นฟูประเพณีวันฮารีรายาให้คงอยู่ในรูปแบบ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ิตอาสา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สถ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าสนสถานให้มีความสะอาด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ครงการจิตอาสาพัฒนาศาสนสถ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จิตอาสาพัฒนาศานสถาน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สถานมีความสะอาดเป็นระเบีย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อมฎอนสัมพันธ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ทางด้าน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รอมฎอนสัมพันธ์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ร่วมละศีล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สริมสร้างกิจกรรมทางด้าน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จริยธรรมให้กับประชาชน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ด้านจริยธรร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บรมให้ความรู้ด้านจริยธรรมให้กับประชาชน 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เข้าร่วม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จิตสำนึกในเรื่อง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อบรมส่งเสริ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ส่งเสริ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ิจกรรมอบรมส่งเสริมจริยธรรมด้วยหลักคำสอน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การเกษต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ประเพณี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ประจำ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ดำนาให้อยู่ในรูปแบบดั้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ารแข่งขันดำนา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การส่งเสริมการดำ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ดำนาให้คงอยู่ในรูปแบบดั้ง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00</wp:posOffset>
                </wp:positionH>
                <wp:positionV relativeFrom="paragraph">
                  <wp:posOffset>-70485</wp:posOffset>
                </wp:positionV>
                <wp:extent cx="93345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pt;margin-top:-5.55pt;width:7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ผ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</w:t>
      </w:r>
      <w:r>
        <w:rPr>
          <w:rFonts w:cs="TH SarabunIT๙" w:ascii="TH SarabunIT๙" w:hAnsi="TH SarabunIT๙"/>
          <w:b/>
          <w:bCs/>
          <w:sz w:val="24"/>
          <w:szCs w:val="24"/>
        </w:rPr>
        <w:t>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๗๐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ี่นำมาจากแผนพัฒนาหมู่บ้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ขาข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 พัฒนาเศรษฐกิจฐานรากให้เข้มแข็ง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ขององค์การบริหารส่วนตำบลเขาขาวที่  ๑  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อุตสาหกรรมและการโยธ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7"/>
        <w:gridCol w:w="1264"/>
        <w:gridCol w:w="1667"/>
        <w:gridCol w:w="1187"/>
        <w:gridCol w:w="1187"/>
        <w:gridCol w:w="1272"/>
        <w:gridCol w:w="1271"/>
        <w:gridCol w:w="1187"/>
        <w:gridCol w:w="1254"/>
        <w:gridCol w:w="847"/>
        <w:gridCol w:w="1254"/>
        <w:gridCol w:w="112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น้ำทุ่งหัวล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น้ำทุ่งหัวล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 ส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น้ำได้ขุดลอ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หนองแบ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เนีย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ัญจรไปมาสะดว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หนองแบ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เน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 ส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ถนนที่เพิ่มขึ้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ัญจรไปมาสะดว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คูมัสยิดหนองแบ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าดนัดสี่แย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ค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สยิดหนองแบ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าดนัดสี่แ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๑ ส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ถนนสายหนองชิ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กำพ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ัญจรไปมาสะดว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ถนนสายหนองชิ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กำพลพร้อมวางท่อระบายน้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ได้รับการบุกเบิกให้ประชานสัญจ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ัญจรไปมาสะดวกและลดอุบัติเหต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19"/>
        <w:gridCol w:w="1257"/>
        <w:gridCol w:w="1646"/>
        <w:gridCol w:w="1187"/>
        <w:gridCol w:w="1233"/>
        <w:gridCol w:w="1271"/>
        <w:gridCol w:w="1270"/>
        <w:gridCol w:w="1233"/>
        <w:gridCol w:w="1242"/>
        <w:gridCol w:w="845"/>
        <w:gridCol w:w="1239"/>
        <w:gridCol w:w="111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หน้าบ้านนายเอกชัย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ลำตาบารุ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หน้าบ้านนายเอกชัย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ลำตาบารุส จำนวน ๑ ส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ะบายน้ำอย่างรวดเร็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จาะอุโม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หลำ – บ้านห้วยมะพร้าว</w:t>
            </w:r>
            <w:r>
              <w:rPr>
                <w:rFonts w:cs="TH SarabunIT๙" w:ascii="TH SarabunIT๙" w:hAnsi="TH SarabunIT๙"/>
                <w:sz w:val="28"/>
              </w:rPr>
              <w:t>),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หลำ – บ้าน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จาะอุโม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หลำ – บ้านห้วยมะพร้าว</w:t>
            </w:r>
            <w:r>
              <w:rPr>
                <w:rFonts w:cs="TH SarabunIT๙" w:ascii="TH SarabunIT๙" w:hAnsi="TH SarabunIT๙"/>
                <w:sz w:val="28"/>
              </w:rPr>
              <w:t>),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หลำ – บ้าน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ะบายน้ำอย่างรวดเร็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ูน้ำสายบ้านเหนือลงนาปา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น้ำได้รับการขุดลอ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สายบ้านโค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น้ำได้รับการขุดลอ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ลอกคูระบายน้ำนาบ้านเหนื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คูระบายน้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น้ำได้รับการขุดลอ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ปัญหาน้ำท่วมขั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19"/>
        <w:gridCol w:w="1257"/>
        <w:gridCol w:w="1646"/>
        <w:gridCol w:w="1187"/>
        <w:gridCol w:w="1233"/>
        <w:gridCol w:w="1271"/>
        <w:gridCol w:w="1270"/>
        <w:gridCol w:w="1233"/>
        <w:gridCol w:w="1242"/>
        <w:gridCol w:w="845"/>
        <w:gridCol w:w="1239"/>
        <w:gridCol w:w="111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ถนนสายโคกเมือ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ัญจรไปมาสะดวกและการขนส่งทางการเกษต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กเบิกถนนสายโคกเมือ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าว จำนวน ๑ สาย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ถนนที่เพิ่มขึ้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ัญจรไปมาสะดว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ขยายหัวเขาต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ัญจรไปมาสะดวกและลดอุบัต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ขยายหัวเขาติ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ด้ปรับปรุงหัวเขาติ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ัญจรไปมาสะดว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กเบิกถนนคอนกรี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ุ่งเกาะปาบใหญ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่งเกาะปาบนุ้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ัญจรไปมาสะดว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กเบิกถนนคอนกรี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ุ่งเกาะปาบใหญ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่งเกาะปาบนุ้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ส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ได้รับการบุกเบิ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ัญจรไปมาสะดว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๓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แผนงานเคหะและ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1276"/>
        <w:gridCol w:w="1701"/>
        <w:gridCol w:w="1134"/>
        <w:gridCol w:w="1134"/>
        <w:gridCol w:w="1276"/>
        <w:gridCol w:w="1275"/>
        <w:gridCol w:w="1134"/>
        <w:gridCol w:w="1276"/>
        <w:gridCol w:w="850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น้ำตื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น้ำตื้นในนาเพื่อใช้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บ่ำน้ำตื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น้ำบาด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น้ำบาดาลในนาเพื่อใช้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ลบ่อน้ำบาด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น้ำใช้เพื่อ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เสาไฟฟ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สายบ้านนายวิชิต – กรุโบร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ไฟฟ้า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เสาไฟฟ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สายบ้านนายวิชิต – กรุโบร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ขยายเขต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ไฟฟ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นาข่าใต้ – บ้านดาหลำ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ไฟฟ้า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ไฟฟ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นาข่าใต้ – บ้านดาหลำ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ขยายเขต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สายไฟฟ้าแสงสว่างถนนสายเกาะแก้วบ้าน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สะดวกในการเดินทางกลาง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สายไฟฟ้าแสงสว่าง ถนนสายเกาะแก้ว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ขยายเขต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ไฟฟ้าแสงสว่างถนนสายเกาะแก้วบ้าน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ไฟฟ้าแสงสว่าง ถนนสายเกาะแก้ว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ไฟฟ้าแสงส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๒ พัฒนาเศรษฐกิจฐานรากให้เข้มแข็ง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๒  ยุทธศาสตร์การ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ศรษฐกิจ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 แผนงานการเกษต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1276"/>
        <w:gridCol w:w="1701"/>
        <w:gridCol w:w="1134"/>
        <w:gridCol w:w="1134"/>
        <w:gridCol w:w="1276"/>
        <w:gridCol w:w="1275"/>
        <w:gridCol w:w="1134"/>
        <w:gridCol w:w="1276"/>
        <w:gridCol w:w="850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ไก่พื้น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รายได้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ไก่พื้น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ลี้ยงไก่พื้น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ข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่งเสริมการเกษต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การจัดทำแก๊สชีวภาพไว้ใช้ใ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่าใช้จ่าย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การจัดทำแก๊สชีวภาพไว้ใช้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ล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่งเสริมการเกษตร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 แผนงานสร้างความเข้มแข็งของชุมช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265"/>
        <w:gridCol w:w="1663"/>
        <w:gridCol w:w="1187"/>
        <w:gridCol w:w="1187"/>
        <w:gridCol w:w="1270"/>
        <w:gridCol w:w="1269"/>
        <w:gridCol w:w="1187"/>
        <w:gridCol w:w="1250"/>
        <w:gridCol w:w="847"/>
        <w:gridCol w:w="1266"/>
        <w:gridCol w:w="1124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โคเนื่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รายได้เพิ่มขึ้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โคเนื่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ลี้ยงโคเนื่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ขชนมีรายได้เพิ่มขึ้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โคขุ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ข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เรายได้ให้กับประชาช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ลี้ยงโคขุ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ขุ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ลี้ยงโคขุ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ขุ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รายได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วัสดิการสังคม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พัฒนาศักยภาพคนและสังคมให้ทันสมัย สร้างภูมิปัญญาและการเรียยนรู้อย่างต่อเนื่อ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องค์การบริหารส่วนตำบลเขาขาวยุทธศาสตร์ที่  ๓   ยุทธศาสตร์การพัฒนาคุณภาพชีวิต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สาธารณสุ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1276"/>
        <w:gridCol w:w="1701"/>
        <w:gridCol w:w="1134"/>
        <w:gridCol w:w="1134"/>
        <w:gridCol w:w="1276"/>
        <w:gridCol w:w="1275"/>
        <w:gridCol w:w="1134"/>
        <w:gridCol w:w="1276"/>
        <w:gridCol w:w="850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รื่อง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สุขภาพ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รื่องสุขภาพ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และตรวจสุขภาพ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สูงอายุมีสุขภาพ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และตรวจสุขภา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สูงอายุ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และสร้างนวัฒกรรมใหม่ในการกำจัดยุง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กำจัดยุงลายและลดการเกิด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จัดกิจกรรมการกำจัดยุง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ยุงลายและลดการเกิด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ท้องก่อนวัยอันคว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ษของย่าเสพติด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ยาวชนตระหนักถึงการตั้งครรภ์และโทษของ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ท้องก่อนวัยอันคว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ษของย่าเสพติดเยาวชน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ยุงลายและลดการเกิด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386" w:leader="none"/>
          <w:tab w:val="left" w:pos="14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1386" w:leader="none"/>
          <w:tab w:val="left" w:pos="14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  <w:tab w:val="left" w:pos="144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  <w:tab w:val="left" w:pos="144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พ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ฒนาความสมดุลทางทรัพยากรธรรมชาติและสิ่งแวดล้อ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๔ ยุทธศาสตร์การ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 แผนงานการเกษต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1276"/>
        <w:gridCol w:w="1701"/>
        <w:gridCol w:w="1134"/>
        <w:gridCol w:w="1134"/>
        <w:gridCol w:w="1276"/>
        <w:gridCol w:w="1275"/>
        <w:gridCol w:w="1134"/>
        <w:gridCol w:w="1276"/>
        <w:gridCol w:w="850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สัตว์น้ำมาปล่อยสระหนองพรุบุ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ยายพันธ์สัตว์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สัตว์น้ำมาปล่อยสระหนองพรุบุ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 พันธ์สัตว์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ขยายพันธ์สัตว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พัฒนาศักยภาพคนและสังคมให้ทันสมัย สร้างภูมิปัญญาและการเรียยนรู้อย่างต่อเนื่อ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๖  ยุทธศาสตร์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 แผนงานศาสนาวัฒนธรรมและนันทนากา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1276"/>
        <w:gridCol w:w="1701"/>
        <w:gridCol w:w="1134"/>
        <w:gridCol w:w="1134"/>
        <w:gridCol w:w="1276"/>
        <w:gridCol w:w="1275"/>
        <w:gridCol w:w="1134"/>
        <w:gridCol w:w="1276"/>
        <w:gridCol w:w="850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มา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ิรมคุณธรรมจริยธรรมของค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่งเสริมคุณธรรมจริยธรรม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ส่งเสริมคุณธรรมจริยธรรมให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รียนรู้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่งเสริม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รียนรู้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ำนวนผู้เข้ารับ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ระชาชนมีจิตใจ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7160</wp:posOffset>
                </wp:positionH>
                <wp:positionV relativeFrom="paragraph">
                  <wp:posOffset>-57785</wp:posOffset>
                </wp:positionV>
                <wp:extent cx="93345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8pt;margin-top:-4.55pt;width:7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ผ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</w:t>
      </w:r>
      <w:r>
        <w:rPr>
          <w:rFonts w:cs="TH SarabunIT๙" w:ascii="TH SarabunIT๙" w:hAnsi="TH SarabunIT๙"/>
          <w:b/>
          <w:bCs/>
          <w:sz w:val="24"/>
          <w:szCs w:val="24"/>
        </w:rPr>
        <w:t>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๗๐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โครงการที่เกินศักยภาพ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ขาข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๒ พัฒนาเศรษฐกิจฐานรากให้เข้มแข็ง 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ขององค์การบริหารส่วนตำบลเขาขาวที่  ๑  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เคหะและ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1581"/>
        <w:gridCol w:w="1843"/>
        <w:gridCol w:w="1275"/>
        <w:gridCol w:w="1276"/>
        <w:gridCol w:w="1324"/>
        <w:gridCol w:w="1228"/>
        <w:gridCol w:w="1275"/>
        <w:gridCol w:w="1134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คอนกรีตเสริมเหล็กสายบ้านหาญ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ุ่งลิเกี๊ยะ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ก่อสร้างถนนคอนกรีตเสริมเหล็กสายบ้านหาญ  หมู่ที่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บ้านหาญ เชื่อมต่อบ้านหนองสร้อย ตำบลน้ำผุด กว้าง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หินผุข้างละ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มตร พร้อมวางท่อระบายน้ำ ค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ส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ล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ก่อสร้า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ปรับปรุงถนนช่วงหัวเขาติง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าขาว 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ตำบลกำแพ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ลดอุบัติเห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ถนนช่วงหัวเขาติง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าญตำบลเขาขาว 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ตำบลกำแพ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ที่ได้รับการปรับปรุ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คินกรีตเสริมเหล็ก สายทุงเกาะปา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หัวควน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ลดอุบัติเห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คินกรีตเสริมเหล็ก สายทุ่งเกาะปา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หัวควน จำนวน ๑ ส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ที่ได้รับการปรับปรุ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728710</wp:posOffset>
                </wp:positionH>
                <wp:positionV relativeFrom="paragraph">
                  <wp:posOffset>-313690</wp:posOffset>
                </wp:positionV>
                <wp:extent cx="780415" cy="2978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45pt;mso-wrap-distance-left:9.05pt;mso-wrap-distance-right:9.05pt;mso-wrap-distance-top:3.6pt;mso-wrap-distance-bottom:3.6pt;margin-top:-24.7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-25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๐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เขาขาว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2"/>
        <w:gridCol w:w="1122"/>
        <w:gridCol w:w="1129"/>
        <w:gridCol w:w="1681"/>
        <w:gridCol w:w="1813"/>
        <w:gridCol w:w="1123"/>
        <w:gridCol w:w="1395"/>
        <w:gridCol w:w="1262"/>
        <w:gridCol w:w="1260"/>
        <w:gridCol w:w="1382"/>
        <w:gridCol w:w="140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แผยแพร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จัดกิจกรรมในด้านการเรียนกาสอ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มัลติมิเดียโปรเจ๊คเตอร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เก็บเอกสารของศูนย์พัฒนาเด็กเล็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ตู้เหล็กเก็บเอกส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ปฏิบัติง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ต๊ะพร้อมเก้าอี้ทำ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สำนักง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อมพิวเตอร์โน้ตบุ๊ก จำนวน ๒ เครื่อ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ปละขนส่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ปฏิบัติงานของงอค์การบริหารส่วนตำบ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รถยนต์ส่วนกลา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๕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๕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๕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งานระบบกล้องวงจรปิ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ซื้อกล้องวงจรปิ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CCTV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งานระบบกล้องวงจรปิ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สำรองไ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๔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Style20"/>
        <w:ind w:right="28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20"/>
        <w:ind w:right="28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Style2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นั้น จะต้องมีการติดตามและประเมินผลแผนพัฒนา โดยจะต้อง ติดตามและประเมินยุทธศาสตร์ 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มวด ๖ การติดตามป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การประเมินแผนนั้นจะต้อ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ประเมินคุณภาพ ของแผนยุทธศาสตร์การพัฒนาตามแนวทางการติดตามและประเมินผล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กสอดคล้องกับนโยบายของรัฐบาล กระทรวงมหาดไทยอาจจัดให้มีการติดตามป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Style20"/>
        <w:spacing w:before="240" w:after="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report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ประกอบสำคัญยิ่งส่วนหนึ่งของ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ที่จะบอกได้ว่าบรรลุเป้าหมายที่กำหนดไว้หรือไม่ ความพึงพอใจของประชาชนในท้องถิ่นมีมากในระดับใดข้อบ่งชี้ที่จะให้ผู้มีหน้าที่ในการบริหารองค์การบริหารส่วนตำบลเขาขาว ได้แก้ไขปรับปรุงปรับกระบวนการในการพัฒนา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มาจากการรายงานผลการปฏิบัติงานของคณะกรรมการติดตามและประเมินผล  เพราะว่าการรายงานผลการพัฒนาขององค์การบริหารส่วนตำบลเขาขาว  เป็นการตรวจสอบผลของโครงการและกิจกรรมต่าง ๆ ในการพัฒนาโดยใช้เงินงบประมาณขององค์การบริหารส่วนตำบลเขาขาว เงินงบประมาณของรัฐบาลทั้งเงินอุดหนุนทั่วไปและเงินอุดหนุนเฉพาะกิจ หรืองบประมาณจากแหล่งอื่น ๆ ข้อเท็จจริงที่เกิดขึ้นแม้ว่าจะส่งผลกระทบทั้งทางบวกและทางลบก็ตามแต่ก็จะเป็นปัจจัยสำคัญในปรับปรุง แก้ไขการพัฒนาในโอกาสต่อไปได้ การติดตามและประเมินผลครั้งนี้ตั้งอยู่บนรากฐานของความเป็นจริงที่เกิดขึ้นในการพัฒนา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ปริมาณและเชิงคุณภาพ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ในเชิงปริมาณ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ได้ดำเนินการจัดท าแผนพัฒนาขึ้นมาเพื่อใช้เป็นเครื่องมือในการ พัฒนาองค์การบริหารส่วนต าบล ให้บรรลุ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วางไว้ เกิดประสิทธิภาพประสิทธิผลสูงสุดในการแก้ไขปัญหา ให้กับประชาชน 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นั้นจะต้องมีการติดตามและประเมินแผนพัฒนา ตามระเบียบ 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แผนพัฒน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ัฒนา ซึ่ง คณะกรรมการ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 วิธีการในการติดตามและประเมินผลแผนพัฒนา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ิดตาม และประเมินผลแผนพัฒนา รายงานผลและเสนอความเห็นซึ่งได้จากการติดตามและประเมินผลแผนพัฒนา  ต่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เสนอ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พร้อมทั้ง 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 รายงานผลและเสนอความเห็นดังกล่าวและต้องปิดประกาศไว้เป็นระยะเวลาไม่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ตุลาคมของทุกปี โดยเครื่องมือที่ใช้ในการติดตามและประเมินผลในเชิงปริมาณ มีดังนี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ของ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 ของแผนพัฒนาท้องถิ่น 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plan (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ในเชิงคุณภาพ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ผลเชิงคุณภาพ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ช้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ในการวัดผลเชิง คุณภาพโดยภาพรวม โดยได้มีการประเมินความพึงพอใจ ซึ่งการประเมินความพึงพอใ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ถึงผลเชิงคุณภาพ 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ในภาพรวม โดยเครื่องมือที่ใช้ในการประเมินความพึงพอใจ มีดังนี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เนินงานขององค์การบริหารส่วน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ในอนาคต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สู่อนาคต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พัฒนาที่ล่าช้า เพรา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่างๆ ขององค์กรปกครองส่วนต้องผ่าน กระบวนการหลายขั้นตอน สลับสับซ้อ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มีความยุ่งยากมากขึ้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จไม่ได้รับการแก้ไขอย่างตรงจุดเพราะข้อจำกัดของระเบียบกฎหม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ยากและบางเรื่อง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ใช้แผนยุทธศาสตร์การพัฒนามาเป็นกรอบในการ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ความสอดคล้องกั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ถานะการคลังในการ 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 ข้อบัญญัติงบประมาณรายจ่ายให้สามารถ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ในปีงบประมาณนั้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ซึ่งจะช่วยลดปัญหาในการโอนเพิ่ม โอนลด โอนตั้งจ่ายรายการ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8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75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5018" w:hanging="360"/>
      </w:pPr>
      <w:rPr>
        <w:rFonts w:ascii="TH SarabunIT๙" w:hAnsi="TH SarabunIT๙" w:cs="TH SarabunIT๙" w:hint="default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918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7793" w:hanging="169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UPC" w:hAnsi="BrowalliaUPC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outlineLvl w:val="2"/>
    </w:pPr>
    <w:rPr>
      <w:rFonts w:ascii="BrowalliaUPC" w:hAnsi="BrowalliaUPC" w:eastAsia="Cordi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TH SarabunIT๙" w:hAnsi="TH SarabunIT๙" w:eastAsia="Calibri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8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9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21">
    <w:name w:val="เนื้อความ 2 อักขระ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sz w:val="22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...."/>
    <w:basedOn w:val="Default"/>
    <w:next w:val="Default"/>
    <w:qFormat/>
    <w:pPr/>
    <w:rPr>
      <w:rFonts w:ascii="Times New Roman" w:hAnsi="Times New Roman" w:eastAsia="Times New Roman" w:cs="Angsana New"/>
      <w:color w:val="000000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>OTTO</dc:creator>
  <dc:description/>
  <cp:keywords/>
  <dc:language>en-US</dc:language>
  <cp:lastModifiedBy>INTEL CORE</cp:lastModifiedBy>
  <cp:lastPrinted>2022-01-20T08:46:00Z</cp:lastPrinted>
  <dcterms:modified xsi:type="dcterms:W3CDTF">2022-01-21T07:31:00Z</dcterms:modified>
  <cp:revision>352</cp:revision>
  <dc:subject/>
  <dc:title/>
</cp:coreProperties>
</file>